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פרשת תרומה</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סופר בפרשתנו על הציווי לבניית המשכן וכליו וכן על התרומה לצורך הכנה לכ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ומרת ה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עָשׂוּ לִי מִקְדָּשׁ וְשָׁכַנְתִּי בְּתוֹכָ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כֹל אֲשֶׁר אֲנִי מַרְאֶה אוֹתְךָ אֵת תַּבְנִית הַמִּשְׁכָּן וְאֵת תַּבְנִית כָּל כֵּלָיו וְכֵן תַּעֲשׂ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עָשׂוּ אֲרוֹן עֲצֵי שִׁטִּים אַמָּתַיִם וָחֵצִי אָרְכּוֹ וְאַמָּה וָחֵצִי רָחְבּוֹ וְאַמָּה וָחֵצִי קֹמָת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צִפִּיתָ אֹתוֹ זָהָב טָהוֹר מִבַּיִת וּמִחוּץ תְּצַפֶּנּוּ וְעָשִׂיתָ עָלָיו זֵר זָהָב סָבִי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צַקְתָּ לּוֹ אַרְבַּע טַבְּעֹת זָהָב וְנָתַתָּה עַל אַרְבַּע פַּעֲמֹתָיו וּשְׁתֵּי טַבָּעֹת עַל צַלְעוֹ הָאֶחָת וּשְׁתֵּי טַבָּעֹת עַל צַלְעוֹ הַשֵּׁנִית וְעָשִׂיתָ אֶת הַבַּדִּים עֲצֵי שִׁטִּים וְצִפִּיתָ אֹתָם זָהָב וְנִשָּׂא בָם אֶת הַשֻּׁלְחָ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עָשִׂיתָ קְּעָרֹתָיו וְכַפֹּתָיו וּקְשׂוֹתָיו וּמְנַקִּיֹּתָיו אֲשֶׁר יֻסַּךְ בָּהֵן זָהָב טָהוֹר תַּעֲשֶׂה אֹתָ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נָתַתָּ עַל הַשֻּׁלְחָן לֶחֶם פָּנִים לְפָנַי תָּמִי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עָשִׂיתָ מְנֹרַת זָהָב טָהוֹר מִקְשָׁה תֵּעָשֶׂה הַמְּנוֹרָה יְרֵכָהּ וְקָנָהּ גְּבִיעֶיהָ כַּפְתֹּרֶיהָ וּפְרָחֶיהָ מִמֶּנָּה יִהְי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מות פרק כ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ח</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א</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ונשאלת השאל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מדוע בתיאורם של כל הכלים כותבת התורה את עשייתם בלשון יחיד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עשית מנורת זהב</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עשית את השולח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כ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אילו רק בעשייתו של הארו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תורה פותחת בציווי בלשון רבים</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עָשׂוּ אֲרוֹן עֲצֵי שִׁטִּים</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ומתרץ הרמ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ן</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 ועשו ארון</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חזור אל בני ישראל הנזכרים למעל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אחרי כן וצפית אותו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פסוק 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יצקת לו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פסוק 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כולן בלשון יחי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כי משה כנגד כל ישראל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כילתא יתרו א</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ך אין בדבריו אלו הסבר מדוע כאן דווקא יש עניין לצוות בלשון רבים ו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 מביא הרמ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ן הסבר נוס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נותן טעם רעיוני לשינוי זה על פי המדר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יתכן שירמוז שיהיו כל ישראל משתתפין בעשיית הארון בעבור שהוא קדוש משכני עליו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שיזכו כולם ל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כן אמרו במדרש רבה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מות ל</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ד 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פני מה בכל הכלים כתוב ועשי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בארון כתיב ועשו ארו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ר יהודה ב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לום אמר הק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 יבאו הכל ויתעסקו בארון שיזכו ל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עס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יתנדב כל אחד כלי זהב אחד לארו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ו יעזור לבצלאל עזר מעט</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ו שיכוונו לדב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תכן שבאה התורה להדגיש כי יש לכל יהודי חלק בתורה והיא איננה שייכת לאף חוג או קבוצה כזו או אחר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רור שלכל נשמה מעם ישרא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ש לה את חלקה בתורה ותפקידנו לרוות את צימאונה של הנשמה 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 לימוד וקיום התורה ומצוותיה</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אם נסתכל בדברי המדרש עצמ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נגלה שמובא שם הסבר נוסף לפער בין לשון יחיד המופיעה בשאר הכל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לשון הרבים המופיעה בבניית הארון</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אמר 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מעון בן יוחא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ג</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כתרים הם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תר מלכות וכתר כהונה וכתר 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תר מלכות זה השלח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דכתיב בו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זר זהב סבי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תר כהונה זה המזבח</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דכתיב בו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זר זהב סבי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כתר תורה זה הארו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דכתיב בו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זר זה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מה נכתבים זר ונקראים ז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לא לומר ל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אם אדם זוכה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נעשים לו זֵ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אם לאו – זָ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מפני מה בכולן כתיב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עשית ל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בארון כתיב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עשו עלי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למדך שכתר תורה מעולה יותר מכול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זכה אדם לתורה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אלו זכה לכולן</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מות רב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פרשה ל</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ד</w:t>
      </w:r>
      <w:r>
        <w:rPr>
          <w:rFonts w:cs="Times New Roman" w:ascii="Times New Roman" w:hAnsi="Times New Roman"/>
          <w:b/>
          <w:bCs/>
          <w:sz w:val="24"/>
          <w:szCs w:val="24"/>
          <w:rtl w:val="true"/>
        </w:rPr>
        <w:t>)</w:t>
      </w:r>
    </w:p>
    <w:p>
      <w:pPr>
        <w:pStyle w:val="Normal"/>
        <w:jc w:val="both"/>
        <w:rPr/>
      </w:pPr>
      <w:r>
        <w:rPr>
          <w:rFonts w:ascii="Times New Roman" w:hAnsi="Times New Roman" w:cs="Times New Roman"/>
          <w:b/>
          <w:b/>
          <w:bCs/>
          <w:sz w:val="24"/>
          <w:sz w:val="24"/>
          <w:szCs w:val="24"/>
          <w:rtl w:val="true"/>
        </w:rPr>
        <w:t>ומסביר הרב ליכטנשטיין שליט</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בניגוד לדתות אחר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הן העיסוק החוקי הוא פרי נחלתם של בודד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על כלל  האוכלוסיה מוטלת רק החובה לקיים את הצו הא</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וק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עם ישרא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עיסוק בתורה אמור להיות נחלתם של כולם – איש ואיש לפום דרגא דילי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היו שיתרמו הרבה ללימוד ה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היו שיתרמו מעט ויהיו שרק יזדהו עם המעשה ולא יעסקו בו בפועל – אולם כולם צריכים להיות שותפים לבניין התורה</w:t>
      </w:r>
      <w:r>
        <w:rPr>
          <w:rFonts w:cs="Times New Roman" w:ascii="Times New Roman" w:hAnsi="Times New Roman"/>
          <w:b/>
          <w:bCs/>
          <w:sz w:val="24"/>
          <w:szCs w:val="24"/>
          <w:rtl w:val="true"/>
        </w:rPr>
        <w:t xml:space="preserve">". </w:t>
      </w:r>
    </w:p>
    <w:p>
      <w:pPr>
        <w:pStyle w:val="Normal"/>
        <w:jc w:val="both"/>
        <w:rPr/>
      </w:pPr>
      <w:r>
        <w:rPr>
          <w:rFonts w:ascii="Times New Roman" w:hAnsi="Times New Roman" w:cs="Times New Roman"/>
          <w:b/>
          <w:b/>
          <w:bCs/>
          <w:sz w:val="24"/>
          <w:sz w:val="24"/>
          <w:szCs w:val="24"/>
          <w:rtl w:val="true"/>
        </w:rPr>
        <w:t>הרמ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ם בהלכות תלמוד תורה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צטט את דברי המדרש שהבאנו לעיל</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בשלושה כתרים נכתרו ישרא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תב תורה וכתר כהונה וכתר מלכ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תר כהונה זכה בו אהרן… כתר מלכות זכה בו דוד… כתר תורה הרי מונח ועומד ומוכן לכל ישראל… כל מי שירצה יבוא ויטו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מא תאמר שאותם הכתרים גדולים מכתר 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י הוא אומר</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בי מלכים ימלוכ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רוזנים יחוקקו צד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 שרים ישורו</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הא למד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כתר תורה גדול משניהם</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וסיף הרב ואומר</w:t>
      </w:r>
      <w:r>
        <w:rPr>
          <w:rFonts w:cs="Times New Roman" w:ascii="Times New Roman" w:hAnsi="Times New Roman"/>
          <w:b/>
          <w:bCs/>
          <w:sz w:val="24"/>
          <w:szCs w:val="24"/>
          <w:rtl w:val="true"/>
        </w:rPr>
        <w:t>: "</w:t>
      </w:r>
      <w:r>
        <w:rPr>
          <w:rtl w:val="true"/>
        </w:rPr>
        <w:t xml:space="preserve"> </w:t>
      </w:r>
      <w:r>
        <w:rPr>
          <w:rFonts w:ascii="Times New Roman" w:hAnsi="Times New Roman" w:cs="Times New Roman"/>
          <w:b/>
          <w:b/>
          <w:bCs/>
          <w:sz w:val="24"/>
          <w:sz w:val="24"/>
          <w:szCs w:val="24"/>
          <w:rtl w:val="true"/>
        </w:rPr>
        <w:t>התורה צריכה לעמוד במרכז חיי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אנו צריכים להבין את מרכזיותה של התורה ולהרגיש את הזיקה אליה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גם אם אנו עוסקים בדברים אחרים הקשורים למלכו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דינ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ל העיסוק בדברים כאלו נועד לשרת את לימוד ה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ממילא טפל לו</w:t>
      </w:r>
      <w:r>
        <w:rPr>
          <w:rFonts w:cs="Times New Roman" w:ascii="Times New Roman" w:hAnsi="Times New Roman"/>
          <w:b/>
          <w:bCs/>
          <w:sz w:val="24"/>
          <w:szCs w:val="24"/>
          <w:rtl w:val="true"/>
        </w:rPr>
        <w:t>!".</w:t>
      </w:r>
    </w:p>
    <w:p>
      <w:pPr>
        <w:pStyle w:val="Normal"/>
        <w:jc w:val="both"/>
        <w:rPr/>
      </w:pPr>
      <w:r>
        <w:rPr>
          <w:rFonts w:ascii="Times New Roman" w:hAnsi="Times New Roman" w:cs="Times New Roman"/>
          <w:b/>
          <w:b/>
          <w:bCs/>
          <w:sz w:val="24"/>
          <w:sz w:val="24"/>
          <w:szCs w:val="24"/>
          <w:rtl w:val="true"/>
        </w:rPr>
        <w:t>שאלה זו מקשה ועונה גם האורח חיים הקדוש אך בזווית קצת שונה</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עשו ארו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טעם שבארון שינה 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ת דברו הטוב מכל הכל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שבכולם אמ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עשית שולחן</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עשית מנור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ג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את המשכן תעשה</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עשית את המזבח עצי וג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גם בפרטי הארון עצמו גמר אומר בנוכח דכתיב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צפית אות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יצקת ל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עשית בדי וג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ולי שרמז שאין גופה של תורה יכול להתקיים אלא בכללות כל ישראל ואין מציאות בעולם יכול עשות כל עקרי התורה וזה לך האות אם הוא כהן הרי זה אינו מקיים נתינת כ</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ד מתנות כהונה ופדיון בכור וכ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אם הוא ישראל הרי אינו יכול לקיים מצות עשה שבהקרבת הקרבנות ודיניהם אשר רבו מצות עשה שבהם וכן לוי ובכללות כל ישראל יקיימו כללות עקרי ה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זה אמר ועשו לשון רב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בשאר פרטי תיקוני הארון אמר לשון יחיד כי לתקן כלי התורה שהם לומדיה ועמליה והכנותיה יכולין להתקיים מאדם אחד</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אור החיים שמות פרק כ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פסוק י</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וכך גם בהקדמת עיניים למשפט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רב  יצחק אריאל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ומתו כולם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תלמידי רבי עקיב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פסח עד עצרת דווק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זמן הכנת הלבבות לאהבה האמיתית לכללות  ישרא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ד הגעה לכלל אחדות מופתית 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חן ישרא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נעשו כולם כאיש אחד לב  אח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ז הוכשרו לקבלת התורה מתוך האפשרות של הערבות השלמ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אין התורה  נמסרה ליחידים אלא לכללות ישראל</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כעין רעיון זה אנו מוצאים גם באורח</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חיים הקדוש בפרשת יתרו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ועניין שלישי הוא בחינת יעוד חכמים בהתחברות בלב שלם ותמים </w:t>
      </w:r>
      <w:r>
        <w:rPr>
          <w:rFonts w:cs="Times New Roman" w:ascii="Times New Roman" w:hAnsi="Times New Roman"/>
          <w:b/>
          <w:bCs/>
          <w:sz w:val="24"/>
          <w:szCs w:val="24"/>
          <w:rtl w:val="true"/>
        </w:rPr>
        <w:t>. . .</w:t>
      </w:r>
      <w:r>
        <w:rPr>
          <w:rFonts w:ascii="Times New Roman" w:hAnsi="Times New Roman" w:cs="Times New Roman"/>
          <w:b/>
          <w:b/>
          <w:bCs/>
          <w:sz w:val="24"/>
          <w:sz w:val="24"/>
          <w:szCs w:val="24"/>
          <w:rtl w:val="true"/>
        </w:rPr>
        <w:t>יתוועדו יחד ויחדדו זה לזה ויסבירו פנים זה לזה וכנגד זה אמר 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חן שם ישרא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שון יחי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נעשו כולן יחד כאיש אח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ן עתה הם ראויים לקבלת התורה</w:t>
      </w:r>
      <w:r>
        <w:rPr>
          <w:rFonts w:cs="Times New Roman" w:ascii="Times New Roman" w:hAnsi="Times New Roman"/>
          <w:b/>
          <w:bCs/>
          <w:sz w:val="24"/>
          <w:szCs w:val="24"/>
          <w:rtl w:val="true"/>
        </w:rPr>
        <w:t xml:space="preserve">". </w:t>
      </w:r>
    </w:p>
    <w:p>
      <w:pPr>
        <w:pStyle w:val="Normal"/>
        <w:jc w:val="both"/>
        <w:rPr/>
      </w:pPr>
      <w:r>
        <w:rPr>
          <w:rFonts w:ascii="Times New Roman" w:hAnsi="Times New Roman" w:cs="Times New Roman"/>
          <w:b/>
          <w:b/>
          <w:bCs/>
          <w:sz w:val="24"/>
          <w:sz w:val="24"/>
          <w:szCs w:val="24"/>
          <w:rtl w:val="true"/>
        </w:rPr>
        <w:t>הרבי בונם מפשיסחא ז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ע סיפר את הסיפור הב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שיר מופלג אח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יה טרוד מאד בעסקי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ך תמיד פינה זמן לתחביב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כישת סוסים משובח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יום מן הימים שמע האיש על יריד סוסים גדול המתקיים אי שם באחת הערים הרחוק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נטל שני סוסים משובחים ביות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אחד מזן מצרי והשני סוס הוד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תם אותם אל המרכבה ויצא לדר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פתע רוח חזקה החלה נושבת וגשמי זלעפות החלו לרד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חלו הסוסים מתמרד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זה פנה לימין וזה לשמא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א ארכה השעה והעשיר מצא את עצמו שקוע עם צמד סוסיו היקרים בשלולית מ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חמת זעם נטל  את השוט והחל מכה על ימין ועל שמא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ך לשוו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סוסים לא הצליחו לחלץ את העגלה מן הבוץ</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תיישב האיש על מושבו והמתין בייאוש לפתרון כל שהו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נה הוא רואה איש זק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בוש בגדים בלוא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שוב על עגלת קרשים עלוב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אליה רתומים שני סוסים דלים וכחוש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בקושי נושאים את עצמ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למרבה הפלא השניים נושאים את עגלת הקרשים בזריז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דשדשים קלות בבוץ וממהרים להחלץ  ולהתקדם הלאה בקליל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איש מביט ומשתא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ומד הוא וקורא</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עצ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זקן עוצר וניגש לראות מה מבוקשו של האי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סיפר לו העשיר על סרבנותם של סוסי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ל הבוץ ועל התקלות שבדר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ד כדי שסוסיו הכחושים והדלים של הזקן נראים בעיניו שווים יותר מסוסים עצלים וסרבנים אל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חייך הזקן ושאל</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מה מקורו של הסוס האפור</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מהוד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שיב האי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מה מקורו של הסוס השחור</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ממצ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אה התשובה</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עכשיו הכל בר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מר הזקן</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הסוסים שלך משובחים וטובים כל אחד כשלעצמ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ך שניהם יחד  לא יצלחו למלאכ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כן בעוד סוסי של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חים ה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גדלו באותה אורווה ואכלו מאותו איבו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ך שבכל מכה שאני מכה את האח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תגייס השני לעזרת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מען לא יסבול אחי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כ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צולחים הם מסלולים  ארוכים ומצליחים לצאת מביצות טובעני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ל אחד מגייס את כל כוחותיו כדי למנוע סבל מיותר ממשנה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עומת זאת סוסיך זרים הם זה לז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ין האחד כואב את כאב זולת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ך שכל אחד מוביל לכיוון  אחר וכל אחד דואג לעצמ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כך עם ישראל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וחו באחדותו וכשכל אחד מגייס את כוחותי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עגלת עול ה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ואטת קדימ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מקדמת את כל העולם עמה</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כשהרב מרדכי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נשאל בזמן חוליו הקשה על המצב הקשה של עם ישרא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על הגזירות האיומות שנופלות עלינו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זו הייתה תשובת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במתן תורה נאמ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יחן שם ישרא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איש אחד בלב אח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קבלת התורה הביאה לאחדות מלאה בין כל נשמות ישראל בכל הדור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פני מתן 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עם ישראל יכול היה לחיות במציאות של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יח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ל אדם חי לעצמ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תורה היא זו שהפכה את כולנו למציאות אחת וכולנו ערבים זה לז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וחו של עם ישראל הוא בלימוד תורה ובאהבת ישרא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שיהודים חיים בארץ ללא תורה וללא אחד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זי מגיעות כל הגזירות הנוראות</w:t>
      </w:r>
      <w:r>
        <w:rPr>
          <w:rFonts w:cs="Times New Roman" w:ascii="Times New Roman" w:hAnsi="Times New Roman"/>
          <w:b/>
          <w:bCs/>
          <w:sz w:val="24"/>
          <w:szCs w:val="24"/>
          <w:rtl w:val="true"/>
        </w:rPr>
        <w:t>".</w:t>
      </w:r>
    </w:p>
    <w:p>
      <w:pPr>
        <w:pStyle w:val="Normal"/>
        <w:spacing w:before="0" w:after="20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עלינו לזכור כי התורה צריכה למלא את כלל אישיות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עלינו לפעול מתוך אחדות כללית של האומ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נדע כי תלויים אנו זה בזה ועל כן נחזק איש את רעהו הן בלימוד התורה והן בקיומה</w:t>
      </w:r>
      <w:r>
        <w:rPr>
          <w:rFonts w:cs="Times New Roman" w:ascii="Times New Roman" w:hAnsi="Times New Roman"/>
          <w:b/>
          <w:bCs/>
          <w:sz w:val="24"/>
          <w:szCs w:val="24"/>
          <w:rtl w:val="true"/>
        </w:rPr>
        <w:t xml:space="preserve">. </w:t>
      </w:r>
      <w:bookmarkStart w:id="0" w:name="_GoBack"/>
      <w:bookmarkEnd w:id="0"/>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3:00Z</dcterms:created>
  <dc:creator>user</dc:creator>
  <dc:description/>
  <cp:keywords/>
  <dc:language>en-US</dc:language>
  <cp:lastModifiedBy>Computer</cp:lastModifiedBy>
  <dcterms:modified xsi:type="dcterms:W3CDTF">2012-02-23T08:03:00Z</dcterms:modified>
  <cp:revision>2</cp:revision>
  <dc:subject/>
  <dc:title>פרשת תרומה</dc:title>
</cp:coreProperties>
</file>