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shd w:fill="FFFFFF" w:val="clear"/>
          <w:rtl w:val="true"/>
        </w:rPr>
        <w:t xml:space="preserve">וְעָשׂוּ לִי מִקְדָּשׁ וְשָׁכַנְתִּי בְּתוֹכָם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שמות כ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ח</w:t>
      </w:r>
      <w:r>
        <w:rPr>
          <w:rFonts w:cs="Arial" w:ascii="Arial" w:hAnsi="Arial"/>
          <w:color w:val="000000"/>
          <w:shd w:fill="FFFFFF" w:val="clear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המשכן וכליו זו מצוה של לכתחילה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חסד ה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לעם בחירו הוא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ומתנתו היקרה להם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אות לקרבתו התמידי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לשכינתו בקרב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נחמה ליבוביץ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עיונים חדשים בספר שמו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ארת חנן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יהודה עציו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קודת אור במזמור ק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ט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חלק ראשון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עניין לציין כי רק פרק אחד חוצץ בין הפרק הקצר בתהִ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פִּרקֵנו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רוך בַּספר ובַמקרא כולו – אשר כּוּנה בפי חכמ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מניא אפֵּי </w:t>
      </w:r>
      <w:r>
        <w:rPr>
          <w:rFonts w:cs="Arial" w:ascii="Arial" w:hAnsi="Arial"/>
          <w:rtl w:val="true"/>
        </w:rPr>
        <w:t xml:space="preserve">(= </w:t>
      </w:r>
      <w:r>
        <w:rPr>
          <w:rFonts w:ascii="Arial" w:hAnsi="Arial" w:cs="Arial"/>
          <w:rtl w:val="true"/>
        </w:rPr>
        <w:t>שמונה פ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ל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גישו את עשר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שתיים האותיות בפתיחת פסוקיו בסדרות של שמונה פסוקים לכל 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דברי חנן על הפרק נביא בכמה המש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ר במסורה הקדומה – וגם בדברי המפרשים – צויין שכמעט בכל פסוק בפר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ט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עשרות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רוז כינ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ד או 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תו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למצו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ן יחיד או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שרה מונחים חו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הלן 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סוגריים מנינו את מספר ההופעות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תו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שפ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ד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עד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צו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חוק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פיקוד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ִמ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דרך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מ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רגילים לומר את פסוקי הפרק בָּאזכ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מדנו סביב קברו של יקר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כל לפ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לוי נשמתו של ח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סוק אחד ממחזור האות ח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שהיה שגור על לשונו כאשר הסביר מדוע מוכן הוא להיחלץ לעזרת כל מבקש טוב – ובשני הפסוקים הסוגרים את מחזור האות נ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הולמים כל כך את האיש ו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חת מן המלע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עה מדרך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תה היא אהבת חייו וששון ל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שיב לקריאתו של המשורר הכותב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דבר בעדו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חָבֵר אָנִי לְכָל אֲשֶׁר יְרֵאוּ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לְשׁוֹמְרֵי פִּיקּוּדֶיך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ָתְנוּ רְשָׁעִים פַּח לִי וּמִפִּיקּוּדֶיךָ לֹא תָעִיתִ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ָחַלְתִּי עֵדְוֹתֶיךָ </w:t>
      </w:r>
      <w:r>
        <w:rPr>
          <w:rFonts w:cs="Arial" w:ascii="Arial" w:hAnsi="Arial"/>
          <w:rtl w:val="true"/>
        </w:rPr>
        <w:t xml:space="preserve">[= </w:t>
      </w:r>
      <w:r>
        <w:rPr>
          <w:rFonts w:ascii="Arial" w:hAnsi="Arial" w:cs="Arial"/>
          <w:rtl w:val="true"/>
        </w:rPr>
        <w:t>עֵדוֹתֶיךָ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לְעוֹל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 שְׂשׂוֹן לִבִּי הֵמָּה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ָּרוּךְ אַתָּה ה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לַמְּדֵנִי חֻקֶּיךָ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בפסוק זה לא בא הביטו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רוך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ברכה שהאדם נוש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כקביעת עובד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תה ה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ברוך הינך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אלא שקביעה זו היא יסוד הברכה כ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מעותה היא הכרה ב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שהוא מקור השפע וממנו מתברך כל העולם כולו –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מינֵיה שַקיוּ כל עלמ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וזוהי הברכה שאנו נושאים ל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תברך שישפיע מטובו על העולם כולו במידת הרח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א שהשפע יש בו היבט גשמי וגם היבט רוחני של תורה ומצוות – וזהו שסיים הכתו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ואיל 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ָּרוּךְ אַתָּה ה</w:t>
      </w:r>
      <w:r>
        <w:rPr>
          <w:rFonts w:cs="Arial" w:ascii="Arial" w:hAnsi="Arial"/>
          <w:b/>
          <w:bCs/>
          <w:rtl w:val="true"/>
        </w:rPr>
        <w:t xml:space="preserve">'", </w:t>
      </w:r>
      <w:r>
        <w:rPr>
          <w:rFonts w:ascii="Arial" w:hAnsi="Arial" w:cs="Arial"/>
          <w:b/>
          <w:b/>
          <w:bCs/>
          <w:rtl w:val="true"/>
        </w:rPr>
        <w:t xml:space="preserve">על כ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ַמְּדֵנִי חֻקֶּיךָ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ל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ט חנן בַּצירוף הארמ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מינֵיה שַקיוּ כל עלמ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קבות ספר הזוהר לפרשת תרומה הנוקט בו בהסבירו את עומק הכוונה בקריאת התפי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כו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בור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ת כוונת המַענֶ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ו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בורך לעולם וע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נה ציטוט קצר ואחריו תרגום חופש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ו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בורך – דא אפיקו דבִרכאן ממקורא דְחיֵ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ר דנפיק מינה כל שַקיוּ לאשקאה לכולא</w:t>
      </w:r>
      <w:r>
        <w:rPr>
          <w:rFonts w:cs="Arial" w:ascii="Arial" w:hAnsi="Arial"/>
          <w:rtl w:val="true"/>
        </w:rPr>
        <w:t xml:space="preserve">". / </w:t>
      </w:r>
      <w:r>
        <w:rPr>
          <w:rFonts w:ascii="Arial" w:hAnsi="Arial" w:cs="Arial"/>
          <w:rtl w:val="true"/>
        </w:rPr>
        <w:t>מילות התפילה הללו מוציאות ומושכות את הברכות ממקור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מקום ממנו נובע כל שפע מֵי ההשקיה המשקים לַכול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ַט לִבִּי אֶל עֵדְוֹתֶיךָ </w:t>
      </w:r>
      <w:r>
        <w:rPr>
          <w:rFonts w:cs="Arial" w:ascii="Arial" w:hAnsi="Arial"/>
          <w:rtl w:val="true"/>
        </w:rPr>
        <w:t xml:space="preserve">[= </w:t>
      </w:r>
      <w:r>
        <w:rPr>
          <w:rFonts w:ascii="Arial" w:hAnsi="Arial" w:cs="Arial"/>
          <w:rtl w:val="true"/>
        </w:rPr>
        <w:t>עֵדוֹתֶיךָ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ְאַל אֶל בָּצַע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– </w:t>
      </w:r>
      <w:r>
        <w:rPr>
          <w:rFonts w:ascii="Arial" w:hAnsi="Arial" w:cs="Arial"/>
          <w:b/>
          <w:b/>
          <w:bCs/>
          <w:rtl w:val="true"/>
        </w:rPr>
        <w:t>לכאורה ראוי היה לומר</w:t>
      </w:r>
      <w:r>
        <w:rPr>
          <w:rFonts w:cs="Arial" w:ascii="Arial" w:hAnsi="Arial"/>
          <w:b/>
          <w:bCs/>
          <w:rtl w:val="true"/>
        </w:rPr>
        <w:t>: '</w:t>
      </w:r>
      <w:r>
        <w:rPr>
          <w:rFonts w:ascii="Arial" w:hAnsi="Arial" w:cs="Arial"/>
          <w:b/>
          <w:b/>
          <w:bCs/>
          <w:rtl w:val="true"/>
        </w:rPr>
        <w:t>אֶל עדותיך ואַל אֶל דברי שָוא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 xml:space="preserve">אלא הכוונ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והבקשה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ַט לִבִּי אֶל עֵדְוֹתֶיךָ</w:t>
      </w:r>
      <w:r>
        <w:rPr>
          <w:rFonts w:cs="Arial" w:ascii="Arial" w:hAnsi="Arial"/>
          <w:b/>
          <w:bCs/>
          <w:rtl w:val="true"/>
        </w:rPr>
        <w:t xml:space="preserve">" – </w:t>
      </w:r>
      <w:r>
        <w:rPr>
          <w:rFonts w:ascii="Arial" w:hAnsi="Arial" w:cs="Arial"/>
          <w:b/>
          <w:b/>
          <w:bCs/>
          <w:rtl w:val="true"/>
        </w:rPr>
        <w:t>לשֵם ש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פני שהן עדותיך 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ְאַל אֶל בָּצַע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לא אעשה את עדותיך קרדום לחפור בו כדי להרוויח ממון או כב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ְאֶתְהַלְּכָה בָרְחָבָה כִּי פִיקֻּדֶיךָ דָרָשְׁתִּ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היינו שלא אחוש עצמי מצומצם ואסור </w:t>
      </w:r>
      <w:r>
        <w:rPr>
          <w:rFonts w:cs="Arial" w:ascii="Arial" w:hAnsi="Arial"/>
          <w:rtl w:val="true"/>
        </w:rPr>
        <w:t xml:space="preserve">[= </w:t>
      </w:r>
      <w:r>
        <w:rPr>
          <w:rFonts w:ascii="Arial" w:hAnsi="Arial" w:cs="Arial"/>
          <w:rtl w:val="true"/>
        </w:rPr>
        <w:t>כבול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פיקודי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אחוש חופש ואתהלך ברחבה – ברוחב אופ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כל זאת מפני שֶ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ִיקֻּדֶיךָ דָרָשְׁתִּ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דבקתי בְּ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מות של הלכ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ווקא מתוך הצמצום כביכול בהלכה – יש בכוחי להתהלך ברחב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בחינ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ַפְתְּ אֱ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ֹהִים לְיֶפֶת וְיִשְׁכּוֹן בְּאָהֳלֵי שֵׁם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בראשית ט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ל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ון כאן חנן להרחבת מאמר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מסכת מג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ף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מוד ב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שֶ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ַפיוּתו של יֶפֶת יהא באוהלי שֵ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ן השפה היו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ן היופי והאסתטיקה הנלמדים מבני יֶפֶת וכשֵרים לבוא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רחב חנן אל המרחבים הפתוחים המאפיינים את תרבות יוון בחומר וב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כך הוא מלמד כי אם מתקיים התנאי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ראויים הם הפתיחות ורוחב האופקים להקרין ולהשפיע בין יריעותיו של אוהל ישראל וחצר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רוף הזה איננו פרדוקס כל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א המגדיר את גדרות המשכן – ארבע אמות של הלכה – ככאלה העשויות להתרחב עד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ורא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ן המֵצַר הריהו נַענֶה במרחב יָ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רץ הצבי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הרב חיים שטיינר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ר הבית </w:t>
      </w:r>
      <w:r>
        <w:rPr>
          <w:rFonts w:ascii="Arial" w:hAnsi="Arial" w:cs="Arial"/>
          <w:i/>
          <w:i/>
          <w:iCs/>
          <w:u w:val="single"/>
          <w:rtl w:val="true"/>
        </w:rPr>
        <w:t>צריך להיו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ידינו</w:t>
      </w:r>
      <w:r>
        <w:rPr>
          <w:rFonts w:cs="Arial" w:ascii="Arial" w:hAnsi="Arial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חרי קבלת התורה בפרשת ית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 שקיבלנו חמי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שלוש מצוות בפרשת משפ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בן מצוות שבין אדם לחבר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גענו לבניין המשכן והמקדש בפרשת תר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ך הדורות הוקם המשכן חמש פע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ב ובגבע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 נבנה פע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ת ראשון ובית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תה אנו מצווים לבנות את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קיים לעולם ולעולמי עול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ה נבוכים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>חלק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 xml:space="preserve">דן בשאלה מדוע התורה משתמשת פעמים רבות ב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קום אשר יבחר ד</w:t>
      </w:r>
      <w:r>
        <w:rPr>
          <w:rFonts w:cs="Arial" w:ascii="Arial" w:hAnsi="Arial"/>
          <w:rtl w:val="true"/>
        </w:rPr>
        <w:t xml:space="preserve">'" </w:t>
      </w:r>
      <w:r>
        <w:rPr>
          <w:rFonts w:ascii="Arial" w:hAnsi="Arial" w:cs="Arial"/>
          <w:rtl w:val="true"/>
        </w:rPr>
        <w:t>ביחס למקום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ה מציינת במפורש שמקומו בירוש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רה מעלימה במתכוון את המיקום המדויק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מנוע מהגויים לעשות מלחמת חרמה נגדנו על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תוך חשש למלחמת אחים בין שבטי ישראל על השליטה במקו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חרי שדוד המלך איחד את כל שבטי ישראל תחת שלטו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התחיל המימוש של בניין המקדש ב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הו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ל הגויים מתקיימים גם כ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ס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לטים למעשה בהר הב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מגבילים עליית יהודים ל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שוללים את זכותם של יהודים להתפלל במקום ו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לתנו נכנעת לחוצפ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ועוד – הערבים מפיצים תעמולת כז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מרם שמעולם לא היה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דש לעם ישראל במקו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חופרים באדמת הר הבית ומשמידים ממצאים ארכיאולוגיים רבי 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ידים על קיומם של שני בתי המק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ן הראוי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בנות אינה מתירה עליית יהודים ל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כיום אין לנו עדיין אפשרות להיטהר מטומאת מ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ל מקום ברור שהנוכחות של כוחות הביטחון בהר הבית הכר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וא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תוף משטרת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מחיל גם עליהם את האיסור המשפיל להתפלל במק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מאבק על מקום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 אינו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ת המנדט הבריטי התנהל מאבק אפילו על זכותנו להתפלל בכותל המער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ריטים העלימו 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סייעו בעצמם לערבים לבצע פעולות אלימות נגד המתפללים בכות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יץ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למעלה משמונ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שו ה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ן 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רב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זוננפלד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חתמו על מסמך שבו היהודים מוותרים על זכויותיהם בכות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בים איי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ם דרישתם לא תי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יבצעו פוגרום ביהודים בקנה מידה גדול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הנהלה הציוני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עמדה היה כשל ממש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רשה במפ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בנים יחתמו על המס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ש פיקוח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החשש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הלחצים שהופעלו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נים</w:t>
      </w:r>
      <w:r>
        <w:rPr>
          <w:rFonts w:ascii="Arial" w:hAnsi="Arial" w:cs="Arial"/>
          <w:rtl w:val="true"/>
        </w:rPr>
        <w:t xml:space="preserve"> שללו בתוקף אפשרות כלשהי לוותר על זכויותינו בכותל המער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נתיבות ישראל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rtl w:val="true"/>
        </w:rPr>
        <w:t xml:space="preserve">במאמר שכותר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נה ייוושע</w:t>
      </w:r>
      <w:r>
        <w:rPr>
          <w:rFonts w:cs="Arial" w:ascii="Arial" w:hAnsi="Arial"/>
          <w:rtl w:val="true"/>
        </w:rPr>
        <w:t xml:space="preserve">"], </w:t>
      </w:r>
      <w:r>
        <w:rPr>
          <w:rFonts w:ascii="Arial" w:hAnsi="Arial" w:cs="Arial"/>
          <w:rtl w:val="true"/>
        </w:rPr>
        <w:t xml:space="preserve">מתאר הרב צבי יהודה </w:t>
      </w:r>
      <w:r>
        <w:rPr>
          <w:rFonts w:ascii="Arial" w:hAnsi="Arial" w:cs="Arial"/>
          <w:rtl w:val="true"/>
        </w:rPr>
        <w:t>המצב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הו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סכימה לכך האומה הישראלית בתוקף העמד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צור לא נעתק ממ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לע הנצח לא הוזז מאֵ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בדי עם חרדו ורע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ו וטע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ומו של היישוב כולו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ירת חייהם של הרבה הרבה נפשות מ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כהן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וחם במסירות נפש גם להצלת נפש יחידית מ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ר כמפקד עליון את דעתו המכרעת בהחלטיות האחרא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ברפי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ח ותרני ביחס למקום קדשנו נשיג בטחון שלומנו ומשמרת 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וך כך יבושו וייסוגו שונא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ידינו לסגת ולזוז מעמדת בעלותנו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ת על מקומנו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ך בהחזקתו ברצו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ו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וד המשך קיומנו ועוז עלייתנו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ח העמדה התקיפ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עזו האויבים לממש את זממ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זכה בקרוב לבניין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דשנו השלישי במרומי ה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ית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ור התפילה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הרב אברהם דוידוביץ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רוך שם כבוד מלכותו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 xml:space="preserve">המ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חים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פרת על 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ה דברים שעשו אנשי יריח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שלשה מיח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התנגד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כמים בידם ועל שלשה לא מיחו בידם ואלו הן שלא מיחו ביד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כורכין את שמ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למו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חים 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באת הבריית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נו רב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צד היו כורכין את שמ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מרים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שמע ישר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היו מפסיקין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i/>
          <w:i/>
          <w:iCs/>
          <w:rtl w:val="true"/>
        </w:rPr>
        <w:t xml:space="preserve">אלא מיד ממשיכים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ואהבת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ברי רבי מא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 יהודה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פסיקין ה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 xml:space="preserve">לאחר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אח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לפני שהתחילו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ואהבת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לא שלא היו אומר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שם כבוד מלכותו לעולם וע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ואנן מאי טעמא אמרינן 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אומרים אותו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כדדריש רבי שמעון בן לק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אמר רבי שמעון בן לקי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מט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קרא יעקב אל בניו ויאמר האספו ואגידה לכ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קש יעקב לגלות לבניו קץ הימ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קורות אחרית הימ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נסתלקה ממנו שכ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לבניו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שמא חס ושלום יש במ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טתי פ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ברהם שיצא ממנו ישמע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י יצחק שיצא ממנו ע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 לו בני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מע ישר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שם שאין בלבך אלא א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 אין בלבנו אלא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שעה פתח יעקב אבינו ו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שם כבוד מלכותו לעולם וע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י רב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יכי נעב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נעשה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 xml:space="preserve">נאמרוה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אמרו משה 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נאמרוה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מרו יעק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קינו שיהו אומרים אותו בחש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בלח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 xml:space="preserve">מי הי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שי יריח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וזכרים במ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מה הם נמנעו מלומר הפסוק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ברוך שם כבוד</w:t>
      </w:r>
      <w:r>
        <w:rPr>
          <w:rFonts w:ascii="Arial" w:hAnsi="Arial" w:cs="Arial"/>
          <w:rtl w:val="true"/>
        </w:rPr>
        <w:t xml:space="preserve"> מלכותו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נברר</w:t>
      </w:r>
      <w:r>
        <w:rPr>
          <w:rFonts w:ascii="Arial" w:hAnsi="Arial" w:cs="Arial"/>
          <w:rtl w:val="true"/>
        </w:rPr>
        <w:t xml:space="preserve"> תחילה מתי נוסף הפסוק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ריאת ש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דוע</w:t>
      </w:r>
      <w:r>
        <w:rPr>
          <w:rFonts w:ascii="Arial" w:hAnsi="Arial" w:cs="Arial"/>
          <w:rtl w:val="true"/>
        </w:rPr>
        <w:t xml:space="preserve"> הוא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אינו פסוק שמקורו ב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הב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ע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בחין בין </w:t>
      </w:r>
      <w:r>
        <w:rPr>
          <w:rFonts w:ascii="Arial" w:hAnsi="Arial" w:cs="Arial"/>
          <w:rtl w:val="true"/>
        </w:rPr>
        <w:t xml:space="preserve">מענה לברכה במקדש </w:t>
      </w:r>
      <w:r>
        <w:rPr>
          <w:rFonts w:ascii="Arial" w:hAnsi="Arial" w:cs="Arial"/>
          <w:rtl w:val="true"/>
        </w:rPr>
        <w:t xml:space="preserve">ובין </w:t>
      </w:r>
      <w:r>
        <w:rPr>
          <w:rFonts w:ascii="Arial" w:hAnsi="Arial" w:cs="Arial"/>
          <w:rtl w:val="true"/>
        </w:rPr>
        <w:t>מענה לברכות מחוץ למקד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במה דברים אמורים בגבול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מחוץ למקד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במקדש אינ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שאין עונין </w:t>
      </w:r>
      <w:r>
        <w:rPr>
          <w:rFonts w:ascii="Arial" w:hAnsi="Arial" w:cs="Arial"/>
          <w:b/>
          <w:b/>
          <w:bCs/>
          <w:rtl w:val="true"/>
        </w:rPr>
        <w:t>אמן</w:t>
      </w:r>
      <w:r>
        <w:rPr>
          <w:rFonts w:ascii="Arial" w:hAnsi="Arial" w:cs="Arial"/>
          <w:rtl w:val="true"/>
        </w:rPr>
        <w:t xml:space="preserve"> במקדש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אלא במקדש מהו אומר</w:t>
      </w:r>
      <w:r>
        <w:rPr>
          <w:rFonts w:cs="Arial" w:ascii="Arial" w:hAnsi="Arial"/>
          <w:rtl w:val="true"/>
        </w:rPr>
        <w:t xml:space="preserve">?...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גואל ישרא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עונין אחרי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 w:cs="Arial"/>
          <w:b/>
          <w:b/>
          <w:bCs/>
          <w:rtl w:val="true"/>
        </w:rPr>
        <w:t>ברוך שם כבוד מלכותו לעולם וע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בשונה ממענה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מ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ינו מענה לתוכן הברכ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ע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שם כבוד</w:t>
      </w:r>
      <w:r>
        <w:rPr>
          <w:rFonts w:cs="Arial" w:ascii="Arial" w:hAnsi="Arial"/>
          <w:rtl w:val="true"/>
        </w:rPr>
        <w:t xml:space="preserve">...' </w:t>
      </w:r>
      <w:r>
        <w:rPr>
          <w:rFonts w:ascii="Arial" w:hAnsi="Arial" w:cs="Arial"/>
          <w:rtl w:val="true"/>
        </w:rPr>
        <w:t>מהווה מענה לאיזכור 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ופיע גם בקריאת שמע שהיה נאמר ע</w:t>
      </w:r>
      <w:r>
        <w:rPr>
          <w:rFonts w:ascii="Arial" w:hAnsi="Arial" w:cs="Arial"/>
          <w:rtl w:val="true"/>
        </w:rPr>
        <w:t>ל יד</w:t>
      </w:r>
      <w:r>
        <w:rPr>
          <w:rFonts w:ascii="Arial" w:hAnsi="Arial" w:cs="Arial"/>
          <w:rtl w:val="true"/>
        </w:rPr>
        <w:t xml:space="preserve">י הכה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מיד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אמר להם הממונה ברכו ברכ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ן ברכ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קרא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שרת הד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אם שמ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מ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יכלר בספר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כהנים ועבודתם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 הרב קוק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א גם בספרו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בך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9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יע ד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ך הסתמכות על קוד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הוספת הפסוק הונהג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מקדש ע</w:t>
      </w:r>
      <w:r>
        <w:rPr>
          <w:rFonts w:ascii="Arial" w:hAnsi="Arial" w:cs="Arial"/>
          <w:rtl w:val="true"/>
        </w:rPr>
        <w:t>ל יד</w:t>
      </w:r>
      <w:r>
        <w:rPr>
          <w:rFonts w:ascii="Arial" w:hAnsi="Arial" w:cs="Arial"/>
          <w:rtl w:val="true"/>
        </w:rPr>
        <w:t>י הַפְּרוּשִׁים בעשור האחרון שלפני חורבן בית שנ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והוא בא להדגיש את האמונה במציאות העולם הבא כנגד דעות הצדוקים הכופרים במציאות עולם הבא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 xml:space="preserve">נוהג זה של הוספת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וך שם כבוד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לקריאת שמע ע</w:t>
      </w:r>
      <w:r>
        <w:rPr>
          <w:rFonts w:ascii="Arial" w:hAnsi="Arial" w:cs="Arial"/>
          <w:rtl w:val="true"/>
        </w:rPr>
        <w:t>ל יד</w:t>
      </w:r>
      <w:r>
        <w:rPr>
          <w:rFonts w:ascii="Arial" w:hAnsi="Arial" w:cs="Arial"/>
          <w:rtl w:val="true"/>
        </w:rPr>
        <w:t>י כל מתפלל הועתק אם כן מתפילת הכה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מכיוון שאינו </w:t>
      </w:r>
      <w:r>
        <w:rPr>
          <w:rFonts w:ascii="Arial" w:hAnsi="Arial" w:cs="Arial"/>
          <w:rtl w:val="true"/>
        </w:rPr>
        <w:t>בא בתור</w:t>
      </w:r>
      <w:r>
        <w:rPr>
          <w:rFonts w:ascii="Arial" w:hAnsi="Arial" w:cs="Arial"/>
          <w:rtl w:val="true"/>
        </w:rPr>
        <w:t xml:space="preserve"> מענה</w:t>
      </w:r>
      <w:r>
        <w:rPr>
          <w:rFonts w:ascii="Arial" w:hAnsi="Arial" w:cs="Arial"/>
          <w:rtl w:val="true"/>
        </w:rPr>
        <w:t xml:space="preserve"> לברכה אחרת הוא</w:t>
      </w:r>
      <w:r>
        <w:rPr>
          <w:rFonts w:ascii="Arial" w:hAnsi="Arial" w:cs="Arial"/>
          <w:rtl w:val="true"/>
        </w:rPr>
        <w:t xml:space="preserve"> נאמר בלח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לדעת ביכ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י הכהנים בירושלים החזיקו בדעות צדוק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על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עות הקיצוניות והקנאים שבהם מוצאם מירי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זאת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תה כל אותה קבוצה בספר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שי יריח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אף הגידול בהשפעת הפרושים סירב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שי יריח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קבל נוהגי תפילה חדשים שהנהיגו הפרושים ב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מוק שאין מקום לשינ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כשם ש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שמיטו את פרש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שרת הדבר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ריאת ש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ביטוי להתנגדותם לאמונה הנוצ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דוגלת באמונה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עיקר ולא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ע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ך נתנ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יטוי לאמונה בקיומו של עולם ה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כך ביטאו גם את התנגדותם לד</w:t>
      </w:r>
      <w:r>
        <w:rPr>
          <w:rFonts w:ascii="Arial" w:hAnsi="Arial" w:cs="Arial"/>
          <w:rtl w:val="true"/>
        </w:rPr>
        <w:t>עת הצדוק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וסיפו את הפסו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שם כבוד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ינו מופיע ב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נקודת </w:t>
      </w:r>
      <w:r>
        <w:rPr>
          <w:rFonts w:ascii="Arial" w:hAnsi="Arial" w:cs="Arial"/>
          <w:b/>
          <w:b/>
          <w:bCs/>
          <w:rtl w:val="true"/>
        </w:rPr>
        <w:t xml:space="preserve">או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פרשה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הרב מנחם מקוב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קדש – אורו של עול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ר הארון והמנור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שת תרומה מצוו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ת בני ישראל על בניית כלי המ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הם ממד נצ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כלים אלו מועתקים מן המשכן אל המקדש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ין כלי המשכן ברצוני להתמקד בא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ון הכלים ובמנ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ותף לכלים הללו הוא הא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ארון הברית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וכו לוחות העדות ומעליו סוככים הכר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מבאר כי הארון מבטא את בחינת מת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רה שוכנת במקדש ומתוכו מאירה ל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ר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ויים מקשה אחת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ם המשך לאש של מתן תורה ב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דרש מבואר ששמו של הארון נגזר מ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אור שנברא ביום הראשון לבריאת העולם גנוז כביכול בארון ה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מקור הקדושה והרוחניות של 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נורה –  </w:t>
      </w:r>
      <w:r>
        <w:rPr>
          <w:rFonts w:ascii="Arial" w:hAnsi="Arial" w:cs="Arial"/>
          <w:rtl w:val="true"/>
        </w:rPr>
        <w:t>בעלת שבעת ה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מזת על בחינ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רה לעולם את האור הרוח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ות היא לבאי עולם ששכינה שרויה בישרא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ורה מאירה לעולם את אורו הרוחני של הא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ורה ניצבת מול שולחן לחם 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אירה לע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יא משפיעה את האור הרוחני אף לבחינה הגשמית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ני הכלים הללו מבטאים את מהותו הרוחנית של המק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השפעת הרוחני הבוקע ממנו לעולם כ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ת המקדש היה מאיר לכל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נאמר במדר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ות רבה פ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ו סוף אות א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 w:cs="Arial"/>
          <w:sz w:val="24"/>
          <w:sz w:val="24"/>
          <w:szCs w:val="24"/>
          <w:rtl w:val="true"/>
        </w:rPr>
        <w:t>כשם שהשמן מא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בית המקדש מאיר לכל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אמ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הלכו גוים לאורך</w:t>
      </w:r>
      <w:r>
        <w:rPr>
          <w:rFonts w:cs="Arial" w:ascii="Arial" w:hAnsi="Arial"/>
          <w:sz w:val="24"/>
          <w:szCs w:val="24"/>
          <w:rtl w:val="true"/>
        </w:rPr>
        <w:t xml:space="preserve">'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קדש נקר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ורו של עול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שכן ממנו יוצאת הארה רוחנית לכל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מרים כ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צמצם את שכינתו בין בדי הא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דורש ביא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צד יתכן שמציאות אינסופית תצמצם עצמה לתוך מציאות של חומ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ך אומר גם שלמה המלך בתפילתו בעת חנוכת הבית הראש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לא השמים ושמי השמים לא יכלכל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בית הז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יש לומר כי זהו יסוד מהות קיומו של המקדש – </w:t>
      </w:r>
      <w:r>
        <w:rPr>
          <w:rFonts w:ascii="Arial" w:hAnsi="Arial" w:cs="Arial"/>
          <w:b/>
          <w:b/>
          <w:bCs/>
          <w:rtl w:val="true"/>
        </w:rPr>
        <w:t>השראת שכינה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תגלה לעמו ישראל ולעולם כולו דרך מקום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אחד מפלאי עול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ם שקיים פלא באדם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כב מחיבור של גוף ונ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במקום מקדשנו – זהו מקום פלאי בו יש חיבור של טבע ואלו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קום שהינו גם למעלה מן המק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מד זה בא לידי ביטוי ב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הקשר לארון הבר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קום ארון אינו מן המי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רון נבנה אמנ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עת שהוא עמד בקודש הקדשים הוא לא תפס מקום פיז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זהו שורש הממד הפלאי של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בר את עולמנו הגשמי למהותו ה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ב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דבר זה היה קיים גם כשבני ישראל היו עולים לרגל שלוש פעמים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ו מקיימים את מצוו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אי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על מצווה זו נאמר ב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ראה כל זכורך את פנ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קי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נו באים להֵ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ולם אנו גם זוכים ל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תחברים בשורש נשמתנו אל המציאות האלוקית הקיימת במק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תנו רואה ואם אנו זוכים – גם אנו 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במתן תורה בו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עם רואים את הקול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נו משיגים מציאות חדשה ומופלאה מכוח חיבורנו למקו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ו סגולתו הייחודית של מקום המק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יבור בין שמים ו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לאת עולמנו לשורשו הרוח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יווי על בניית המשכן – ממד של נצח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rtl w:val="true"/>
        </w:rPr>
        <w:t>אחת התמיהות הגדולות היא אריכות לשון התורה בנושא המש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מש פרשות מוקדשות בתורתנו הקדושה לנושא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דובר במבנה שעמד על תלו במשך חמישים וארבע שנים בלב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בעים שנות הנדודים במדבר וארבע עשרה שנים בגל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כניסה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המשכן נגנ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ומתו – המק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ת ראשון וש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ד על תלו כאלף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מייחלים ומצפים לבניינו במהרה בימינו – אולם עניינו ומבנהו אינם נזכרים ב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rtl w:val="true"/>
        </w:rPr>
        <w:t>ראשית יש לזכור כי קיימת מחלוקת בדברי המפרשים אימתי היה הציווי על בניית המש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דע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בואר בסדר הדורות וכן במדרש תנחומא פ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צו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יווי היה לאחר חטא הע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לדע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הציווי על בניית המשכן היה עוד לפני מת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שניהם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יש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כל אחת מן הש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הותו הארעית ועיקר תכליתו של המש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ומר כי שתי בחינות הנהגה מתגלות במשכן ובמקד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0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גה בבחינה שלמעלה מן הגבול וה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בחינת הברית שנכרתה בי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עמו ישראל במתן תורה וגילויה היה במשכן אשר במד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0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גה טב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גלה דרך גילוי משפטי התורה בדרך של שכר ועו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המתגלה בארץ ישראל ובמק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חילת פרשת תר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שכן הינו המשך למתן תורה ב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עניינם של שבעת ענני הכבוד שחפפו על המשכן בתקופת המ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נה זו הינה הגילוי האלוקי ה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בעי שאינו תלוי במעשים או 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ביו לא שייך חור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זו – זהו המשך הגילוי של הברית האלוקית של מתן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על עצי המשכן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י שטים עומ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דורשים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כ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שעומדים לעולם ולעולמי עול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בחינת המשכן קיימת מהות נצ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כבר ראינו לעיל עיקר גילוי המשכן הוא הארון– שעניינו גילוי שכ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כו משה רבנו היה שומע את הדיבור האלוקי המגיע מ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המקדש הינו בחינת אור פנ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בנה רק מכוח התעוררותם ש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אמר ב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שכנו תדרשו ובאת ש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כן הוא גם עלול להיחרב עקב עוונותיהם ש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ון נגנז לפני חורבן הבית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בימי הבית השני הוא כלל לא היה קיים בנג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וי קדושת המקדש תלוי בכוח התעורר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בתקופת המקדש שייך הסתר פנים שזו היתה בחינת ימי הבית השני בו לא היתה נ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ו אורים ותומים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מבואר כי עניינו של המשכן הוא נצ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איר לעולם גם בהיותו גנ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מכוח ההארה האלוקית 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ה מסתלקת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כל פרט בו מרמז על תיקון נצ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שבעת קריאת התורה עלינו לחוש ולהפנים את הבחינה האלוקית הנשגבה המתגלה במש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ית המקדש אינו רק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מקום גילוי השכ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חיבורם של ישראל לאביהם שב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ארו של בורא עולם מתגלה דווקא בבית המ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אר זה הינו גם פאר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וחו מתגלה גם הפאר החיצ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הלכה יש לפאר את בית אלק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ר על כך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צוה מן המובחר לחזק את הבנין ולהגביהו כפי כח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רומם את בית אלקי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פארין אותו ומייפין כפי כו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כולים לטוח אותו כולו בזהב ולהגדיל במעשיו הרי זו מצו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ית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נו מקום החיבור בין שמים ו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רוחניות לגש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כך כבוד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גלה במקום זה בשלמות החיבור בין החומר וה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גם החומריות מתוקנת במקו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קב כך יש לפאר ולהדר בכבוד הבית ככל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זהו פארו של בורא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רואים זאת אצל יעקב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אה במקום זה בחלומו את הסולם המחבר בין שמים ו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הקיצו הוא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זה כי אם בית אלקים וזה שער הש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לאכי אלקים העולים ויורדים מבטאים את החיבור בין החומר לרוח שקיים במק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לכן עלינו לעשות ולהשתדל למען גילוי שכינת עוזנו במק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נו מבחר המק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ן נזכה במהרה לבניין בית קדשנו ותפארתנו ומתוך כך לזכות במהרה לגאולה השלמה</w:t>
      </w:r>
      <w:r>
        <w:rPr>
          <w:rFonts w:cs="Arial" w:ascii="Arial" w:hAnsi="Arial"/>
          <w:rtl w:val="true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ב מנחם מקובר הוא ראש ארג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הראנו בבניינ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רב מכללת אמונה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ור המשפחה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רונית בן אהרו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צי הופך של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שו ארון עצי שטים אמתיים וחצי ארכו ואמה וחצי רחבו ואמה וחצי קומת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מ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ח טוב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 w:cs="Arial"/>
          <w:rtl w:val="true"/>
        </w:rPr>
        <w:t>אמות הארון השבורות באו להורות שכל אדם ידמה בנפשו כאילו הוא חסר משלמות החכמ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גיל הילדות יש רצון להידמות למישהו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של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פעמים רבות אנו שומעים ילדים אומ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צה להיות כמו א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וה וחזק ושיהיה לי אוטו גדול כמו לאבא ועבודה כמו לאב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שהם גדלים הם מוצא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דמות אחרת לחיקו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 או אדם זר ואז הנער אומר לעצ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צה להיות כמוה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ליח ושהכול הולך ל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ע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משליך את רצונותיו ושאיפותיו גם על המעגלים החבר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חתי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יכול לחוש שהזוגיות שלו אינה מושלמת והוא מחפש סביבו מודל לזוגיות שהוא רוצה לחקות או להידמות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כנו אנו יודעים שאין אדם מו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זה שהוא עשיר ומצליח הוא לא מו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לכולנו יש שאיפה להיות טוב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ם כך אנו מציבים לעצמנו מט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ות יכולות להיות קצרות ט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להשלים עוד השבוע את המטלות בעבודה או רחוקות ט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לבנות ב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מטרות יכולות להיות ג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עבוד בעבודה המעניקה תנאים טוב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בור לדירה גדולה יותר וכ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מטרות 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קדשת זמן נוסף ללימוד תורה והרחבת השכל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יש מטרות שהן גשמיות ורוחניות גם יחד כמו עשיית חס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בבואנו לחנך את יל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צריכים לראות את הדברים על פי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ינו לדעת שאין ילד מושלם אלא ילד שרוצ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שתל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היות חלק ממשפחה שמשלימ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חלק מחברת ילדים שבה הוא מרגיש 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הוא יכול ללמוד דברים נוספים כדי שישלימו אותו ולגדול להיות אדם שישתלם בדברים שחסרים בו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השתלמ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סוג זה נעשית על ידי עידוד וחיזוק על מעשים טובים שהילד 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בת גבולות ברורים לדברים לא טובים שעשה ועל ידי חינוך מתוך קבלה והכ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ז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מבני הזוג בא לבנות משהו שלם בשיתוף עם בן הזוג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בני הזוג אמור לתרום את חלקו כדי להקים בית שמידותיו תהיינה שואפות לש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ו הכוונה בביט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ום בי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ית שיש בו ויכוחים וחילוקי 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שאין בו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בו ויתור ואין בו כבוד הדדי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לכן כשבני הזוג מודעים לכך שכל אחד מהם משל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ה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ישאפו לה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אחריות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מת בית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מד על אדנים איתנ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ודעות להיות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ייעת לנו לדעת איך להתנהג גם במעגלים רחב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חברים או עמיתים ל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גע שנדע שלכל אחד מהסובבים אותנו 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 ולפיה הוא מת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ין כי למעשה אין ביכולתנו לשנות את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כדי לשפר את היחסים החברתיים שלנו ולהעצימם נוכל רק לזכור שהנ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ייתכן שהאמת נמצאת דווקא אצל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שנה את תפיסתנו והתנהגותנו כלפי ה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פתע לגלות שגם הוא עשה מסלול דומה לקרא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גם הוא הבין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יחד נגיע לשלמ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ונית בן אה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חת הורות ומדריכה משפחתית להורות איכותית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nitb53@walla.com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ר זכר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חום רקוב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ב והשופט מנחם אלון ז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ם אלה ליווינו למנוחות אדם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נחם 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רונו לבר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ן היה אדם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ח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 שלב משלבי חייו הציב לעצמו אתגרים נ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שה כמיטב יכולתו להגשי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ן היה תלמיד חכם בעל השכלה תורנית 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אשיתה בשנות נעוריו בישיבת ח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שיך כל ימיו בהרחבת ידיע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גמתו – ללמוד וללמ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תובנות שהעלה בעבודת ה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רות הפרט בדרכי גביית חו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גיבש כשהיה עוזר בכיר ל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סוחה של הוראה בהצעת חוק ההוצאה ל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 אין לאסור אדם בשל חוב אלא אם כן הוא משתמט מלפרוע את חו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תמנה ל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ל בפסק דין פ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ת התקנות להוצאה לפועל שהתעלמו ממגמ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שרו מאסרו של 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לא קדם לו דיון משפטי בדבר יכולתו לשלם את חו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שנתמנה ל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יר את פסיקותיו בהבאת עמדתו של המשפט העברי בעשרות פסק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פרסים על כל תחומי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קי דין אלה נשא בגאון את ייחודו של המשפט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דגשת הערכים הנעלים שעליהם הוא מיו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ן הערכים הללו ש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ערך כבוד האדם וקדושת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עלתה שאלת חוקיות התערבותו של אדם להצלת חייו של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בע בעקבות הציו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עמוד על דם רע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אין בהתערבות זאת משום עברה על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הוא היה בדעת מיע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ימים נקבע עקרון זה בחקיקה בדיני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קבע סייג לתחולת האחריות ה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כאשר אדם עשה מה שעשה להצלתו </w:t>
      </w:r>
      <w:r>
        <w:rPr>
          <w:rFonts w:ascii="Arial" w:hAnsi="Arial" w:cs="Arial"/>
          <w:b/>
          <w:b/>
          <w:bCs/>
          <w:rtl w:val="true"/>
        </w:rPr>
        <w:t>של הזו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יו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עמוד על דם רע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כה במרוצת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כות הצעת חוק פרטית של הרב חנן פ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קבע אף כחובה משפטית בשיטת המשפט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גמ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כיבוד קדוש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 השופט 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לנתק חולה סופני ממכשיר החי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ף אם כל השיטות תאפשרנה ניתוק ש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תנו חייבת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מקורות היה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לתו של הנית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ורת פסק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ראשיתם בפסק ד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נדלס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קבע כי בפרשנות החוק יש להיזקק בראש ובראשונה למקורות המשפט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בוודאי שכך הוא הדבר בעקבות הוראת חוק יסודו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יישם אותה ככוונת המחוק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עקבות הקביעה בחוק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דינת ישראל היא מדינה יהודית ודמו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הדגיש כי ערכיה היהודיים קודמים לערכיה הדמוקר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אלון היה ער לכך שדעתו היא דעת מיע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על פי כן לא נמנע מלהביע אותה בביסוס מעמיק ובהרחב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הוא מדגיש כי הוא עושה כן בעקבות התנא רבי יהודה במסכת עדו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א תצטרך להן השעה ויסמכו עליה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אלון הציב אתגרים נכבדים לשיטת משפט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גרים אלה מצפים ליישום על ידי שופטי בית המשפט העליון ועל ידי כנסת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נחום רקו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רשת המשפט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שנה ליועץ המשפטי לממש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שעבר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עגל הש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הרב יעקב רו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ז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אדר – יום זיכרון </w:t>
      </w:r>
      <w:r>
        <w:rPr>
          <w:rFonts w:ascii="Arial" w:hAnsi="Arial" w:cs="Arial"/>
          <w:b/>
          <w:b/>
          <w:bCs/>
          <w:u w:val="single"/>
          <w:rtl w:val="true"/>
        </w:rPr>
        <w:t>לחכמי הל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כמי לב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עה שעמדו בני ישראל לצאת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רבנו לקח את עצמות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ג להעלות אותן מהי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ביאו אותן לקבורה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טה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נו רב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 וראה כמה חביבות מצוות על משה 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ישראל נתעסקו בבי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נתעסק ב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 י</w:t>
      </w:r>
      <w:r>
        <w:rPr>
          <w:rFonts w:cs="Arial" w:ascii="Arial" w:hAnsi="Arial"/>
          <w:rtl w:val="true"/>
        </w:rPr>
        <w:t>') "</w:t>
      </w:r>
      <w:r>
        <w:rPr>
          <w:rFonts w:ascii="Arial" w:hAnsi="Arial" w:cs="Arial"/>
          <w:rtl w:val="true"/>
        </w:rPr>
        <w:t>חכם לב יקח מצוות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ישראל שעסקו באותה התעשרות קיימו מצ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ציווה את מ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 נא באזני העם וישאלו איש מאת רעהו ואישה מאת רעותה כלי כסף וכלי זה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ך אמנם עושים בני ישר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בני ישראל עשו כדבר משה וישאלו ממצרים כלי כסף וכלי זהב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ישראל קיימו את הבטח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ו ברכוש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אמצו לאסוף משכניהם זהב וכסף ל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אידך משה רבנו ש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כם ל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לך לאסוף מצוות והתעסק בארונו של יוס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וות רבות מוטלות על היחיד ועל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כמת הלב היא לבחור דווקא במצווה שאין הכול רצים אח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ה שבני ישראל עוסקים במצווה נוחה ונעימה –ביזת מצרים משה רבנו פונה לעסוק במצווה שאין כל שכר בצ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נאמר על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כם לב יקח מצו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בקות ונחיש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דרש רבה מופיע תיאור נרחב על הקשיים של משה למציאת ארונו של יוס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שה היה מסבב את העיר ויגע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מים 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לות למצוא ארונו של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יו יכולים לצאת ממצרים חוץ מ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ך נשבע להן בשבועה לפני 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 וישבע יוסף את בני ישראל לאמר וג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שנתייגע הרבה פגעה בו ס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תה משה שהיה עייף מן הי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ו אדני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אתה עי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ה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מים 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לות סבבתי את העיר למצוא ארונו של יוסף ואין אני מוצא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ה לו בא עמי ואראך היכן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יכה אותו לנ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לו במקום הזה עשו ארון של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ככרים והשליכוהו בתוך הנחל החרטומים והאשפ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רש זה מלמד על תכונה נוספת של חכם לב – דבקות במ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ם קושי אינו מונע ממשה רבנו לקיים את המצווה ואין הוא מרפה עד שהוא משיג את המט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יאת ארונו של י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ד החכמה בלבד יכול היה משה רבנו להורות לעצמו כי הוא פטור מקיים המצווה 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נס רחמנא פטר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לם השילוב של חכמה ולב גורם לכך שאין הוא מחפש פתח מילוט אלא דבק בדרכו עד למילוי המש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מקום קבורתם לא נ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ורים קשר בל יינתק לחכמת הלב של משה ר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צאו ללחום את מלחמות ישראל ובחרו לקיים מצווה של להושיע את ישראל מיד צר ומתוך דבקות במטרה מסרו את נפשם למען 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נו חייבים להם חוב של הכרת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 שלעולם לא נוכל לפ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פחות פעם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אד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ום פטירתו של משה רב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עלה את זכ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פלל לעילוי נשמתם וננצור את מורש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ל סדר היום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עינת קורמ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כנסת חדשה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חוקים חדשים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שבעה בשבוע שעבר וחברי הכנסת החד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חלקם חדש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תיק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חלו בעבודה ה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לפי מט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פותיו והדרך שבה הוא רוצה לראות את מדינ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תוצאות הבחירות האחרונות ברור כי עם ישראל רוצה חברי כנסת ציונ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אגו לחיזוק זכותנו על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צים לנהל כלכל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עצים את מדינת ישראל כלפי פנים וכלפי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דואגים לכך שילדי ישראל ילמדו על פי ערכים יהוד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רום המשפטי למען ארץ ישראל הכין בשמונה שנות פעילותו עשרות הצעות חוק שמיישמות ערכ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עות עברו לטיפולם של חברי כנסת מסיע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ן הספיק לעבור בכנסת היוצאת וחלקן ממתין לכניסה לספר החוקים ש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אור גלגוליה של הצעת חוק בכנסת הוא עניין מרתק ולעתים קרובות הצעת החוק שהוגשה רחוקה מזו שלבסוף הת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חשוב ביותר הוא שהבסיס נותר ציוני וער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תו חוק שלבסוף עבר הוא עוד שלב בחיזוק מדינת ישראל כמדינה יהודית ודמוקר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לק ממטרותיו של הפורום המשפטי לשמירת האיזון בין שלוש הרשויות ולחיזוק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זמינים את הציבור הרחב להציע הצעות לחוקים שיש לחוקק בכנסת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יונות לחוקים יכולים להגיע מחיי היום יום של כל אחד ואחת מא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די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גי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קראנו בעיתון או מתוך שאיפות ורצונות שתמיד רצינו למ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>אתם מוזמנים לשלוח אלינו את הצעותיכם ואנו נבחן אותן וננסה לקדמן בשיתוף חברי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צעות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office@haforum.org.il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ינת קור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כזת הפעילות בפורום המשפטי למען 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b@walla.com" TargetMode="External"/><Relationship Id="rId3" Type="http://schemas.openxmlformats.org/officeDocument/2006/relationships/hyperlink" Target="mailto:office@haforum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Menachem</dc:creator>
  <dc:description/>
  <cp:keywords/>
  <dc:language>en-US</dc:language>
  <cp:lastModifiedBy>Einat</cp:lastModifiedBy>
  <dcterms:modified xsi:type="dcterms:W3CDTF">2013-02-14T06:12:00Z</dcterms:modified>
  <cp:revision>16</cp:revision>
  <dc:subject/>
  <dc:title>המקדש – אורו של עולם</dc:title>
</cp:coreProperties>
</file>