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רא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ת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ז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דה</w:t>
      </w:r>
      <w:r>
        <w:rPr>
          <w:rFonts w:cs="David"/>
          <w:b/>
          <w:bCs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David"/>
          <w:b/>
          <w:bCs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ר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עזוב…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ס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צים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נע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ד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eastAsia="David" w:cs="David" w:ascii="David" w:hAnsi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עיתים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ר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ב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ו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ח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David"/>
          <w:b/>
          <w:bCs/>
          <w:sz w:val="24"/>
          <w:szCs w:val="24"/>
          <w:rtl w:val="true"/>
        </w:rPr>
        <w:t xml:space="preserve">'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ב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יפ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ר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מ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ב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ד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צי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ת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ג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ור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ל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ר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דא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צמך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נ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גורים</w:t>
      </w:r>
      <w:r>
        <w:rPr>
          <w:rFonts w:cs="David"/>
          <w:b/>
          <w:bCs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עת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ש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ג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קודם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זמ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עוד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יד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סד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נות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כ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א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ו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ג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א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ב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סד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י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עבו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וצי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צר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י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טב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ס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נהג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4:00Z</dcterms:created>
  <dc:creator>kabala 2</dc:creator>
  <dc:description/>
  <cp:keywords/>
  <dc:language>en-US</dc:language>
  <cp:lastModifiedBy>משה הולשטיין</cp:lastModifiedBy>
  <dcterms:modified xsi:type="dcterms:W3CDTF">2010-01-12T15:13:00Z</dcterms:modified>
  <cp:revision>7</cp:revision>
  <dc:subject/>
  <dc:title>פרשת "וארא"</dc:title>
</cp:coreProperties>
</file>