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פרשת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וארא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/>
          <w:b/>
          <w:bCs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רא את דבר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עבדי פרע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ניס את מקנהו אל הבתי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שר לא שם לבו אל דבר ה</w:t>
      </w:r>
      <w:r>
        <w:rPr>
          <w:rFonts w:cs="Times New Roman"/>
          <w:b/>
          <w:bCs/>
          <w:sz w:val="24"/>
          <w:szCs w:val="24"/>
          <w:rtl w:val="true"/>
        </w:rPr>
        <w:t xml:space="preserve">'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יעזוב את עבדיו ואת מקנהו בשדה</w:t>
      </w:r>
      <w:r>
        <w:rPr>
          <w:rFonts w:cs="Times New Roman"/>
          <w:b/>
          <w:bCs/>
          <w:sz w:val="24"/>
          <w:szCs w:val="24"/>
          <w:rtl w:val="true"/>
        </w:rPr>
        <w:t>"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מות ט</w:t>
      </w:r>
      <w:r>
        <w:rPr>
          <w:rFonts w:cs="Times New Roman"/>
          <w:b/>
          <w:bCs/>
          <w:sz w:val="24"/>
          <w:szCs w:val="24"/>
          <w:rtl w:val="true"/>
        </w:rPr>
        <w:t xml:space="preserve">'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Cs/>
          <w:sz w:val="24"/>
          <w:szCs w:val="24"/>
          <w:rtl w:val="true"/>
        </w:rPr>
        <w:t>'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Times New Roman"/>
          <w:b/>
          <w:bCs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התראה שקדמה למכת בר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ד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שה רבנו שכל האדם והבהמה אשר לא יאספו אל הבתים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רד עליהם הברד ויהרג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הנה בכל זאת אנו מוצאים כי רק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רא את דבר ה</w:t>
      </w:r>
      <w:r>
        <w:rPr>
          <w:rFonts w:cs="Times New Roman"/>
          <w:b/>
          <w:bCs/>
          <w:sz w:val="24"/>
          <w:szCs w:val="24"/>
          <w:rtl w:val="true"/>
        </w:rPr>
        <w:t xml:space="preserve">'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עה לקול ההתרא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לעומת זאת נאמר</w:t>
      </w:r>
      <w:r>
        <w:rPr>
          <w:rFonts w:cs="Times New Roman"/>
          <w:b/>
          <w:bCs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שר לא שם לבו לדבר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יעזוב…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ו שעדין לא האמינו בה</w:t>
      </w:r>
      <w:r>
        <w:rPr>
          <w:rFonts w:cs="Times New Roman"/>
          <w:b/>
          <w:bCs/>
          <w:sz w:val="24"/>
          <w:szCs w:val="24"/>
          <w:rtl w:val="true"/>
        </w:rPr>
        <w:t xml:space="preserve">'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ל אף שכבר עברו שש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כות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שאירו את צאנם בחוץ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רי מדובר כאן אחרי שכבר ספגו שש מכ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כל מכה נמשכה שבוע ימ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כל מכה 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חרי שמשה רבנו התרה עליה לפני כן במשך שלושה שבועו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ם כן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רור 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בר ראו המצרים שכל דברי משה התאמתו עד הפרט האחרו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יתר על כ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אן אף יפסידו את רכו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אם לא יקשיבו לקולו של מש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כל אש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ו צר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עש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א בסה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הכניס את בהמתם לבתי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יצ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תן להבין את אותם מצר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ק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שלא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כנעו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מכת הברד</w:t>
      </w:r>
      <w:r>
        <w:rPr>
          <w:rFonts w:cs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שהתשובה כבר רמוזה בפסוק עצמ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Cs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שר לא שם ליבו אל דבר ה</w:t>
      </w:r>
      <w:r>
        <w:rPr>
          <w:rFonts w:cs="Times New Roman"/>
          <w:b/>
          <w:bCs/>
          <w:sz w:val="24"/>
          <w:szCs w:val="24"/>
          <w:rtl w:val="true"/>
        </w:rPr>
        <w:t xml:space="preserve">'…" 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 כתוב כאן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שר לא ירא את דבר ה</w:t>
      </w:r>
      <w:r>
        <w:rPr>
          <w:rFonts w:cs="Times New Roman"/>
          <w:b/>
          <w:bCs/>
          <w:sz w:val="24"/>
          <w:szCs w:val="24"/>
          <w:rtl w:val="true"/>
        </w:rPr>
        <w:t xml:space="preserve">'…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א שם לבו</w:t>
      </w:r>
      <w:r>
        <w:rPr>
          <w:rFonts w:cs="Times New Roman"/>
          <w:b/>
          <w:bCs/>
          <w:sz w:val="24"/>
          <w:szCs w:val="24"/>
          <w:rtl w:val="true"/>
        </w:rPr>
        <w:t xml:space="preserve">" 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למדנ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אדם כל כך שקוע בחיי היומיו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אינו שם ליבו  לראות את המתרח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סביבו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ה עליו 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ס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כך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ן זה פלא שעם ישראל היה צריך להיווצר  דווקא במצרי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ה צורך  שהעם יצא ממסלול החיים הרגילים בו הוא מצוי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רגיש את קושי השעבוד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תבונן בכל הקורות אותו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רק אז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בין שעליו לשים את מבטחו בה</w:t>
      </w:r>
      <w:r>
        <w:rPr>
          <w:rFonts w:cs="Times New Roman"/>
          <w:b/>
          <w:bCs/>
          <w:sz w:val="24"/>
          <w:szCs w:val="24"/>
          <w:rtl w:val="true"/>
        </w:rPr>
        <w:t xml:space="preserve">'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דוע היה צורך בשעבוד מצרים</w:t>
      </w:r>
      <w:r>
        <w:rPr>
          <w:rFonts w:cs="Times New Roman"/>
          <w:b/>
          <w:bCs/>
          <w:sz w:val="24"/>
          <w:szCs w:val="24"/>
          <w:rtl w:val="true"/>
        </w:rPr>
        <w:t>?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ם לא י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י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לתת לעם ישראל 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ארץ ישראל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ז לתת להם את התורה ואת א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בל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צורך 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את ממנה ולסבול את עינוי מצרים</w:t>
      </w:r>
      <w:r>
        <w:rPr>
          <w:rFonts w:cs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על שאלה זו עונה הבן איש חי בסיפור הבא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של לעשיר אחד שגידל נער יתום בביתו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א דאג לכל צרכיו ביד רחבה מאז שהיה ילד קטן ועד שהגיע לבגרו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ום אחד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שעה שסעד העשיר עם רעיתו  הגיע לביתם עני אחד וביקש נדבה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רוחו היתה טובה עליו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תן לעני ביד רחבה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עני כל כך התפעל מהסכום הגדול שקיבל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דה לעשיר בהתרגשות רבה והחל להלל ולשבח את העשיר ולברכו בברכות רבות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אחר שיצא העני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פנתה אשת העשיר לבעלה ותמהה כיצד זה יתכן שעבור מתנה חד פעמית קיבל בעלה כל כך הרבה תודות ותשבחות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ילו מהיתום שהם מגדלים בביתם ומוציאים עליו יום יום כסף רב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עולם לא שמעו מילות תוד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נה לה העשיר שעוד השבוע תקבל תשובה לשאלתה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רא העשיר ליתום ואמר לו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ל עוד היית נער קטן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אגנו אנחנו לכל מחסורך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ך כעת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כיון שכבר גדלת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כול אתה להתפרנס ולדאוג  לעצמך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א אם כן מביתנו ומצא לך פרנסה ומגורים</w:t>
      </w:r>
      <w:r>
        <w:rPr>
          <w:rFonts w:cs="Times New Roman"/>
          <w:b/>
          <w:bCs/>
          <w:sz w:val="24"/>
          <w:szCs w:val="24"/>
          <w:rtl w:val="true"/>
        </w:rPr>
        <w:t xml:space="preserve">.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בחור היתום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עתקו המילים מפיו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ך בלית ברירה עשה כמצות העשיר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א ניסה לסייע לבעלי מלאכה שונים ולהרוויח כמה פרוטות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ך בקושי השיג כדי לחם ובמשך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מים ישן ברחוב וסבל מרעב ומבושה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חר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מים קרא לו העשיר והציע לו לשוב ולגור בביתו כמקודם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תן העשיר לנער בגדים נקיים והזמינו לסעודה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ל הבחור לאכול וכל כמה דקות הודה לעשיר על החסד שהוא גומל איתו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נה העשיר לאשתו ואמר לה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אה את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דם אינו רגיל להודות על מה שנראה לו ברור מאליו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עני הודה על נדבתי מכיון שלא ציפה לסכום כל כך גדול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עומתו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תום שגידלנו היה רגיל להנות מחסדינו מאז קטנותו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ה הדבר מובן מאליו ולכן לא ראה צורך להודות על כך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ך לאחר שנוכח לדעת שאין הדבר ודאי וברור וחסד אנו עושים איתו כשאנו דואגים לכל צרכיו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רי גם הוא מבין שעליו להודות על דאגתנו לו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ך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סביר הבן איש חי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ילו היו בנ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נשארים בא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ומקבלים את כל טובותיו וחסדיו של 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 היה נראה להם מובן מאליו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ך לאחר שירדו למצרים וסבלו את צער הגלות והשעבוד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דעו להעריך את החסד הגדול שעשה איתם 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כשהוציאם ממצרים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תן להם את התור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הביאם לארץ ישראל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ם ישראל למד דרך שיעבוד מצר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כך גם עלינו לדעת היום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י אף כאשר הכל  נראה לנו כדבר רגיל וטבעי ואין לנו על מה להוד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דע כי ה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חסדי שמים ומונחה בהנהגתו של 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ם באופן הגאולה ממצרים רצה 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להביא את הגאולה בדרך הגלויה ולא בדרך ההסתר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מנת שיבינו עם ישראל שכל הקורות אותם במצרים הינם בגזרת ה</w:t>
      </w:r>
      <w:r>
        <w:rPr>
          <w:rFonts w:cs="Times New Roman"/>
          <w:b/>
          <w:bCs/>
          <w:sz w:val="24"/>
          <w:szCs w:val="24"/>
          <w:rtl w:val="true"/>
        </w:rPr>
        <w:t xml:space="preserve">'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אופן מכוון ולא במקרה  בחר 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כשליח אל פרעה מלך מצר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מנת להוציא את בני ישראל ממצר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ת משה רבנו שהיה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בד פה וכבד לשון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סבירים חז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יין במלבי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ם לפרשתנו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שליחות זו הוטלה על מר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מנת שלא יחשבו שהגאולה תלויה ביכולת השכנוע של הדובר לפני פרע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הרי נשלח דווקא משה רבנו שהינו מגמג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די ללמדנו שהכול בגזרת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/>
          <w:b/>
          <w:bCs/>
          <w:sz w:val="24"/>
          <w:szCs w:val="24"/>
          <w:rtl w:val="true"/>
        </w:rPr>
        <w:t>.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נם לאחר סירובו של משה למלא את שליחותו ז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שלח עימו אהרון שידבר במקומו</w:t>
      </w:r>
      <w:r>
        <w:rPr>
          <w:rFonts w:cs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הי רצון שנשכיל להביט סביבנו ולראות את יד ההשגחה בכל מקרה ומקר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נדע להודות ל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כל אשר גמלנ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שנזכה לגאולה שלמה ב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39:00Z</dcterms:created>
  <dc:creator>kabala 2</dc:creator>
  <dc:description/>
  <cp:keywords/>
  <dc:language>en-US</dc:language>
  <cp:lastModifiedBy>משה הולשטיין</cp:lastModifiedBy>
  <dcterms:modified xsi:type="dcterms:W3CDTF">2012-01-17T08:08:00Z</dcterms:modified>
  <cp:revision>6</cp:revision>
  <dc:subject/>
  <dc:title>פרשת "וארא"</dc:title>
</cp:coreProperties>
</file>