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ארא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רשתנו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ר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ב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ע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י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נה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ת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עזו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ד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נה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דה</w:t>
      </w:r>
      <w:r>
        <w:rPr>
          <w:rFonts w:cs="David"/>
          <w:b/>
          <w:bCs/>
          <w:sz w:val="24"/>
          <w:szCs w:val="24"/>
          <w:rtl w:val="true"/>
        </w:rPr>
        <w:t>."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 xml:space="preserve">'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'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תרא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ד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ירו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בה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אספ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ת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הרג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נ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צא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ר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רא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עומ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עזו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…</w:t>
      </w:r>
      <w:r>
        <w:rPr>
          <w:rFonts w:cs="David"/>
          <w:b/>
          <w:bCs/>
          <w:sz w:val="24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נשא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ג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שכ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ו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מ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ש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ש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וע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אמת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ר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ת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פסיד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וש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טרכ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כני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מת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ת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כ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ב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יצים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נעו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ד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תשוב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מו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סו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ב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…" 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ו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…"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ו</w:t>
      </w:r>
      <w:r>
        <w:rPr>
          <w:rFonts w:cs="David"/>
          <w:b/>
          <w:bCs/>
          <w:sz w:val="24"/>
          <w:szCs w:val="24"/>
          <w:rtl w:val="true"/>
        </w:rPr>
        <w:t xml:space="preserve">" 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דוע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ית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ו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י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מי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ב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רח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מ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ך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וצ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וק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צר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ע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סל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גיל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ג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ש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עבו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בונ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ז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ב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ל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טח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David"/>
          <w:b/>
          <w:bCs/>
          <w:sz w:val="24"/>
          <w:szCs w:val="24"/>
          <w:rtl w:val="true"/>
        </w:rPr>
        <w:t xml:space="preserve">'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א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ר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’</w:t>
      </w:r>
      <w:r>
        <w:rPr>
          <w:rFonts w:cs="David"/>
          <w:b/>
          <w:bCs/>
          <w:sz w:val="24"/>
          <w:szCs w:val="24"/>
          <w:rtl w:val="true"/>
        </w:rPr>
        <w:t xml:space="preserve">"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בונ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ראת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א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בע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גיוני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יב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ק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חר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א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זהרות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פ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ל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ר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כ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גשמ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דא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זה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ד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כ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כיח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דב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רחש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ליה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וונ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א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יע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שש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יי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מלטי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נ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אר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יש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לי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עזו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ד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נה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דה</w:t>
      </w:r>
      <w:r>
        <w:rPr>
          <w:rFonts w:cs="David"/>
          <w:b/>
          <w:bCs/>
          <w:sz w:val="24"/>
          <w:szCs w:val="24"/>
          <w:rtl w:val="true"/>
        </w:rPr>
        <w:t>."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 xml:space="preserve">'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'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ספ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א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וח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יבוביץ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י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צ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וא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ד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את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קח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א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השגח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ליו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תרח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ת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דע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כ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פ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י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א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ושש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אים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’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וסי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ומר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ע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א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א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דפ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ש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נ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ייחס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רו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ה</w:t>
      </w:r>
      <w:r>
        <w:rPr>
          <w:rFonts w:cs="David"/>
          <w:b/>
          <w:bCs/>
          <w:sz w:val="24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כ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פ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לנ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י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מ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אד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דוע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מצ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ב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נש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אמר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מ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ריא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זהיר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כו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כ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ד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גע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וס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ב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נש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פ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בטיח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ש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קנ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כנ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כנ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ת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י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לנט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ל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ולמ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י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טוח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שש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א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ות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ר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נ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מ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תי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ו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ענ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בר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’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פי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א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וז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י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מיש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וז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פי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ש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וז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ת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וכיח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ת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ש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דיק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רא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ת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ו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יר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מור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ג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ת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ו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צ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ש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יי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היר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ל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ר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י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זת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עד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כתו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כיר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ל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ר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’</w:t>
      </w:r>
      <w:r>
        <w:rPr>
          <w:rFonts w:cs="David"/>
          <w:b/>
          <w:bCs/>
          <w:sz w:val="24"/>
          <w:szCs w:val="24"/>
          <w:rtl w:val="true"/>
        </w:rPr>
        <w:t xml:space="preserve">" 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ית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ר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בונ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תרח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י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ערנ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נש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תכלים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אים</w:t>
      </w:r>
      <w:r>
        <w:rPr>
          <w:rFonts w:cs="David"/>
          <w:b/>
          <w:bCs/>
          <w:sz w:val="24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כ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כ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נ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')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צ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ור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דב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ע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גל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שי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ע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זעק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ע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אמר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נה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ר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כזרית</w:t>
      </w:r>
      <w:r>
        <w:rPr>
          <w:rFonts w:cs="David"/>
          <w:b/>
          <w:bCs/>
          <w:sz w:val="24"/>
          <w:szCs w:val="24"/>
          <w:rtl w:val="true"/>
        </w:rPr>
        <w:t>."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יאר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ריג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ס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טבע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פ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ב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מר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החמיצ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יות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נ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א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כמ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ב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ט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גר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פסד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נ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פ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יב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חמצ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ת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מפרטו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ונ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חמצ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הפס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וונ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פץ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ב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ייח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נו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פ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ב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פ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ר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מי</w:t>
      </w:r>
      <w:r>
        <w:rPr>
          <w:rFonts w:cs="David"/>
          <w:b/>
          <w:bCs/>
          <w:sz w:val="24"/>
          <w:szCs w:val="24"/>
          <w:rtl w:val="true"/>
        </w:rPr>
        <w:t xml:space="preserve">"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מח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ה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רח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ת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ליח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יפור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הב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בר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ר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ב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לא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מע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ע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מי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ונדון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פל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לא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ל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שוב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ד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ניקיו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מ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נש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ה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פיל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מ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דומ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נ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רא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קי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ס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מ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ת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ע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פסו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צטבר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יה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ל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יע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תק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י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חר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אז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ש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בר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י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עו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צ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ע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לץ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ג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ט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ל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קומ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ג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ד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ץ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יל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ה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ש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ז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הניח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הצטר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ז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ומע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עור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חז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כ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ני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יל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מן</w:t>
      </w:r>
      <w:r>
        <w:rPr>
          <w:rFonts w:cs="David"/>
          <w:b/>
          <w:bCs/>
          <w:sz w:val="24"/>
          <w:szCs w:val="24"/>
          <w:rtl w:val="true"/>
        </w:rPr>
        <w:t xml:space="preserve">!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ל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ד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עני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שב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ר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שה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ילי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מצא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ס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יי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ב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לאל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צ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יפוש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דחתני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ל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יל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עלמ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עת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מ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פת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פלל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מר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רא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יקי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ח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ילין</w:t>
      </w:r>
      <w:r>
        <w:rPr>
          <w:rFonts w:cs="David"/>
          <w:b/>
          <w:bCs/>
          <w:sz w:val="24"/>
          <w:szCs w:val="24"/>
          <w:rtl w:val="true"/>
        </w:rPr>
        <w:t xml:space="preserve">!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פלל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אלוהו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ילין</w:t>
      </w:r>
      <w:r>
        <w:rPr>
          <w:rFonts w:cs="David"/>
          <w:b/>
          <w:bCs/>
          <w:sz w:val="24"/>
          <w:szCs w:val="24"/>
          <w:rtl w:val="true"/>
        </w:rPr>
        <w:t xml:space="preserve">?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ע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ל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ת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ין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ין</w:t>
      </w:r>
      <w:r>
        <w:rPr>
          <w:rFonts w:cs="David"/>
          <w:b/>
          <w:bCs/>
          <w:sz w:val="24"/>
          <w:szCs w:val="24"/>
          <w:rtl w:val="true"/>
        </w:rPr>
        <w:t>?"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ל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אפק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יל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יל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פ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ילין</w:t>
      </w:r>
      <w:r>
        <w:rPr>
          <w:rFonts w:cs="David"/>
          <w:b/>
          <w:bCs/>
          <w:sz w:val="24"/>
          <w:szCs w:val="24"/>
          <w:rtl w:val="true"/>
        </w:rPr>
        <w:t xml:space="preserve">?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פו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לו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ילין</w:t>
      </w:r>
      <w:r>
        <w:rPr>
          <w:rFonts w:cs="David"/>
          <w:b/>
          <w:bCs/>
          <w:sz w:val="24"/>
          <w:szCs w:val="24"/>
          <w:rtl w:val="true"/>
        </w:rPr>
        <w:t xml:space="preserve">?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דרז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פלל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יאר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פ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שוטה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בוע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חו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חובר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ועות</w:t>
      </w:r>
      <w:r>
        <w:rPr>
          <w:rFonts w:cs="David"/>
          <w:b/>
          <w:bCs/>
          <w:sz w:val="24"/>
          <w:szCs w:val="24"/>
          <w:rtl w:val="true"/>
        </w:rPr>
        <w:t xml:space="preserve">"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ל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סבי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ות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ית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לח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פסא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מ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לכת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שפ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תחיי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פקידי</w:t>
      </w:r>
      <w:r>
        <w:rPr>
          <w:rFonts w:cs="David"/>
          <w:b/>
          <w:bCs/>
          <w:sz w:val="24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מ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ל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שמת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ע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ח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ץ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היר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וץ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ני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ת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שפ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נ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תא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א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ב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רחק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ל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גל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ץ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בליב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שב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א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צ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א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ע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פ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לי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צי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ילי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מחת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כ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משא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עצר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בי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יר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צת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שמויות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כופ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ע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ב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ל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רו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עצר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כעיס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ב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ברוא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פיק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ל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ק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שפ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סע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מק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סו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רוני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חפז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ל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ב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ס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היר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זב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רונ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בליב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וו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ספי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צ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א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שפ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רוק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סו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ת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עי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ש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פת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ת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מ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ג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יפוס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וש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ל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יקש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רש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כנ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פ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ילי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ב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סבי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יל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ה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עז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ד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רגלי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ס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ס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וי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טע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יס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הג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א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בד</w:t>
      </w:r>
      <w:r>
        <w:rPr>
          <w:rFonts w:cs="David"/>
          <w:b/>
          <w:bCs/>
          <w:sz w:val="24"/>
          <w:szCs w:val="24"/>
          <w:rtl w:val="true"/>
        </w:rPr>
        <w:t xml:space="preserve">!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ס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ל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ט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דוע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ששמ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ו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רו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ט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ת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ב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מ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ב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לאל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יס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ור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צ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פ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פצ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ך</w:t>
      </w:r>
      <w:r>
        <w:rPr>
          <w:rFonts w:cs="David"/>
          <w:b/>
          <w:bCs/>
          <w:sz w:val="24"/>
          <w:szCs w:val="24"/>
          <w:rtl w:val="true"/>
        </w:rPr>
        <w:t xml:space="preserve">"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ו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ל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י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סו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וב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פ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ו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ליכ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שפ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חס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ז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ש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נ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חוי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ביד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ילי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ל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רפ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רג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ילי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ק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פ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כ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ו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י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זי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ד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ט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ס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יב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ב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ל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פ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ש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תר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וני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ספ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ק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מורה</w:t>
      </w:r>
      <w:r>
        <w:rPr>
          <w:rFonts w:cs="David"/>
          <w:b/>
          <w:bCs/>
          <w:sz w:val="24"/>
          <w:szCs w:val="24"/>
          <w:rtl w:val="true"/>
        </w:rPr>
        <w:t xml:space="preserve">"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ל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ז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פרכס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גו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שיך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פ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י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י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ת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י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ב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ט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נ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חוד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חי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טרי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ת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לומ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מר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ו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מצ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שה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דא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למד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ב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אמר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ד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יב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לו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מת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ת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קש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או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וע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ח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ע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ע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וק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קש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טפ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ניי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רא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גלג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א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או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ני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sz w:val="24"/>
          <w:szCs w:val="24"/>
          <w:rtl w:val="true"/>
        </w:rPr>
        <w:t xml:space="preserve">"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כ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ל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מ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ד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לו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מ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למ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ת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שא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וי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צער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י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כ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תק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ביטה</w:t>
      </w:r>
      <w:r>
        <w:rPr>
          <w:rFonts w:cs="David"/>
          <w:b/>
          <w:bCs/>
          <w:sz w:val="24"/>
          <w:szCs w:val="24"/>
          <w:rtl w:val="true"/>
        </w:rPr>
        <w:t xml:space="preserve">"..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ו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נ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דע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רת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כ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א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שט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חור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כ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ודא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טובת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ו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ע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רד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מעל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י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למוות</w:t>
      </w:r>
      <w:r>
        <w:rPr>
          <w:rFonts w:cs="David"/>
          <w:b/>
          <w:bCs/>
          <w:sz w:val="24"/>
          <w:szCs w:val="24"/>
          <w:rtl w:val="true"/>
        </w:rPr>
        <w:t xml:space="preserve">"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סו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רא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י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זכ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ר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די</w:t>
      </w:r>
      <w:r>
        <w:rPr>
          <w:rFonts w:cs="David"/>
          <w:b/>
          <w:bCs/>
          <w:sz w:val="24"/>
          <w:szCs w:val="24"/>
          <w:rtl w:val="true"/>
        </w:rPr>
        <w:t>"!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ניאל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תד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קו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נ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הבי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ציא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ובב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נ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ר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אי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ז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י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רע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רא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ע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קש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וונ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ל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ט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ר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ורעו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יה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זכ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י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וב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הכי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סד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לו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בר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זכ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.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ו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ן</w:t>
      </w:r>
      <w:r>
        <w:rPr>
          <w:rFonts w:cs="David"/>
          <w:b/>
          <w:bCs/>
          <w:sz w:val="24"/>
          <w:szCs w:val="24"/>
          <w:rtl w:val="true"/>
        </w:rPr>
        <w:t>"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7:16:00Z</dcterms:created>
  <dc:creator>משה</dc:creator>
  <dc:description/>
  <cp:keywords/>
  <dc:language>en-US</dc:language>
  <cp:lastModifiedBy>Computer</cp:lastModifiedBy>
  <dcterms:modified xsi:type="dcterms:W3CDTF">2013-12-22T17:16:00Z</dcterms:modified>
  <cp:revision>2</cp:revision>
  <dc:subject/>
  <dc:title>בס"ד</dc:title>
</cp:coreProperties>
</file>