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תחנ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חמ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ב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טרה</w:t>
      </w:r>
      <w:r>
        <w:rPr>
          <w:rtl w:val="true"/>
        </w:rPr>
        <w:t>: 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ה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נ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מתייש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עפ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ואינ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ה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ר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ד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>..(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ני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ת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דיא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דו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ד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מי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שקע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ס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וד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תורתו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ות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ט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תול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ע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ח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ס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אוביה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י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ינ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יל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שע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ג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חל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מ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מ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כא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סור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נ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כ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כס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הס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ק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חז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ו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</w:t>
      </w:r>
      <w:r>
        <w:rPr>
          <w:rFonts w:cs="David"/>
          <w:sz w:val="26"/>
          <w:szCs w:val="26"/>
          <w:rtl w:val="true"/>
        </w:rPr>
        <w:t>')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וס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"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מ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סיד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ת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ש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ת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ש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צק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שטיין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וב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21:00Z</dcterms:created>
  <dc:creator>kabala 2</dc:creator>
  <dc:description/>
  <dc:language>en-US</dc:language>
  <cp:lastModifiedBy>kabala 2</cp:lastModifiedBy>
  <cp:lastPrinted>2005-08-15T13:02:00Z</cp:lastPrinted>
  <dcterms:modified xsi:type="dcterms:W3CDTF">2005-08-15T12:02:00Z</dcterms:modified>
  <cp:revision>3</cp:revision>
  <dc:subject/>
  <dc:title>פרשת "ואתחנן" – שבת נחמו טו' באב</dc:title>
</cp:coreProperties>
</file>