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ואתחנ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שבת נחמו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מצאים אנו ימים ספורים אחרי תשעה באב ועלינו לעשות ככל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תנו על מנת 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לבנייתו מחדש של בית מקדש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זכינו שייבנה בנ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ד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רב בית המקדש הראשון בגלל שלושת העברות החמורות ב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ה 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לוי עריות ושפיכות ד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לו בית שני נחרב בגלל שנאת 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משווים את חומרת שלושת העביר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גינן חרב הבית ה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טא לשון ה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עיד על שנאת 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ברי ח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שקולה שינאת חינ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נגד כו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פי הג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רכין 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)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טא ז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לשון ה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ף חמור מה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ראיה לכך נעוצה בעובדה שבעקבות חורבן הבית ה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תרחש מחמת שלושת העברות החמ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לינו מארצנו למשך שבעים ש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לו בעקבות חורבן הבית ה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כה הגלות למעלה מאלפים שנה ועדיין לא נגאלנו ולא נבנה בית מקדש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תוך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נ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יקון לחטא שנאת 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נו להתעורר באהבת 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מר הרב קוק ז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רות הקודש 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ם נחרבנו ונחרב העולם עמנו על ידי שנאת חינם נשוב להיבנות והעולם עמנו יבנה על ידי אהבת חינ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שואל הרב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הושע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פירא שלי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ראש ישיבת רמת ג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הי אהבת חינ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עו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הבה היא בעיקרה בל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כיוון שהלב רחוק מן האדם עד שאין לו יכולת לשלוט עליו ולכוו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יקר ביטויה של האהבה מתרחש במקום שיש לאדם יותר שליטה ב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פ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ך פוסק הרמ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ם במצוו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הבת ישרא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שנה תו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כות דעות 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מצווה על כל אדם לאהוב את כל אחד ואחד מישראל כגופו שנאמ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פיכך צריך לספר בשב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גאולה תלויה ביכולת שלנו לדבר בשבח חבר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רצ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ז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 היה אומ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לא לחינם שלח לנו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 א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חפץ חי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ווקא בדור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די להכין את ישראל להתחזק בהלכות לשון הר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כמעט ולא נודעו עד ימ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חלק מן ההכנות לקראת הגאול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כאשר אדם כובש את יצרו ונמנע מלספר לשון הר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רי שזהו בבחינ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סור מר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למעלה מ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שנה מדרגה נוספת ובה עיקר הטעם הפנימי של אהבת הריע בבחינ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שה טו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אמירת שבח חבר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דיבורי שבח וחיבה לחבר קיים כוח רב הן לדחות את הרצון והתאווה לספר לשון הר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בחינת מעט טוב הדוחה הרבה מן החוש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הרבות ולהגביר את האהבה בין אדם לחבר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כן חיו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וב ושבח בין אדם לחברו מהווים תיקון לכוח השלילי המבקש לדבר רע ומעלים את כוח הדיבור בכללו לדרגות עלי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....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וסיף הרב שפירא ומסבי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מצווה זו ש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תקיימת אף 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דם 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פר בשבחו של חברו ואפילו שלא בפנ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ראוי להדר בה ולא לחסוך במילים טובות ובדברי אהב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שיצא מהג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נו עדים להתפתחות משמעותית בתחום העידוד והפרגון החל מאמירות כמ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אוהבים או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דנאות תמיכה ש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בד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אמירות כג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אנחנו אוהבים או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אמירות אלה המבטאות את היכולת להביע את האהבה כלפי הזול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ש את הביטוי הגדול ביותר למצו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הבת לרעך כמו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ציאה של הדיבור מן הגל</w:t>
      </w:r>
      <w:bookmarkStart w:id="0" w:name="_ftnref16"/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bookmarkEnd w:id="0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עיהו הנביא בנבואת הנחמה שלו מנחם את ישראל בכך שהם אלו שעתידים בכוח דיבורם לנחם ולדבר טוב אל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פץ לגאול ולהיטיב עם 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 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ַחֲמוּ נַחֲמוּ עַמִּי יֹאמַ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ֱלֹקֵיכֶם </w:t>
      </w:r>
      <w:bookmarkStart w:id="1" w:name="2"/>
      <w:bookmarkEnd w:id="1"/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ַּבְּרוּ עַל לֵב יְרוּשָׁלִַם וְקִרְאוּ אֵלֶ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עיהו 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חלק מתהליך גאולת הדיבור עלינו ללמוד לדבר דיבורי נ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שית עלינו ללמוד להשתתף בצערו של אדם ולנחמו על 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בד הנחמה על הקשיים האי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נו ללמוד לנחם אדם על קשייו בעבוד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זקו ולדבר בשבחו ומע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ל המרירות שיש לו מפאת ריחוקו 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מעידה על מעלתו הגבוהה ומידת הקירוב לה יז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וס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מה נוס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נו לעודד ולנחם כי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יבר טוב על ישראל והוא חפץ לגאלם ולהושי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נו לומר שוב ושוב עד כמה אוהב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יהודי וחפץ בטובו ומתוך כך נגיע אנו  לדרגה של אהבה וחיבה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מאמ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חמת ישרא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מאמרי הרא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אומר מרן הרב קוק ז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 כי נחמת ישראל היא עכשיו חובתנו היותר עליו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פי שמנחמים משפחה על מות יחי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ל שכן יש לנחם אומה שלימה שסבלה בכל הגלות הארוכ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גלות הפכה אותנו למנותקים ומיואשים ואילו המפגש המחודש בינינו לבין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מוליד פיוס ונ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י גם בכל הגלות לא עזבנו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יה עמנו אף בגלות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יקר היציאה מהגלות תתרחש בגאולת הדיבור ובגילוי טוב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ול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כי נזכה להודות אף על הגלות ולומר בפה מ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ד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נפת בי ישוב אפך ותנחמ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עיהו 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רב יהודה עמיט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 ראש ישיבת הר עציון שהלך לבית עולמו לימד לרבים מהי אהבת חינ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הבת כל אדם באשר הו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לעשות ככל יכולתו לעידודו ולבוא לעזר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זכורנ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עודה שלישית סיפר הרב עמיטל סיפור שראוי להשמיעו בשער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ב פלוני בא לבקר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פורסם שלו חסידים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ני כניסת השבת נכנ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בית הכנס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יושב אותו 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ורא במתיקות ובדבקות את ש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תע פורץ את הדלת יהודי פשו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ו מדיף ניחוח ר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וע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הל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תי מקשה בלידתה וחושש אני כי תמות ועימה הוו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ו 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 אצל פלוני הווטרינ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אתפלל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יהיה בעז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רה אפו של הרב האורח ב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 על שהפריע את 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ת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רב ה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נך ר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 פשוט זה מחפש את קיר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ם ואת קירב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 מייצג עבורו את עולם הקדושה והט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יתקרב 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בון סוגיות ה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-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הינו בא אל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סקי 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יר וש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יך הרב עמיט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ו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הפעם הקודמת בה סיפרתי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פק תלמיד על חד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זו למודע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די לשוחח עימי אין צורך לבוא על עסקי 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 גם א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בניית בית המקדש במהרה בימ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היה כולנו ששים ושמחים לעזור איש לרעהו ולקיים את מצות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לקרב את גאולתינו עד לביאת מלך המשיח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07:00Z</dcterms:created>
  <dc:creator>משה הולשטיין</dc:creator>
  <dc:description/>
  <cp:keywords/>
  <dc:language>en-US</dc:language>
  <cp:lastModifiedBy>משה הולשטיין</cp:lastModifiedBy>
  <cp:lastPrinted>2010-07-18T17:51:00Z</cp:lastPrinted>
  <dcterms:modified xsi:type="dcterms:W3CDTF">2010-07-19T05:16:00Z</dcterms:modified>
  <cp:revision>7</cp:revision>
  <dc:subject/>
  <dc:title/>
</cp:coreProperties>
</file>