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פרשת ואתחנן</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דב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ר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ג</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תְחַנַּ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עֵ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מֹ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חִלּ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רְא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בְדְּ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גָּדְלְ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דְ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חֲזָקָ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שֶׁ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שָּׁמַ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בָאָרֶץ</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שֶׁ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עֲ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מַעֲשֶׂ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כִגְבוּרֹתֶךָ</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עְבְּ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רְאֶ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אָרֶץ</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טּוֹבָ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שֶׁ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עֵ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רְדֵּ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הָ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טּוֹב</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זֶּ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הַלְּבָנֹן</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תְעַ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מַעַנְכֶ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מַ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יֹּ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ב</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וֹסֶף</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דַּ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וֹ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דָּ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זֶּ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ז</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א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פִּסְגָּ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שָׂ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ינֶ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צָפֹנָ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תֵימָנָ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מִזְרָחָ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רְאֵ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עֵינֶ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עֲ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רְדֵּ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זֶּ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ח</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צַ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הוֹשֻׁ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חַזְּקֵה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מְּצֵה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עֲ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פְ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עָ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זֶּ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נְחִי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וֹתָ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אָרֶץ</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שֶׁ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רְאֶה</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סופר  בפרשת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 אהבתו הגדולה של משה רבנו לארץ הקודש ועל ריבוי התפילות וההשתדלות הגדולה שעשה על מנת להשיג את מבוקשו ושאיפתו להיכנס לארץ</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ה רבנו מלמדנו את יסוד התפי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יש לאומרה אף כאשר הדבר נראה כבלתי אפשרי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כן ח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מתארים לנו שמשה התפלל </w:t>
      </w:r>
      <w:r>
        <w:rPr>
          <w:rFonts w:cs="Times New Roman" w:ascii="Times New Roman" w:hAnsi="Times New Roman"/>
          <w:b/>
          <w:bCs/>
          <w:sz w:val="24"/>
          <w:szCs w:val="24"/>
        </w:rPr>
        <w:t>5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תפילות כמניין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אתחנן</w:t>
      </w:r>
      <w:r>
        <w:rPr>
          <w:rFonts w:cs="Times New Roman" w:ascii="Times New Roman" w:hAnsi="Times New Roman"/>
          <w:b/>
          <w:bCs/>
          <w:sz w:val="24"/>
          <w:szCs w:val="24"/>
          <w:rtl w:val="true"/>
        </w:rPr>
        <w:t>") .</w:t>
      </w:r>
    </w:p>
    <w:p>
      <w:pPr>
        <w:pStyle w:val="Normal"/>
        <w:jc w:val="both"/>
        <w:rPr/>
      </w:pPr>
      <w:r>
        <w:rPr>
          <w:rFonts w:ascii="Times New Roman" w:hAnsi="Times New Roman" w:cs="Times New Roman"/>
          <w:b/>
          <w:b/>
          <w:bCs/>
          <w:sz w:val="24"/>
          <w:sz w:val="24"/>
          <w:szCs w:val="24"/>
          <w:rtl w:val="true"/>
        </w:rPr>
        <w:t>כך אף אנו נפתח בתפילה ובקשה על בניית בית המקדש ולגילוי שכינתו וכבודו של 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וקינו בעולם עד אשר יכירו כל העמים 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חד ושמו אחד</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דוע ש</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ור ה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הקדו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יבר תפילות רב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פי שהעיד תלמידו מרן הח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לצערנ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יום לא נותרו תפילות מתפילותיו שחי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לבד תפילה אח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השתמרה על ידי הח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תלמידו</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תפילה זו תיקן רבי חיים בן עט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ור החי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מרה בתפילת מוסף של יום הכ</w:t>
      </w:r>
      <w:r>
        <w:rPr>
          <w:rFonts w:ascii="Times New Roman" w:hAnsi="Times New Roman" w:cs="Times New Roman"/>
          <w:b/>
          <w:b/>
          <w:bCs/>
          <w:sz w:val="24"/>
          <w:sz w:val="24"/>
          <w:szCs w:val="24"/>
          <w:rtl w:val="true"/>
        </w:rPr>
        <w:t>י</w:t>
      </w:r>
      <w:r>
        <w:rPr>
          <w:rFonts w:ascii="Times New Roman" w:hAnsi="Times New Roman" w:cs="Times New Roman"/>
          <w:b/>
          <w:b/>
          <w:bCs/>
          <w:sz w:val="24"/>
          <w:sz w:val="24"/>
          <w:szCs w:val="24"/>
          <w:rtl w:val="true"/>
        </w:rPr>
        <w:t>פו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עת ששליח הציבור אומ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יעבו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בפעם הראשונ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עת אמירת 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 מידות שבע פעמ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ול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ות ותפילה זו היא תפילתו של רבי חיים בן עט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א</w:t>
      </w:r>
      <w:r>
        <w:rPr>
          <w:rFonts w:ascii="Times New Roman" w:hAnsi="Times New Roman" w:cs="Times New Roman"/>
          <w:b/>
          <w:b/>
          <w:bCs/>
          <w:sz w:val="24"/>
          <w:sz w:val="24"/>
          <w:szCs w:val="24"/>
          <w:rtl w:val="true"/>
        </w:rPr>
        <w:t>ו</w:t>
      </w:r>
      <w:r>
        <w:rPr>
          <w:rFonts w:ascii="Times New Roman" w:hAnsi="Times New Roman" w:cs="Times New Roman"/>
          <w:b/>
          <w:b/>
          <w:bCs/>
          <w:sz w:val="24"/>
          <w:sz w:val="24"/>
          <w:szCs w:val="24"/>
          <w:rtl w:val="true"/>
        </w:rPr>
        <w:t>ר החיים ה</w:t>
      </w:r>
      <w:r>
        <w:rPr>
          <w:rFonts w:ascii="Times New Roman" w:hAnsi="Times New Roman" w:cs="Times New Roman"/>
          <w:b/>
          <w:b/>
          <w:bCs/>
          <w:sz w:val="24"/>
          <w:sz w:val="24"/>
          <w:szCs w:val="24"/>
          <w:rtl w:val="true"/>
        </w:rPr>
        <w:t>ק</w:t>
      </w:r>
      <w:r>
        <w:rPr>
          <w:rFonts w:ascii="Times New Roman" w:hAnsi="Times New Roman" w:cs="Times New Roman"/>
          <w:b/>
          <w:b/>
          <w:bCs/>
          <w:sz w:val="24"/>
          <w:sz w:val="24"/>
          <w:szCs w:val="24"/>
          <w:rtl w:val="true"/>
        </w:rPr>
        <w:t>דו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כל העולם רעד מקדוש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שהבעל שם טוב הקדוש העיד עליו 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ל דבריו ברוח הקוד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שהר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רבי נפחס מקוריץ העיד על ספר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ור ה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לימוד בספר זה מסוגל לנשמה כמו הזוהר ה</w:t>
      </w:r>
      <w:r>
        <w:rPr>
          <w:rFonts w:ascii="Times New Roman" w:hAnsi="Times New Roman" w:cs="Times New Roman"/>
          <w:b/>
          <w:b/>
          <w:bCs/>
          <w:sz w:val="24"/>
          <w:sz w:val="24"/>
          <w:szCs w:val="24"/>
          <w:rtl w:val="true"/>
        </w:rPr>
        <w:t>ק</w:t>
      </w:r>
      <w:r>
        <w:rPr>
          <w:rFonts w:ascii="Times New Roman" w:hAnsi="Times New Roman" w:cs="Times New Roman"/>
          <w:b/>
          <w:b/>
          <w:bCs/>
          <w:sz w:val="24"/>
          <w:sz w:val="24"/>
          <w:szCs w:val="24"/>
          <w:rtl w:val="true"/>
        </w:rPr>
        <w:t>דו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כן המחבר היה נשמת משיח בדורו כמו רש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בדור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 כן וודאי מן הראוי והנכון לומר תפילה קצרה זו בכל עת מצוא</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זו לשון התפיל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הי רצון מלפניך אבינו מלכ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ק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דידות אור נפש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וחינו ונשמת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מען בריתך אשר כָּרַתָּ לשלש עשרה מידות שאינן חוזרות ריקן לעולם מלפני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זכור אהבתינו וחיבתנו והשב שכינתך לבית קדשינו ותחזור להשתעשע בנו כימי קד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 קשה פרידתך ממנו כפרידת נפשינו מגופ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ו מע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לתה נפשינו אל גאולת שכינתך ואל מעון קדשי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לרצונך 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כספ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ננו מתחננים ובוכים לפני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ב הרחמ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 גלות השכינ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ושיעה 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כינת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דבק נפשינו באהבתך הנעימה והעריבה על נפש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יעול מלכינו בהיכליה</w:t>
      </w:r>
      <w:r>
        <w:rPr>
          <w:rFonts w:cs="Times New Roman" w:ascii="Times New Roman" w:hAnsi="Times New Roman"/>
          <w:b/>
          <w:bCs/>
          <w:sz w:val="24"/>
          <w:szCs w:val="24"/>
          <w:rtl w:val="true"/>
        </w:rPr>
        <w:t>"</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תר תפילות</w:t>
      </w:r>
      <w:r>
        <w:rPr>
          <w:rFonts w:cs="Times New Roman" w:ascii="Times New Roman" w:hAnsi="Times New Roman"/>
          <w:b/>
          <w:bCs/>
          <w:sz w:val="24"/>
          <w:szCs w:val="24"/>
          <w:rtl w:val="true"/>
        </w:rPr>
        <w:t>)</w:t>
      </w:r>
    </w:p>
    <w:p>
      <w:pPr>
        <w:pStyle w:val="Normal"/>
        <w:jc w:val="both"/>
        <w:rPr/>
      </w:pPr>
      <w:r>
        <w:rPr>
          <w:rFonts w:ascii="Times New Roman" w:hAnsi="Times New Roman" w:cs="Times New Roman"/>
          <w:b/>
          <w:b/>
          <w:bCs/>
          <w:sz w:val="24"/>
          <w:sz w:val="24"/>
          <w:szCs w:val="24"/>
          <w:rtl w:val="true"/>
        </w:rPr>
        <w:t>עלינו להתחזק בתפי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קיום תורה ומצוות וכן בקביעת עיתים לתורה בימים אלו שכן תורתנו נצחית היא ואל לנו להתייא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דבר זה אף מלמדנו משה רבנו בפרשת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דב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ר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ד</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ז</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בְדִּי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לֹ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עֵ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רְדֵּ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זְרְחָ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מֶ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נֻ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וֹצֵחַ</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שֶׁ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רְצַח</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עֵה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בְלִ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דַעַ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תְּמֹ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לְשֹׁ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נָ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חַ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עָ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אֵ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חָי</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אמר על כך מדר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גד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דב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ר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ד</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סימ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א</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ז</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בדי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ל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ב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עפ</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א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בע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רד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ינ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ולט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יהי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ות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ארץ</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נע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פורש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עפ</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צו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בא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ד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קיימנה</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י מה ההגיון במעשהו זה של מש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הרי ידע משה שאין משמעות למעשיו באם לא יבדיל אף את שלושת ערי המקלט בארץ</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א שבא משה רב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למד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 על האדם לעשות השתדלות כפי כוחו ואל לו לומר וכי מה תועלת במעשה פעוט זה שעשית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אלא יעשה כל שביכולת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עשה הטוב בעיניו</w:t>
      </w:r>
      <w:r>
        <w:rPr>
          <w:rFonts w:cs="Times New Roman" w:ascii="Times New Roman" w:hAnsi="Times New Roman"/>
          <w:b/>
          <w:bCs/>
          <w:sz w:val="24"/>
          <w:szCs w:val="24"/>
          <w:rtl w:val="true"/>
        </w:rPr>
        <w:t xml:space="preserve">".   </w:t>
      </w:r>
    </w:p>
    <w:p>
      <w:pPr>
        <w:pStyle w:val="Normal"/>
        <w:jc w:val="both"/>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בעת עיתים לתורה</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שאלה זו נשאל כל אדם מישראל בהתייצבו בפני בית דין של מעלה בבוא יומ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ינו מוטל לעשות הכל כדי שנוכל להשיב שני דב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למדנו תורה  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ף קבענו עיתים ל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ימים אלו הסתיים סבב לימוד הדף היומי אשר תוקן והונהג על ידי רבי מאיר שפירא מלובלין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תחיל מחזור חדש של לימוד ה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 המתחיל במסכת ברכ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זו הזדמנות יוצאת מן הכלל להצטרף לרבבות הלומדים דף יומי ולהיות נמנה על אילו שיוכלו לענו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קבענו עיתים לתורה</w:t>
      </w:r>
      <w:r>
        <w:rPr>
          <w:rFonts w:cs="Times New Roman" w:ascii="Times New Roman" w:hAnsi="Times New Roman"/>
          <w:b/>
          <w:bCs/>
          <w:sz w:val="24"/>
          <w:szCs w:val="24"/>
          <w:rtl w:val="true"/>
        </w:rPr>
        <w:t>".</w:t>
      </w:r>
    </w:p>
    <w:p>
      <w:pPr>
        <w:pStyle w:val="Normal"/>
        <w:jc w:val="both"/>
        <w:rPr/>
      </w:pPr>
      <w:r>
        <w:rPr>
          <w:rFonts w:ascii="Times New Roman" w:hAnsi="Times New Roman" w:cs="Times New Roman"/>
          <w:b/>
          <w:b/>
          <w:bCs/>
          <w:sz w:val="24"/>
          <w:sz w:val="24"/>
          <w:szCs w:val="24"/>
          <w:rtl w:val="true"/>
        </w:rPr>
        <w:t xml:space="preserve">פעמים רבות אדם מונע עצמו מלימוד זה בטענות שונו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רי ממילא לאט אחזיק מעמד ולא אסיים את ה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רי אין זה לימוד 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 מעמיק ורצינ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סופו של יום איננו קובע עיתים לתורה ואף מתייאש מלהסתער עליה ולהגות ב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ה רבנו מלמדנו כי על האדם לעשות ככל יכולתו אף אם ברור לו כי לא יוכל לסיים את  המצוה בשלמותה</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מהר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ענגיל מעי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כאשר אדם מבטל עצמו מקביעת עיתים ל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תן את הדין גם על אותם פעמים שבהן נאנס מלימוד תורה מפני שכבר גילה את רצונו האמיתי באותם זמנים שהיה באפשרותו ללמוד ולא עשה כן</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על כך יש להוסיף ולומ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 קל וחומר בן בנו של קל וחומ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אדם המוסר את נפשו ללמוד למרות טרדותיו הרב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ישלם לו 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שכר רב וגדוש גם על אותן הפעמים אשר לא נזקק להתאמץ כדי ללמו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הרי בזמנים בהם התאמץ וטרח</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וכיח כי לימוד התורה חשוב בעיניו לאין ערוך</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מסופר על יהוד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שר השתתף באופן קבוע בשיעור הדף היומ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פתע נעדר יהודי זה מן השיעור למשך שנה תמי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עבור שנה חזר היהודי לשיעור כבימים עבר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שנשאל על פשר היעדרות</w:t>
      </w:r>
      <w:r>
        <w:rPr>
          <w:rFonts w:ascii="Times New Roman" w:hAnsi="Times New Roman" w:cs="Times New Roman"/>
          <w:b/>
          <w:b/>
          <w:bCs/>
          <w:sz w:val="24"/>
          <w:sz w:val="24"/>
          <w:szCs w:val="24"/>
          <w:rtl w:val="true"/>
        </w:rPr>
        <w:t>ו</w:t>
      </w:r>
      <w:r>
        <w:rPr>
          <w:rFonts w:ascii="Times New Roman" w:hAnsi="Times New Roman" w:cs="Times New Roman"/>
          <w:b/>
          <w:b/>
          <w:bCs/>
          <w:sz w:val="24"/>
          <w:sz w:val="24"/>
          <w:szCs w:val="24"/>
          <w:rtl w:val="true"/>
        </w:rPr>
        <w:t xml:space="preserve"> מן השיעור וחזרתו כעבור שנה  סיפר היהודי כי באופן מפתיע הוצעה לו עבודה נוספת בשעות הערב והלילה כמדריך לילה באחת הישיב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בודה הדורשת זמן ומאמץ רב בשעות הער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חליט היהודי כי חשוב לו להשתכר ולהרוויח יותר אף על חשבון החברותא ושיעור הדף היומ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עבור שנה החליט לעבור לדירה גדולה יות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וקדם בבוקר לקח עיתו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סתכל בפרסומים ורץ לראות את הדירה אשר מצאה חן בעינ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על הבית הציע לו לרכוש את הדירה במחיר מסויים ולכתוב על כך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זיכרון דב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היהודי התלבט ואמר שלא יכתוב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זיכרון דב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ד שיתייעץ עם אש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ערב חזר עם רעיי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שתו אמרה לו שהדירה מאוד מוצאת חן בעיניה וכדאי לרוכש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אז בא בעל הבית ואמר להם כי מעלה הוא את מחיר הדירה מפני שאדם אחר ניגש במשך היום וראה דירה זו והציע סכום גדול יותר והוא מסכים למכור להם אך ברצונו לקבל את הסכום הממוצע שבין המחיר בבוקר לבין הצעתו של האדם השנ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נוכח היהודי לדעת ולראות כי ביום אחד הפסיד את כל אשר הרוויח בשנה שלימה בזמן שביטל את שיעור התורה הבין שביטול החברותא והפסד השיעור לא השתלם לו ואז חזר לשיעור הדף היומי הקבוע</w:t>
      </w:r>
      <w:r>
        <w:rPr>
          <w:rFonts w:cs="Times New Roman" w:ascii="Times New Roman" w:hAnsi="Times New Roman"/>
          <w:b/>
          <w:bCs/>
          <w:sz w:val="24"/>
          <w:szCs w:val="24"/>
          <w:rtl w:val="true"/>
        </w:rPr>
        <w:t>.</w:t>
      </w:r>
    </w:p>
    <w:p>
      <w:pPr>
        <w:pStyle w:val="Normal"/>
        <w:spacing w:before="0" w:after="20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יהי רצון שנשכיל ללמוד וללמד לשמור ולעשות ולקיים את כל דברי תלמוד תורתך באהבה</w:t>
      </w:r>
      <w:r>
        <w:rPr>
          <w:rFonts w:cs="Times New Roman" w:ascii="Times New Roman" w:hAnsi="Times New Roman"/>
          <w:b/>
          <w:bCs/>
          <w:sz w:val="24"/>
          <w:szCs w:val="24"/>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0:12:00Z</dcterms:created>
  <dc:creator>משה הולשטיין</dc:creator>
  <dc:description/>
  <cp:keywords/>
  <dc:language>en-US</dc:language>
  <cp:lastModifiedBy>משה הולשטיין</cp:lastModifiedBy>
  <dcterms:modified xsi:type="dcterms:W3CDTF">2012-07-30T12:48:00Z</dcterms:modified>
  <cp:revision>8</cp:revision>
  <dc:subject/>
  <dc:title/>
</cp:coreProperties>
</file>