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קהל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ח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ה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נחוש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ש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ואלז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ל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אר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לת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ל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ה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נחושת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ל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ב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cs="David"/>
          <w:b/>
          <w:bCs/>
          <w:sz w:val="26"/>
          <w:szCs w:val="26"/>
          <w:rtl w:val="true"/>
        </w:rPr>
        <w:t>.) ?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תי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י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צ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ד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ד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ד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ח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ות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חושת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ש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אלאז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יח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ק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ול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ל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זב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ומת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ח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גל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די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די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ע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ר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קדו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ומ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זק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ק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בות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 (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ני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ן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ורת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טז</w:t>
      </w:r>
      <w:r>
        <w:rPr>
          <w:rFonts w:cs="David"/>
          <w:sz w:val="26"/>
          <w:szCs w:val="26"/>
          <w:rtl w:val="true"/>
        </w:rPr>
        <w:t xml:space="preserve">') -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David"/>
          <w:sz w:val="26"/>
          <w:szCs w:val="26"/>
          <w:rtl w:val="true"/>
        </w:rPr>
        <w:t>"? (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1:00Z</dcterms:created>
  <dc:creator>kabala 2</dc:creator>
  <dc:description/>
  <dc:language>en-US</dc:language>
  <cp:lastModifiedBy>kabala 2</cp:lastModifiedBy>
  <dcterms:modified xsi:type="dcterms:W3CDTF">2005-02-28T14:08:00Z</dcterms:modified>
  <cp:revision>6</cp:revision>
  <dc:subject/>
  <dc:title>פרשת "ויקהל"</dc:title>
</cp:coreProperties>
</file>