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פרש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ויקהל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ויקהל פותחת באזהרה על שמיר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קְהֵל מֹשֶׁה אֶת כָּל עֲדַת בְּנֵי יִשְׂרָאֵל וַיֹּאמֶר אֲלֵהֶם אֵלֶּה הַדְּבָרִים אֲשֶׁר צִו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עֲשֹׂת אֹ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ֵשֶׁת יָמִים תֵּעָשֶׂה מְלָאכָה וּבַיּוֹם הַשְּׁבִיעִי יִהְיֶה לָכֶם קֹדֶשׁ שַׁבַּת שַׁבָּתוֹן ל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ָּל הָעֹשֶׂה בוֹ מְלָאכָה יוּמָ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ֹא תְבַעֲרוּ אֵשׁ בְּכֹל מֹשְׁבֹתֵיכֶם בְּיוֹם הַשַּׁבָּ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– 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חר כ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יכה בציוו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אכת המש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הל משה את כל עדת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ווקא בפרשתנו טרם הציווי על עשיית המש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א בכל פעם שדיבר משה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ה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וא את ה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סביבו כדי לדבר עי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ברור שיש כאן הדגשה וטעם מיוחד לצורך של הקהלת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רא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סיבה הי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התקהלו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ת הציווי ע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רת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ה לת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ת עוו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תקהל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ע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 בחטא ה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טא העגל 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הל העם על אהר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נגדה מצווה העם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ַקְהֵל מֹשֶׁה אֶת כָּל עֲדַת בְּנֵי יִשְׂרָאֵל וַיֹּאמֶר אֲלֵהֶם אֵלֶּה הַדְּבָרִים אֲשֶׁר צִוָּה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ַעֲשֹׂת אֹתָ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ֵשֶׁת יָמִים תֵּעָשֶׂה מְלָאכָה וּבַיּוֹם הַשְּׁבִיעִי יִהְיֶה לָכֶם קֹדֶשׁ שַׁבַּת שַׁבָּתוֹן לַ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ל ידי שמירת שבת בפרהס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יתק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עוון ההתקהלות לעג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על ידי שמירת שבת בקה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תי כנסיות ובבתי מדרש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תוק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ון ההתקהל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טא הע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ו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קון לעוו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עג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מירת שב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ולה כנגד כל המצו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פי שאומרת ה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קי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המשמר שבת כהילכתה אפילו עובד עבודה זרה כדור אנ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חלים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י אדם יעשה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מר שבת מחל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עיה 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קרא מחללו אלא מחול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דועים דברי  הגמרא בירושלמ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 פ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 דף ט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בי ברכיה בשם רבי חייא בר בא לא ניתנו שבתות וימים טובים אלא לעסוק בהן בדברי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כדי כך שהא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קדוש היה אומר ששבת אמנם ניתנה למנו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תלמידי חכמים שממיתים עצמם באהלה של תורה כל הש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כולים לנוח בשבת שעת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לי בת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סקים לפרנסתם כל ימות הש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ן להם פנאי ללמו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ם להגביר חילם ללמוד תורה ב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א ינוחו ביום שבת אלא שע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נפסק ב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 א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ס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 ס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 בר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דוע החל משה להקהיל את בני ישראל ולצוותם דווקא כע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רי משה רב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פרש מהע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ש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ה ועשרים 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י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ה למרו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סיון אחרי מתן עשרת הדבר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ר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 ארבעים יום 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 בתמוז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 את מעשה העגל ושבר את הלוח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חר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וב משה למר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ום 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תמוז והתפלל שם על עוון העגל עד ע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אל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ד שוב לעורר את העם ל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ה ב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אלול לקבל לוחות שניים 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בלם ביום הכ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ד ממחרת יום הכי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לשון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קהל מ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חרת יום הכפו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 שכאשר אדם חוזר ממסע בארץ  רחוק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קבצים קרוביו לשמוע ממנו חוויות מיוחדות שע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ראות מיוחדים ש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כאן  כשמשה רבנו חזר 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רתק בשמים שארך </w:t>
      </w:r>
      <w:r>
        <w:rPr>
          <w:rFonts w:cs="Times New Roman" w:ascii="Times New Roman" w:hAnsi="Times New Roman"/>
          <w:b/>
          <w:bCs/>
          <w:sz w:val="24"/>
          <w:szCs w:val="24"/>
        </w:rPr>
        <w:t>1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ודאי שדבר זה עורר את סקרנותם של כל עם ישראל שרצו לשמוע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מה שעבר עליו בש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קום שמשה יספר להם על המפגש 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 עם המלאכים וכ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מתחיל ללמדם על מצוות שמירת שבת כהלכ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דגיש בפני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פילו עבור בנין המש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ם הכהנים יעבדו ביום שבת ויקריבו קרב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עבור בנין  המשכן שבו תשרה ה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עבור בי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מחה עוון העגל – לא מחללים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הרב מרדכי אליהו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 ישראל תמהים ואמרו לו וכי בשביל זה בא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להם משה רב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ואו  ואספר לכם דב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ת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אי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 בשמים שני סוגי גיהינ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גהינם של ימות החול וכתוב בפתח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ש גהינם של יום שבת וכתוב בפתח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הבדל ביניהם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י שעבר עברות ומגיע לו על כך עונש בגיהנ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ת הגהינם שו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מי שחילל א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 הגהינם של שבת בוערת גם בשבת במידה כנגד מי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חידוש שראיתי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פילו בשמים שומרים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התחיל בענ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ן שמירת ה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נראה לי שישנו פן נוסף החופף בין שבת למלאכת המשכן והוא הצורך בדיוק לפרטי פ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ניית המשכ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נם ציווים ע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רטי פר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בפרטי הלכות שב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מלמדת אותנו שכל פרט ופרט הוא משמעו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ל 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טן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יות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משמעות 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 תמיד אנו מודעים אל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שהמשכן נבנה על פי כל הפרטים הללו הוא יכול לשמש את המטרה שלשמה נב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קום להשראת השכינה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ו כן גם האדם ביכולתו  להתעלות ביום השבת רק אם יקפיד על שמירתה לפי כל דקדוק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עסק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ט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וסי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נטרנ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ח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וע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! 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ל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ענ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שוב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שגת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עני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ת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קיב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לת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כ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ני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עוב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אלת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כת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ספ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M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ר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קב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כ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ס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וח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יבל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שוב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ט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ל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לוונט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גוח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ו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בט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צו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מ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צ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כי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מעו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רכי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מונ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צונ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כי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קוד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נטרנ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עול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ש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צונ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בי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כתב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הר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סטרלי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אדם מכופף את עצמו ל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קדיש תשומת לב גם לפרט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ט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ביכו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זוכה להגשים א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הגביר את נוכחותו ש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וכו ובכל מק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הי רצון שנזכה לכוון את כל מחשבותינו ומעשינו לעשיית רצון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נזכה להשראת שכינה בתוכנו ולביאת גואל ב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14:00Z</dcterms:created>
  <dc:creator>משה הולשטיין</dc:creator>
  <dc:description/>
  <cp:keywords/>
  <dc:language>en-US</dc:language>
  <cp:lastModifiedBy>משה הולשטיין</cp:lastModifiedBy>
  <dcterms:modified xsi:type="dcterms:W3CDTF">2011-02-22T13:04:00Z</dcterms:modified>
  <cp:revision>5</cp:revision>
  <dc:subject/>
  <dc:title/>
</cp:coreProperties>
</file>