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>"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>)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יע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ה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ד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ה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הי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צ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ג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הי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ע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נ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הי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ה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לח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ב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דב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ד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כ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תלכ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דות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ור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נא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righ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Davi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7:00Z</dcterms:created>
  <dc:creator>sivan</dc:creator>
  <dc:description/>
  <dc:language>en-US</dc:language>
  <cp:lastModifiedBy>sivan</cp:lastModifiedBy>
  <cp:lastPrinted>2006-03-20T11:28:00Z</cp:lastPrinted>
  <dcterms:modified xsi:type="dcterms:W3CDTF">2006-03-20T15:35:00Z</dcterms:modified>
  <cp:revision>17</cp:revision>
  <dc:subject/>
  <dc:title>פרשת "ויקהל פקודי"</dc:title>
</cp:coreProperties>
</file>