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פרשת ויקהל פקודי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ודש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נו קוראים השבת על מעשה הכיור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תורה כותב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יעש את הכיור נחוש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ואת כנו נחושת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מראות הצובא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שר צבאו פתח אוהל מועד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"(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מות ל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ח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ח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')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ונשאלת השאלה מהן ה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מראות הצובא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מדוע הוזכרו כאן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מסבירים בעלי התוספ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הכיור היה נתון בין אוהל מועד ובין מזבח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משוך מעט כלפי צפון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 xml:space="preserve">כדי שיראוהו הנשים ויזכרו תמיד שמשקין משם את הסוטה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>... (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והמטרה היא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כדי שייוסרו ממראותיהם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הכוונה היא לגרום לכך שיבינו מזה מוסר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וזאת על ידי זה שיזכרו בכיור ולא יחטאו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 (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תוספות השלם לשמות ל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ח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ח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')-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לפי זה הכוונה שהנשים הצובא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אוהל מועד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יראו את הכיור ויזכרו שמשם משקין את האשה הסוט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ישמרו מן החטא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אבן עזרא מסביר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>: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 xml:space="preserve">וטעם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הצובאות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'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כי משפט כל הנשים להתייפות לראות פניהם בכל בוקר במראות נחושת או זכוכית לתקן הפארים שעל ראשיהם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...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והנה היו בישראל נשים עובדות השם שסרו מתאוות זה העול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נתנו מראותיהן נדב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כי אין להם צורך עוד להתייפ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רק באות יום יום אל פתח האהל מועד להתפלל ולשמוע דברי המצו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"-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כוונ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היו נשים צדקניות אשר תרמו את מראותיהן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מפני שרצו להתרחק מתאוות העולם הז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ף לפי פרוש זה משמעות המילה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צובא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מתייחסת לנשים שצובאות ובאות לאוהל מועד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.(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כך אף מסביר הספורנו ש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לעומתם מסביר רש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פי מדרש תנחומא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ת המילה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צובא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-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על ידיהם העמידו הנשים צבאות רבות במצרי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. 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מרחיב רש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:" "'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מראת הצובא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' -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נות ישראל היו בידן מראות שרואות בהן כשהן מתקשט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אף אותן לא עכבו מלהביא לנדבת המשכן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היה מואס משה בהן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מפני שעשויים ליצר הרע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' 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מר לו הקב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קבל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כי אלו חביבים עלי מן הכול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על ידיהם העמידו הנשים צבאות רבות במצרי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כשהיו בעליהם יגעים בעבודת פרך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יו הולכות ומוליכות להם מאכל ומשתה ומאכילות אות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נוטלות המרא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כל אחת רואה עצמה עם בעלה במראה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משדלתו בדברי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לומר אני נאה ממך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מתוך כך מביאות לבעליהן לידי תאווה ונזקקות לה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מתעברות ויולדות ש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נאמר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תחת התפוח עוררתיך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'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זהו שנאמר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מראות הצובא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נעשה הכיור מה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הוא לשום שלום בין איש לאשתו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להשקות ממים שבתוכו את שקנא לה בעלה ונסתר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הרי בזמן שבני ישראל היו במצרי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יו עובדים עבודת פרך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דבר זה פוגע באופן טבעי בפריה ורבי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ך אז באו הנשים הצדקניות והביאו את  בעליהן לידי תאווה על ידי אותם מרא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ועל ידי כך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בני ישראל פרו וישרצו וירבו ויעצמו במאוד מאוד ותמלא הארץ את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לכן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דווקא ממראות אלו ניבנה הכיור אשר אמור להשכין שלום בין איש לאישתו שממימיו משקין את הנשים שבעליהן חשדו בהן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ידוע הרי ש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זכות נשים צדקניות נגאלו ישראל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.. (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כך אף אומרים חז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ל על הפסוק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:"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 "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ותקח מרים הנביאה וכו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את התוף בידה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ותצאנה כל הנשים אחריה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בתופים ובמחולות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שמות טו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כ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).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ויש לשאול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מניין היו לנשים תופים ומחולות במדבר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הרי יצאו ממצרים בחפזון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 xml:space="preserve">כמפורש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וביד חזקה יגרשם מארצו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שמות ו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).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וכיון שהלכו רובם של ישראל ברגל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והיו זקוקים לקחת על גבם מזונות וכמה בגדים נחוצים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sz w:val="24"/>
          <w:sz w:val="24"/>
          <w:szCs w:val="24"/>
          <w:rtl w:val="true"/>
        </w:rPr>
        <w:t>כיצד הגיע לידם תופים ומחולות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rtl w:val="true"/>
        </w:rPr>
        <w:t>?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עונים חז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מופיע ברש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):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הנשים הצדקניות היו מובטחות ש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יעשה להם נס וע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כ הוציאו כלי שיר עימם ממצרי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כך ידוע זכותן של הנשים הצדקניות שאף לא חטאו בעגל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חז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ל אף מתארים שנשות ישראל שמרו על עצמן מפני המצרי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הי שטופי זימ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י זה שהיו מפיחות את עצמן בפחם ומשחירות ומכתימות את פניהם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היו לובשות בגדים מטונפים עד אשר היו המצרים אומרים לעצמן שנשים אלו ממש מאוסות בעיניה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ך כאשר נגשו אל בעליהן היו מתרחצות וסכות עצמן בנקי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קב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 מצווה את משה לקבל מראות אלו לעשיית הכיור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מפני שמראות אלו המיועדות לנשים כדי שתהיינה יפות בעיני  בעליהן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רי שזהו דבר שבקדוש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עלינו ללמוד מכאן דרך צניעותן של בנות ישראל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הקפידו על לבושן ומראן הנאה דווקא בפני בעליהן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לעומת זא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קפידו שלא למשוך את מבטם של גברים זרים וזהו שכתוב בסוטה כב ע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: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 xml:space="preserve"> "... 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אמר רבי יוחנן למדנו יראת חטא מבתולה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דרבי יוחנן שמעה לההיא בתולה דנפלה אאפה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על פניה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וקאמרה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ואמרה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ריבונו של עולם בראת גן עדן ובראת גיהינום בראת צדיקים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לנחול גן עדן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ובראת רשעים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לירש גיהינום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יהי רצון מלפניך שלא יכשלו בי בני אדם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שלא יחטאו בגללי ויפסידו חלקם בגן עדן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 w:val="24"/>
          <w:szCs w:val="24"/>
          <w:rtl w:val="true"/>
        </w:rPr>
        <w:t>וירשו גיהינום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rtl w:val="true"/>
        </w:rPr>
        <w:t>)"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מסופר שבימי מסע רדיפות האינקוויזיציה בספרד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כפו הצוררים על ישראל להמיר את דת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יהודים רבים נתפסו ועונו עד מ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ין היתר נתפסה גם נערה יהודיה אח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שעה שציוו עליה להמיר את דת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ענתה הנערה באומץ ובגאון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יהודיה נולדתי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יהודיה גדלתי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יהודיה אמו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!"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דבריה של הנערה הצעיר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עלו את חמת השופטים עד להשחי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תגובה על אומץ רוחה וגבורת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חרץ עליה בית המשפט פסק דין אכזרי מאין כמוהו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כדי שתיפח את נשמתה בייסורי תופ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יקשרו את שערותיה לזנב סוס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תוך כדי דהירת הסוס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תיגרר הנערה על קוצים וסלעים עד שיתפרקו כל איברי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נערה האמיצה שמעה את אשר נגזר עלי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ך לא נרתע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רק בקשה אחת ביקשה אותה צדקנית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שעה שהסוס יגררני על הקרקע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ודאי תתרומם שמלתי ויתגלה בשרי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מכיוון שכצנועה חייתי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רצוני למות צנוע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מבקשת אני שיתחבו את שמלתי לתוך בשרי בסיכות ברזל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!"..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רשעי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צמאי הדם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מלאו את משאלתה האחרונה ברצון ובשמח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תחבו בבשרה סיכות חדות וחיברו אליו את בגדי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סוס החל דוהר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פיה של הנערה המעונה לא חדל מלשנן את פסוקי הנצח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: "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מע ישראל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לקינו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אם נחשוב שמעשה מעין זה שייך לדורות עברו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הרי לפני שנים ארע פיגוע חבלני ובו נפגע אוטובוס שהוביל ילדים לבית ספר בגוש קטיף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תובב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).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בין הנפגעים הייתה ילדה צעירה שנפגעה באופן חמור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אך בעת שהובלה לאמבולנס כל מה שהטריד אותה היה שהחובשים ישמרו על צניעותה ויקפידו שחצאיתה תכסה את רגליה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...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כוחן של בנות ישראל הוא דווקא בצניעותן</w:t>
      </w:r>
    </w:p>
    <w:p>
      <w:pPr>
        <w:pStyle w:val="Normal"/>
        <w:spacing w:before="0" w:after="0"/>
        <w:jc w:val="both"/>
        <w:rPr/>
      </w:pP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ינו לדעת ש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דווקא בדורנו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שתחום זה כ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כ פרוץ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ינו להתחזק ולשמור על מחננו קדוש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 w:val="24"/>
          <w:szCs w:val="24"/>
          <w:rtl w:val="true"/>
        </w:rPr>
        <w:t>ויהי רצון שנזכה לגאולה שלמה בקרוב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rtl w:val="true"/>
        </w:rPr>
        <w:t>.</w:t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;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Times New Roman;Times New Roman" w:hAnsi="Times New Roman;Times New Roman" w:eastAsia="Times New Roman;Times New Roman" w:cs="Miriam;Lucida Sans Unicode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sz w:val="20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39:00Z</dcterms:created>
  <dc:creator>משה הולשטיין</dc:creator>
  <dc:description/>
  <cp:keywords/>
  <dc:language>en-US</dc:language>
  <cp:lastModifiedBy>משה הולשטיין</cp:lastModifiedBy>
  <dcterms:modified xsi:type="dcterms:W3CDTF">2010-03-08T21:03:00Z</dcterms:modified>
  <cp:revision>8</cp:revision>
  <dc:subject/>
  <dc:title/>
</cp:coreProperties>
</file>