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ויחי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ִמְעוֹן וְלֵוִי אַחִים כְּלֵי חָמָס מְכֵרֹת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bookmarkStart w:id="0" w:name="בראשיתBפרק-מט-{ו}"/>
      <w:bookmarkEnd w:id="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סדָם אַל תָּבֹא נַפְשִׁי בִּקְהָלָם אַל תֵּחַד כְּבֹדִי כִּי בְאַפָּם הָרְגוּ אִישׁ וּבִרְצֹנָם עִקְּרוּ שׁו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bookmarkStart w:id="1" w:name="בראשיתBפרק-מט-{ז}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רוּר אַפָּם כִּי עָז וְעֶבְרָתָם כִּי קָשָׁתָה אֲחַלְּקֵם בְּיַעֲקֹב וַאֲפִיצֵם בְּ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מ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ירים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שפסוקים אלו 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מעשיהם של שמעון ולוי בהריגתם את שכם ואנשי עירו וכן על רצונם להרוג את יוסף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פי שכת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ֹּאמְרוּ אִישׁ אֶל אָחִיו הִנֵּה בַּעַל הַחֲלֹמוֹת הַלָּזֶה בָּ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2" w:name="בראשיתBפרק-לז-{כ}"/>
      <w:bookmarkEnd w:id="2"/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עַתָּה לְכוּ וְנַהַרְגֵהוּ וְנַשְׁלִכֵהוּ בְּאַחַד הַבֹּרוֹת וְאָמַרְנוּ חַיָּה רָעָה אֲכָלָתְהוּ וְנִרְאֶה מַה יִּהְיוּ חֲלֹמֹתָיו</w:t>
      </w:r>
      <w:r>
        <w:rPr>
          <w:rFonts w:cs="Times New Roman" w:ascii="Times New Roman" w:hAnsi="Times New Roman"/>
          <w:sz w:val="24"/>
          <w:szCs w:val="24"/>
          <w:rtl w:val="true"/>
        </w:rPr>
        <w:t>":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אשית לז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ט</w:t>
      </w:r>
      <w:r>
        <w:rPr>
          <w:rFonts w:cs="Times New Roman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ך ב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בהסבר הפסוקים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באפם הרגו א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 חמור ואנשי שכם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רצונם עקרו שור</w:t>
      </w:r>
      <w:r>
        <w:rPr>
          <w:rFonts w:cs="Times New Roman" w:ascii="Times New Roman" w:hAnsi="Times New Roman"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ו לעקור את יוסף שנקרא שו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מילא עונשם היה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לקם ביעקב ואפיצם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שמעותה היא ששני השבטים האלו לא יקבלו נחלה בתוך אחיהם בני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נשאל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ביישומה של קללה זו ניכר הבדל מהותי בין שמעון לל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ד שלשמעון אין נחלה עצמאית כלל 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וחל בתוך שבט יהודה כנאמר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ֵּצֵא הַגּוֹרָל הַשֵּׁנִי לְשִׁמְעוֹן לְמַטֵּה בְנֵי שִׁמְעוֹן לְמִשְׁפְּחוֹתָם וַיְהִי נַחֲלָתָם בְּתוֹךְ נַחֲלַת בְּנֵי יְהוּדָה</w:t>
      </w:r>
      <w:r>
        <w:rPr>
          <w:rFonts w:cs="Times New Roman" w:ascii="Times New Roman" w:hAnsi="Times New Roman"/>
          <w:sz w:val="24"/>
          <w:szCs w:val="24"/>
          <w:rtl w:val="true"/>
        </w:rPr>
        <w:t>:"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שע יט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לשבט ל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אין לו נח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יין נאמר להם 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ֹא יִהְיֶה לַכֹּהֲנִים הַלְוִיִּם כָּל שֵׁבֶט לֵוִי חֵלֶק וְנַחֲלָה עִם יִשְׂרָאֵ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ִשֵּׁי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נַחֲלָתוֹ יֹאכֵלוּ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bookmarkStart w:id="3" w:name="דבריםBפרק-יח-{ב}"/>
      <w:bookmarkEnd w:id="3"/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נַחֲלָה לֹא יִהְיֶה לּוֹ בְּקֶרֶב אֶחָיו 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ּא נַחֲלָתוֹ כַּאֲשֶׁר דִּבֶּר לוֹ</w:t>
      </w:r>
      <w:r>
        <w:rPr>
          <w:rFonts w:cs="Times New Roman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ים יח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שמעון ולוי חטאו באותו חטא וממילא היו צריכים להיענש באותה קל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כן כיצד יתכן שלוי זכה להתעלו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נחל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שמעון ש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 את ייחודו בנחלתו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צריך לומ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אמת באופן חיצוני נראה כי שמעון ולוי עשו את אותו מעשה אבל כל אחד עשה זאת בכוונה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 לאחד ייחשב הדבר להתע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ח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רידה ולח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כי לוי פעל מתוך קנאות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ל כ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נחל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ומת שמעון שפעל מתוך רצון של נקמנות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שם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מאבד את נחלתו העצמא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רואים את כוונת מעשיהם גם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החינוך שהנחילו לצאצאיהם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עשה בנים סימן לאבותם</w:t>
      </w:r>
      <w:r>
        <w:rPr>
          <w:rFonts w:cs="Times New Roman" w:ascii="Times New Roman" w:hAnsi="Times New Roman"/>
          <w:sz w:val="24"/>
          <w:szCs w:val="24"/>
          <w:rtl w:val="true"/>
        </w:rPr>
        <w:t>" 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ה הבנים מגלים את הכוונה שמאחורי מעשה א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 במדבר אנו פוגשים את פנחס משבט לוי אשר מקנא את קנא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מיתית וכולו יראת שמים כממשיכו של לו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ומ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ימרי בן סלוא נשיא בית אב לשמע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טא בזנות לעיני כל ישרא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עיד ששמעון לא פעל מתוך יראת שמים ובקנאות אמיתית לשם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גמא נוספת נמצאת בספר מלכי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ֶאֱלִישָׁע הַנָּבִיא קָרָא לְאַחַד מִבְּנֵי הַנְּבִיאִים וַיֹּאמֶר לוֹ חֲגֹר מָתְנֶיךָ וְקַח פַּךְ הַשֶּׁמֶן הַזֶּה בְּיָדֶךָ וְלֵךְ רָמֹת גִּלְעָ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4" w:name="מלכיםBבBפרק-ט-{ב}"/>
      <w:bookmarkEnd w:id="4"/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ּבָאתָ שָׁמָּה וּרְאֵה שָׁם יֵהוּא בֶן יְהוֹשָׁפָט בֶּן נִמְשִׁי וּבָאתָ וַהֲקֵמֹתוֹ מִתּוֹך אֶחָיו וְהֵבֵיאתָ אֹתוֹ חֶדֶר בְּחָדֶ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5" w:name="מלכיםBבBפרק-ט-{ג}"/>
      <w:bookmarkEnd w:id="5"/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לָקַחְתָּ פַךְ הַשֶּׁמֶן וְיָצַקְתָּ עַל רֹאשׁוֹ וְאָמַרְתָּ כֹּה אָמַר יְהוָה מְשַׁחְתִּיךָ לְמֶלֶךְ אֶל יִשְׂרָאֵל וּפָתַחְתָּ הַדֶּלֶת וְנַסְתָּה וְלֹא תְחַכֶּ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6" w:name="מלכיםBבBפרק-ט-{ד}"/>
      <w:bookmarkEnd w:id="6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ֵּלֶךְ הַנַּעַר הַנַּעַר הַנָּבִיא רָמֹת גִּלְעָ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7" w:name="מלכיםBבBפרק-ט-{ה}"/>
      <w:bookmarkEnd w:id="7"/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ָּבֹא וְהִנֵּה שָׂרֵי הַחַיִל יֹשְׁבִים וַיֹּאמֶר דָּבָר לִי אֵלֶיךָ הַשָּׂר וַיֹּאמֶר יֵהוּא אֶל מִי מִכֻּלָּנוּ וַיֹּאמֶר אֵלֶיךָ הַשָּׂ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8" w:name="מלכיםBבBפרק-ט-{ו}"/>
      <w:bookmarkEnd w:id="8"/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ָּקָם וַיָּבֹא הַבַּיְתָה וַיִּצֹק הַשֶּׁמֶן אֶל רֹאשׁוֹ וַיֹּאמֶר לוֹ כֹּה אָמַר יְהוָה אֱלֹהֵי יִשְׂרָאֵל מְשַׁחְתִּיךָ לְמֶלֶךְ אֶל עַם יְהוָה אֶל יִשְׂרָאֵ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9" w:name="מלכיםBבBפרק-ט-{ז}"/>
      <w:bookmarkEnd w:id="9"/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הִכִּיתָה אֶת בֵּית אַחְאָב אֲדֹנֶיךָ וְנִקַּמְתִּי דְּמֵי עֲבָדַי הַנְּבִיאִים וּדְמֵי כָּל עַבְדֵי יְהוָה מִיַּד אִיזָבֶ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10" w:name="מלכיםBבBפרק-ט-{ח}"/>
      <w:bookmarkEnd w:id="10"/>
      <w:r>
        <w:rPr>
          <w:rFonts w:cs="Times New Roman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אָבַד כָּל בֵּית אַחְאָב וְהִכְרַתִּי לְאַחְאָב מַשְׁתִּין בְּקִיר וְעָצוּר וְעָזוּב בְּיִשְׂרָאֵ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11" w:name="מלכיםBבBפרק-ט-{ט}"/>
      <w:bookmarkEnd w:id="1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נָתַתִּי אֶת בֵּית אַחְאָב כְּבֵית יָרָבְעָם בֶּן נְבָט וּכְבֵית בַּעְשָׁא בֶן אֲחִיָּה</w:t>
      </w:r>
      <w:r>
        <w:rPr>
          <w:rFonts w:cs="Times New Roman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כים ב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א מלך ישראל מצטווה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שליחו של אלישע הנביא להשמיד את בית אחא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בנבואת הושע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>'] :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ַיֹּאמֶר יְהוָה אֵלָיו קְרָא שְׁמוֹ יִזְרְעֶאל כִּי עוֹד מְעַט וּפָקַדְתִּי אֶת דְּמֵי יִזְרְעֶאל עַל בֵּית יֵהוּא וְהִשְׁבַּתִּי מַמְלְכוּת בֵּית יִשְׂרָאֵ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שע א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א ייענש על הריגת בית אחאב ביזרעא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יצ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רי עשה בכך את רצון ה</w:t>
      </w:r>
      <w:r>
        <w:rPr>
          <w:rFonts w:cs="Times New Roman" w:ascii="Times New Roman" w:hAnsi="Times New Roman"/>
          <w:sz w:val="24"/>
          <w:szCs w:val="24"/>
          <w:rtl w:val="true"/>
        </w:rPr>
        <w:t>'?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שי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שהפך למלך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סר בעצמו מחטאות ירבעם ובכך הוכיח למעשה שהריגת בית אחאב לא נבעה מרצון אמיתי לקיים את רצון ה</w:t>
      </w:r>
      <w:r>
        <w:rPr>
          <w:rFonts w:cs="Times New Roman" w:ascii="Times New Roman" w:hAnsi="Times New Roman"/>
          <w:sz w:val="24"/>
          <w:szCs w:val="24"/>
          <w:rtl w:val="true"/>
        </w:rPr>
        <w:t>' 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אז היה הולך בדרך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מעש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אינטרס אישי למל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נו למדים שלא תמיד נוכל להבחין בין מעשה טוב ל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עמים אותו המעשה יכול להיחשב כטוב או כ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מחשבתו של בעל המ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ערך לכוונת עושה המעשה ולא רק למעשה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לשמעון ול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שים אותו המ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צאה שונה מפני שהיו חלוקים בדע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פנים מסר זה ולהבין כי אין חשיבות במעשינו בלבד אלא גם במניעים אותנו לפעול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המניעים כשרים או 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!!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התורם לצדקה כוונתו לשם שמיים או לפאר א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?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ם האדם המתפלל בדבקות רבה עושה זאת גם כשהוא נמצא לבדו ב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פת א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אומר</w:t>
      </w:r>
      <w:r>
        <w:rPr>
          <w:rFonts w:cs="Times New Roman" w:ascii="Times New Roman" w:hAnsi="Times New Roman"/>
          <w:sz w:val="24"/>
          <w:szCs w:val="24"/>
          <w:rtl w:val="true"/>
        </w:rPr>
        <w:t>:  [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משנה באבות פרק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נה יב</w:t>
      </w:r>
      <w:r>
        <w:rPr>
          <w:rFonts w:cs="Times New Roman" w:ascii="Times New Roman" w:hAnsi="Times New Roman"/>
          <w:sz w:val="24"/>
          <w:szCs w:val="24"/>
          <w:rtl w:val="true"/>
        </w:rPr>
        <w:t>']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יוסי אומ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הי ממון חברך חביב עליך כשלך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תקן עצמך ללמוד תור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ינה ירשה לך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ל מעשיך יהיו לשם שמים </w:t>
      </w:r>
      <w:r>
        <w:rPr>
          <w:rFonts w:cs="Times New Roman" w:ascii="Times New Roman" w:hAnsi="Times New Roman"/>
          <w:sz w:val="24"/>
          <w:szCs w:val="24"/>
          <w:rtl w:val="true"/>
        </w:rPr>
        <w:t>":-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מדוע נקט התנא והוסיף את האות ו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 למיל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</w:t>
      </w:r>
      <w:r>
        <w:rPr>
          <w:rFonts w:cs="Times New Roman" w:ascii="Times New Roman" w:hAnsi="Times New Roman"/>
          <w:sz w:val="24"/>
          <w:szCs w:val="24"/>
          <w:rtl w:val="true"/>
        </w:rPr>
        <w:t>" (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י היה לכתוב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היו מעשיך לשם ש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בא להוסיף ולהשמיע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פילו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ם ש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לעשותו לשם ש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15:00Z</dcterms:created>
  <dc:creator>משה הולשטיין</dc:creator>
  <dc:description/>
  <cp:keywords/>
  <dc:language>en-US</dc:language>
  <cp:lastModifiedBy>משה הולשטיין</cp:lastModifiedBy>
  <dcterms:modified xsi:type="dcterms:W3CDTF">2009-12-28T22:12:00Z</dcterms:modified>
  <cp:revision>3</cp:revision>
  <dc:subject/>
  <dc:title/>
</cp:coreProperties>
</file>