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פרש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ויח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bookmarkStart w:id="0" w:name="13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קַּח יוֹסֵ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ְנ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פְרַיִם בִּימִינוֹ מִשְּׂמֹאל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נַשֶּׁה בִשְׂמֹאלוֹ מִימִין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גֵּ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14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ְׁלַח יִשְׂרָאֵל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מִינוֹ וַיָּשֶׁת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ֹאשׁ אֶפְרַ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וּא הַצָּעִ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ְׂמֹאל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ֹאשׁ מְנַשּׁ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ִׂכּ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דָ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מְנַשּׁ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בְּכו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2" w:name="15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בָרֶךְ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יָדַעְתִּי בְנִי יָדַעְת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יִהְי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ְּע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יִגְד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וּל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חִיו הַקָּטֹן יִגְדַּל מִמֶּנּ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זַרְע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הְיֶה מְלֹ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גּוֹ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3" w:name="20"/>
      <w:bookmarkEnd w:id="3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בָרְכֵם בַּיּוֹם הַהוּ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ֵאמו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ךָ יְבָרֵךְ יִשְׂרָאֵל לֵאמ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שִׂמְךָ אֱלקים כְּאֶפְרַיִם וְכִמְנַשּׁ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שֶׂם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פְרַ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פְנֵי מְנַשּׁ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ייחודה 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ת אפרים ו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 בברכתם זו שנתברכו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רכים אנו את בנינו שיזכו לה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מ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פרים ו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יעקב אומר ל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ל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או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מע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ימ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או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מע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ש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נ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או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מע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דג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י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לכל כי בברכה זו שברך יעקב את נכדיו טמון יסוד עמוק ושמחה גדולה עבור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 בנ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 ו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רואה את המשכו מרחל א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רכים עם ישראל את בניהם דווקא בברכ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טוי להמשכיות של המשפ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מז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כיות של 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פן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זכור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לך הד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כנו 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ובע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 עם 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י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כל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ורח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פרים ומנ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הביטוי למה שק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ה לכלל ישראל לדורו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ודה זו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 לידי ביטוי בברכת הבנים בליל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קורה 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 יעקב לנכדיו אפרים ו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ך יברך ישראל לאמר ישימך 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ם כאפרים וכ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פרים ומנשה מסמלים את כוח האמונה וההישרדות של עם ישראל שהרי זהו דור שני של עם ישראל במצר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על פי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ארו 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 ו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פי שמסב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שמשון רפאל הי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קבות הרעב הגדול שתקף את אז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ובני משפחתו נאלצו לרדת מצר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ור הבא כבר גד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א מוקף בעבודה זרה ובחוקי מוסר מעוותים ואכזר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תגר שעמד ב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שפחת 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אוג כי היהדות תמשיך להתקיים בתוך הסביבה הגלותית והקשה ה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רך כל הד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רים יהודים התפללו שבניהם יצליחו לעמוד מול כל הפיתויים שמציעה הגלות וישמרו על זהותם היהוד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רב שמשון רפאל הי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לך ההיסטו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 ההורים חשיבות מיוחדת בהשוואת בניהם דווקא לאפרים ול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מרו על זהותם היהוד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אף שחיו ב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ך ביטאו את תקוותם שבניהם יישארו נאמנים לדרך אב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ות ההגירה הגדולה של יהדות אירופה לא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הגיעו א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הודים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י תלאות ונדו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וגר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ם מהם נאלצו להתמודד עם קשיי פרנסה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לצו אותם לחלל שבת ואט אט אף לעזוב את ד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החלו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החופש ושכרון החירות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חושיהם וסי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ע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חו את מקור מחצבתם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יתן היה לזהות בהם כי יהודים ה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חד הסיפורים הממחישים יותר מכל את הרדידות הרוחנית הנוראה ששר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רצות הברי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פר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 יהודי שהיגר לארצות הברית והתארח אצל קרו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 הראשון לשה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צע לו כוס קפה מהב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רכו בנדו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ב שבק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ב ישראל הוא או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בעל הבית ובלא טרוניה השיב את הכוס למט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צונו של 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ו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ת שב בעל הבית והגיש בפניו כוס ק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רחו פניו של האו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ודאי טרח המארח להשיג עבורו חלב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תוך זהירות ש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ב שבק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ב ישראל הוא או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בעל הבית בניחות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ה האו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אינך זוכר שאמש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זו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עו בעל 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כבר שהית יום תמים באמר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יתי בטוח שתיאות לשתות חלב ע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נראה כי ישנו הסבר נוסף לברכת הבנים דווק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ְשִׂמְךָ אֱלק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אֶפְרַיִם וְכִמְנַשּׁ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בנו לפשר הסבר שמות הל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בכ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כו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ך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חי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ו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ו ה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בנו השני ק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ל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דווקא שם הגע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ל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כ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דול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סתכ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נ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כ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ק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סתכ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ב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ג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י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 להסתכל ולראות את 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ה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 ע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ט 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יזכ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ן מ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ל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ר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ג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דעת כי באמ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רות הבאות 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י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ואנו לברך את בנ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פ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ונתנו 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שי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כ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ב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סת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ג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צ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ול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ֵבֵ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יק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פ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ג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וד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ג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גע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וש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מ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י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וש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נקצ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קסימ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טו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י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מגי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נת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ש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ה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ר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אמ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אור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תרח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בי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מת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צפ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י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ש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ר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יש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א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ויהי רצון שתתקיים בנו ובילדינו ברכת יעקב לנכד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ימך אלוקים כאפרים וכ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גדלו צאצאינו ברוח ישראל ס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23:00Z</dcterms:created>
  <dc:creator>משה הולשטיין</dc:creator>
  <dc:description/>
  <cp:keywords/>
  <dc:language>en-US</dc:language>
  <cp:lastModifiedBy>User</cp:lastModifiedBy>
  <dcterms:modified xsi:type="dcterms:W3CDTF">2013-12-08T06:23:00Z</dcterms:modified>
  <cp:revision>2</cp:revision>
  <dc:subject/>
  <dc:title>פרשת ויחי</dc:title>
</cp:coreProperties>
</file>