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פרשת וילך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שבת תשובה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 ה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אתכם לבדכם אנכי כרת את הברית הזאת ואת האלה ה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ת אשר ישנו פה עמנו עמד היום לפנ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קינו ואת אשר איננו פה עמנו ה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תם ידעתם את אשר ישבנו בארץ מצרים ואת אשר עברנו בקרב הגוים אשר עבר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תראו את שקוציהם ואת גלליהם עץ ואבן כסף וזהב אשר עמ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 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ים כ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פ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קוצ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–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שם שהיו מאוסים כשקצ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לול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–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ו מוסרחים ומאוסין כג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התדרדרו עם ישראל לדרגה כל כך נמוכה של עבודה זרה על אף כל הניסים הגלויים שראו במשך שהותם 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ד ק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 היא משוקצת ומאוס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דברי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סרחים ומאוסין כגל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מה יש צורך  להזהיר שלא לעב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מזהירין מפני המיאו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באר הרב שבדרון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ם הרב מבריס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כאן אנו לומדים דבר גדול בכוחות הנפש של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בפעם הראשונה התורה כותב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שיקוציהם וגילול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ם רואים את העבודה זרה ה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קץ ומיאו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אדם בתחילה רואה בעבודה זרה כשיקןץ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אחר 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נתבונן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חשבת בעיניו כגל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מאו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אפשר  להשתמש בהם לזבל את הש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 כותבת התו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ץ וא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 המסתכל בפעם השנ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משיך להתדרדר וכבר נראה בעיניו לא דבר מכוער ודוחה וגם לא י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ץ וא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תן לנצלם לעשיית כלים מעץ או אפילו בתים מא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כשכבר התרגל לזה זה נהיה יפה בעינ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ה כב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סף וזה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היה הדבר בעיניו כדבר הנחשק ב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 על הרב וסרמן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שהתארח בארצות הברית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לגייס כספ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ם אחת בעת שהותו בביתו של יהודי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צע לו כוס קפה עם ח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 שאלו לדבר סוג החלב שבק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שנענה כי יש בקפה חלב ע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 סרב באדיבות להצעה והסביר שאיננו רוצה לשתות מפני שאיננו שותה חלב ע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ח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ב הגיש לו בעל הבית את אותו סוג קפה עם ח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פלא האב וש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לא כך אמרתי לך כי אינני שותה חלב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ו אותו יהו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ן יהודים רבים השוהים כאן בבי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ן אמרו שאינם שותים חלב ע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חלק גדול מ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חר לילה אחד בארץ ז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ר ויתרו על העקרונות וגם החלו לשתות חלב ע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כל שהאדם מתקרב אל הדבר המלוכ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רגל הוא ונעשה פחות רגיש לעניין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 על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יהו לופיאן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שהיה מהלך בדרכו לתפ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תע הריח ריח רע ומסרי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החליט לפנות אל דרך אח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אף שבהחלטתו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רם להאריך את דר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רך חזרתו מן התפ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פלא לראות את העובדים שוכבים על שפת בור  הביוב ואוכלים את ארוח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כאן למד ה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ף לדברים המאוס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תן להתרג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דסל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ספר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תב מאלי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ביר את ענין הבחירה החופשית באופן ה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שני עמים נלח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 המלחמה היא במקום מערכ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מה שאחורי צבא העם האחד הוא כולו תחת רשותו ואין לו שם שום ניגוד 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מה שהוא מאחורי השני כולו ברשות ה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האחד ינצח פעם בק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דחה את השני מרחק 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י בהתחדש הקרב יהיה במקום שיעמדו שניהם א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במקום שרכש לו הראשון שם אין עוד מלחמה כי הוא ברש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שבפעל יש רק חזית א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כ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שטח שתי המדינות הוא מקום הק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 הוא גם בענין הבחי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אדם יש לו בחי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ינו בנקודת פגישת האמת שלו עם האמת המד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לדת הש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רוב מעשיו הם במקום שאין האמת והשקר נפגשים שם 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יש הרבה מן האמת שהאדם מחונך לעש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יעלה על דעתו כלל לעשות ההיפ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הרבה אשר יעשה מן הרע והש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 יבחין כלל שאין ראוי לעש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הבחירה שייכת אלא בנקודה שבין צבאו של הי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 לצבאו של הי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ה נכשלים תמיד בלשון ה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הורגלו 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יעלה על דעתם כלל כי רע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תם אנשים לא יבוא לפניהם יצר הרע להציע להם מחשבת חילול 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טול תפ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ציצית ותפל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ינו משום שב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תפל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ציצ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חנכו והורגלו כל כך עד שאין כניסה שם ליצר ה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נקודה זו של הבחירה אינה עומדת תמיד על מצב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בבחירות הטובות האדם עולה למע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ינו שהמקומות שהיו מערכת המלחמה מקו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כנסים לרשות הי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 המעשים הטובים שיוסיף לעשות בהם יהיה בלי שום מלחמה ובחירה 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זה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ה גוררת מצ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להיפ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חירות הרעות מגרשות הי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 ממקו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שיוסיף לעשות מן הרע ההוא יעשנו בלי בחי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ין עוד אחיזה לי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 במקום ה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הו א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ות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ירת גוררת עבי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ון שעבר אדם עבירה ושנה בה הותרה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מא 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גיש הרב דסלר בדבריו שכל אדם לא חטא בענין מסו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 רחוק ממנו וי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 לא  מנסה להפילו בענין זה אך משיחטא האדם פעם אחת באותו ענ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ט אט ישוב ויחטא עד שיעשהו בלי מאבק פנימי והדבר יראה לו חלילה כהי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ינו לחזור בתשובה אף מעביר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דם דש בעקב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משבחר אדם ברע וטעם טעם חט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שיך להתדר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וע כי שאלו 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פץ 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אינו יוצא ומסביר ל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דיבור לשון הרע הינה כאכילת חז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נה הרב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בני אדם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הורגלו לחטא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שאם נשוה את אכילת חזיר ל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ששני שהדבר לא יגרום לכך שיפסיקו לדבר לשון ה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שיתחילו לאכול חז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כך קשה הוא כח ההרג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כי מצוות התשובה והוידוי כחלק מהותי בעשייתה הינם ממהות ה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עלינו להתחזק ולחזור בתשובה מן העבירות שביד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 נשכח לשוב אף מן העברו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אמתח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רות בהם הורג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זכור כי ההתדרדרות מהם הינה רק עניין של ז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על מצות ה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בשמים היא לאמר מי יעלה לנו השמיימה ויקחה לנו וישמיענו אותה ונעש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התשובה הינה כאן ובהישג יד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ניתן אולי גם להסביר כי התשובה הינה בפרטים הקטנים ולא ב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בדברים הגדו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מצאים אנו לקראת סופם של עשרת ימי התשובה אשר שיאם ביום הכיפורים ובתפילת הנע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נצל את היום האחרון שבו יכולים אנו לבקש רח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ליחה ותחנונים על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משפחותינו ועל עם ישראל כולו ויהי רצון שנחתם לחיים טובים ול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מרה חסידית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בי ישראל מסלנט 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עולם מכינים עצמם אל התשובה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שרת ימי תשובה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שי מעש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מי אלול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ני אומר שצריך להכין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התכונן אל התשובה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כף מנע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0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48175d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8175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48175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2</Pages>
  <Words>881</Words>
  <Characters>440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1:00Z</dcterms:created>
  <dc:creator>user</dc:creator>
  <dc:description/>
  <dc:language>en-US</dc:language>
  <cp:lastModifiedBy>holstein</cp:lastModifiedBy>
  <dcterms:modified xsi:type="dcterms:W3CDTF">2012-09-13T07:33:00Z</dcterms:modified>
  <cp:revision>3</cp:revision>
  <dc:subject/>
  <dc:title>פרשת וילך-שבת תשוב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