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ה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אל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ך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על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לה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דול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ה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ב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ש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ל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וח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קי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ו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י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ורו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ד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?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קי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שו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ילנ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תה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ק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ז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נו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י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ז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ל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ק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גל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בק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י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צ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ח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כזר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כן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כ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מאכ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כ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ות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י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ג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וב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ח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ח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ונ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ו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אר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ו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ח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ו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כו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נותי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ח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rFonts w:cs="David"/>
          <w:sz w:val="26"/>
          <w:szCs w:val="26"/>
          <w:rtl w:val="true"/>
        </w:rPr>
        <w:t>!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הנמש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מול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וכ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ה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ק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ל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קו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ל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תה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י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צ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 Transparent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0:00Z</dcterms:created>
  <dc:creator>*</dc:creator>
  <dc:description/>
  <dc:language>en-US</dc:language>
  <cp:lastModifiedBy>kabala 2</cp:lastModifiedBy>
  <cp:lastPrinted>2005-11-15T13:07:00Z</cp:lastPrinted>
  <dcterms:modified xsi:type="dcterms:W3CDTF">2005-11-15T12:58:00Z</dcterms:modified>
  <cp:revision>6</cp:revision>
  <dc:subject/>
  <dc:title>פרשת וירא</dc:title>
</cp:coreProperties>
</file>