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רא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נ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תנו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זע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ט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צעק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ה</w:t>
      </w:r>
      <w:r>
        <w:rPr>
          <w:rFonts w:cs="David" w:ascii="Arial" w:hAnsi="Arial"/>
          <w:rtl w:val="true"/>
        </w:rPr>
        <w:t>..." (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'-</w:t>
      </w:r>
      <w:r>
        <w:rPr>
          <w:rFonts w:ascii="Arial" w:hAnsi="Arial" w:cs="David"/>
          <w:rtl w:val="true"/>
        </w:rPr>
        <w:t>כא</w:t>
      </w:r>
      <w:r>
        <w:rPr>
          <w:rFonts w:cs="David" w:ascii="Arial" w:hAnsi="Arial"/>
          <w:rtl w:val="true"/>
        </w:rPr>
        <w:t>')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צעק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ג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ע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ט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אומ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): "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של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נו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ד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ע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נשא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אל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א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ע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ד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דרדר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ג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דרדר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דר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דו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דרד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מ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ה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ס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שוב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כל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גש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ת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מ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נוררי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מ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ד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ש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מ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ת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ר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נורר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ציאליס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ר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צ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נ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דרד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לל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מספ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מרא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ר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ק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מ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ג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אן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ל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ש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ט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נ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א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ע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ק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פס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רח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ק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עק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חל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ר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כצעקת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תתה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כ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חי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ידרד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ס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צ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מ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צמ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חוס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ת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דק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קפ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חב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א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ופ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ק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י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נת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דקה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אנ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ג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ז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ס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דקה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א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ז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): "</w:t>
      </w:r>
      <w:r>
        <w:rPr>
          <w:rFonts w:ascii="Arial" w:hAnsi="Arial" w:cs="David"/>
          <w:rtl w:val="true"/>
        </w:rPr>
        <w:t>המבזב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זב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מש</w:t>
      </w:r>
      <w:r>
        <w:rPr>
          <w:rFonts w:cs="David" w:ascii="Arial" w:hAnsi="Arial"/>
          <w:rtl w:val="true"/>
        </w:rPr>
        <w:t>"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השי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יו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זבוז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שקע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לגב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>..."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17:00Z</dcterms:created>
  <dc:creator>רחל</dc:creator>
  <dc:description/>
  <cp:keywords/>
  <dc:language>en-US</dc:language>
  <cp:lastModifiedBy>משפחת גולדשטיין</cp:lastModifiedBy>
  <cp:lastPrinted>2006-11-06T14:41:00Z</cp:lastPrinted>
  <dcterms:modified xsi:type="dcterms:W3CDTF">2007-11-06T14:17:00Z</dcterms:modified>
  <cp:revision>2</cp:revision>
  <dc:subject/>
  <dc:title>תוספת לקורסים</dc:title>
</cp:coreProperties>
</file>