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ל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א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סור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ח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יד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ת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ץ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כ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ר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יד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ח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ץ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ת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חוב</w:t>
      </w:r>
      <w:r>
        <w:rPr>
          <w:rFonts w:cs="David"/>
          <w:b/>
          <w:bCs/>
          <w:sz w:val="28"/>
          <w:szCs w:val="28"/>
          <w:rtl w:val="true"/>
        </w:rPr>
        <w:t>?!"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לה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שק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מח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קפ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ד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מ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קין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מו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סת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ס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ב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שע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ש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ודי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Cs/>
          <w:sz w:val="28"/>
          <w:szCs w:val="28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24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7:00Z</dcterms:created>
  <dc:creator>רפי</dc:creator>
  <dc:description/>
  <cp:keywords/>
  <dc:language>en-US</dc:language>
  <cp:lastModifiedBy>maya</cp:lastModifiedBy>
  <cp:lastPrinted>2007-10-23T14:09:00Z</cp:lastPrinted>
  <dcterms:modified xsi:type="dcterms:W3CDTF">2007-10-23T12:17:00Z</dcterms:modified>
  <cp:revision>2</cp:revision>
  <dc:subject/>
  <dc:title>פרשת וירא</dc:title>
</cp:coreProperties>
</file>