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וירא</w:t>
      </w:r>
    </w:p>
    <w:p>
      <w:pPr>
        <w:pStyle w:val="Normal"/>
        <w:spacing w:before="0" w:after="0"/>
        <w:ind w:left="0" w:right="0" w:hanging="11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רשתנו מתארת את מסיר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 של אברהם אבינו על מצוות הכנסת אורח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ן בגיל מ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ברית המ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 לוהט מחפש אברהם אורחים למרות שפטור היה  ממצווה זו במצבו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מדת מן ה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נא תעבור מעל עבד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 שגדולה הכנסת אורחים יותר מקבלת פני שכ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יתכן שישנה מצווה הגדולה מקבלת פני שכ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</w:t>
      </w:r>
    </w:p>
    <w:p>
      <w:pPr>
        <w:pStyle w:val="Normal"/>
        <w:spacing w:before="0" w:after="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בין שהכוונה 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כשייתן לאורחיו ממימיו ולחמ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תן ל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נים מאירות וינסה לתת לאורחיו תחושה אמיתית שהינם רצויים והינם בני בית אצלו ואף יותר מ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ר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תועלות המגיעות מזה הסיפור הם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עלת השלישי במי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ראוי למי שייטיב לאנשים שיראה להם שהוא מקבל טובה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 שיקבלו מ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שיתפאר על הטוב שייטיב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זה מרוע התכ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שלא יע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זה תמצא שאברהם הראה לאלו האנ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ם נותנים לו מתנה בבואם אל ביתו לקבל הט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אדם מקיים מצווה זו כהלכ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י יכול האדם להתרומם למדרגה גבוהה אף יותר מקבלת פני שכ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במעשה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מתעלה יותר ויותר ועצם ההתחברות לאדם אחר מביאה את האדם לשלמות אי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ן גם אברהם אב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רות שהיו לו עב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פיד לטרוח בקיום מצווה זו בגופו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 זה – אומ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נם מפשיסחא – נרמז אף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עומד ע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כ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זכות מצוות הכנסת אורחים זכה אברהם למדרגה עליונה בבחינ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חמת מ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 זו האדם נעשה טוב יותר ושלם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נביא מעשה הממחיש את אופן הכוונה הרצויה שבמצווה חשובה ז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בר שעת צהריים מאוחרת של יום שישי ורבי ישעיה מסתובב עדיין בסמטאות עיירת מגורי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זוכוביצ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א עסקיו הם הממריצים אותו להלך ברחוב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טחנת הקמח שבבעלותו נעולה זה מכבר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וכנה לשבות במשך ה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יכול היה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ישעיה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התפנות להקביל את פני ה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ך הוא עדיין חס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נוח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 ממתין ומצפה ל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מנם איש לא הודיע לו שישבות בבית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ך הוא מצפה בכל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זא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לי יזכה ויזדמן לעיירה אורח שאפשר להזמינ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ך הוא מתהלך על הדרך הראשית של העיירה וממתין לאורח מזדמן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צוות הכנס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רחים היתה חביבה עליו ביות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אורחיו לא חסך דב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במיטב המעדנים היה מכבד אות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ציע עבורם את מיטב הכסת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גף מיוחד בביתו הוקצה עבור 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משרתיו היו דרוכים למלא את כל מחסור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כן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כול ידעו כי הכנס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רחים היא המצווה של 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בכלל היו בני העיירה מעריכים אותו על התנהגותו הישרה ועל הידוריו בקיום המצו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גם בשעה שהיה עסוק בעבודתו בטחנ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קמח היו שפתיו ממלמל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פעמים הוא קורא פרקי תהיל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לפעמים משנן את לימוד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ך יותר מכול השתדל בהכנס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שעות נוקפ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הוא עדיין מחכ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שבת אין לו שום אורח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זה הרי לא יתכן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יך אפשר לעשות את השבת בלא 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ופתאום מה רואות עיניו 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רחוק מתקרבת עגלה רתומה לסוס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בתוכה יושבים שלושה סוחרים יהוד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 רץ לקראתם בשמחה רבה והזמינם לעשות אצלו את ה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ך אכזבתו היתה רב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סוחרים מיהרו אל העיר הסמוכ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כלל לא עלה על דעתם להשאר בזוכוביצ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ם רצו לשבות בקרב הקהילה היהודית הגדולה בעי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א הועילו הפצרותיו של 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שלושה היו נחושים להמשיך בדרכ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ה לה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סוחרים עשיר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בעיירה נידחת אצל איזה יהודי בלת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וכ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פילו שהוא כה נדיב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עגלתם התרחקה כשהיא מותירה אחריה ענן אבק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 עדיין לא התייאש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וא פנה ללכת לבית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ך לא הותיר את המערכה נטוש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חד ממשרתיו נצטווה לעמוד בדרך הראשי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שמא יסובו הסוחרים על עקב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לי יתחרט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ן הראוי שיימצא מי שינחם הישר לבית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יבו כאילו צפה את העתיד להתרחש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עגלתם של הסוחרים לא הספיקה להתרחק כבר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דרך ארוכ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אשר ניתק אחד מצירי העגלה והאופן נפל ונשב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משר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שהבחין מרחוק במתרחש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יהר לספר על כך למעביד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 נתן לו אופן חדש כשהוא מורה לו להביא את הסוחרים עמ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רי השעה מתאחר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השבת מתקר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תחילה חשבו הסוחרים לתקן את התקלה ולהמשיך בדרכ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מתוכנן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לם מלאכת התיקון התארכה יותר מהמשוע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יום כבר נטה לערוב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א נותרה בריר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סוחרים נאלצו להישאר בעיירה למשך ה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עצבונם ואי שביעות רצונם ניבטו מפניה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בהחלט היו מאוכזב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י נגזר עליהם לבלות את השבת בניכ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רחק מהחברה הנעימה שבעי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עומת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יה מלא שמחה ועונג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פשר כלל לתאר כמה נהנה מהעובדה שגם השבת יתארחו יהודים בביתו והוא יקיים מצווה חשובה זו של הכנס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בל עצבונם של האורחים פגע בשמחת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הוא חיפש דרך לרצות אות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נסיונו הרב כבר היקנה לו חוש מיוחד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וא ידע היטב איך להתנהג אם 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לגרום להם להרגיש כמו בבי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פעם לא עלה הדבר ביד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פניהם של האורחים נשארו נפול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רציתי לעדכן אתכם בדבר תנאי האירוח כאן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פנה 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 אל אורחי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בעוד הם מתארגנים בחדרים שהוקצו עבור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תם נמצאים כאן לראשונ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בוודאי אינכם יודעים את הסדר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אורחים הרימו אליו עיניים תמהו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לו סדרים עשויים להיות בבית יהודי שמארח אורחים ל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קשיבו היטב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טעים 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בפונדק זה התשלום עבור יום אחד הוא חמישה זהוב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זה אמנם מחיר די יק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לם הוא כולל את כל הסעודות מעכשיו ועד למלוו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לכה במוצא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תוכלו לאכול כאוות נפשכ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גם המשרתים כלולים במחי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הנכם רשאים להזמין כל דבר שתרצ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אורחים תמהו בראשונה על היהודי שמבקש כסף תמורת האירוח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ך מצד שני השתפרה הרגשת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א עוד אורחים ה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לא לקוחות לכל דב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עתה נהגו כאורחי בי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מלון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זמינו ברוחב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ב כל מאכל שחפצ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והרגישו עצמם בנוח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שבת עברה עליהם בנעימ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שמארחם טורח לספק את כל מבוקש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צאה ה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אורחים ארזו את חפציהם והושיטו למארחם את התשלו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לא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דידי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קרא 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שעיה בחיוך רחב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חלילה לי לקבל כסף תמורת מצוות הכנס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אורח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נוכח מבטי התמיהה הסביר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שראיתי עד כמה אתם מצטערים שנאלצתם להישאר כאן לשב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נאלצתי להציג את ביתי כ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פונדק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יוקרת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כדי לגרום לכם הרגשה נוחה ולהנעים את שהייתכם בבית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סוחרים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שלמדו בינתיים להכירו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ודו לו בחמימות על ה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תרגיל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המקורי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ר ח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קבל האחד את חברו בסבר פנים י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בל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חד נתעלה האחד בעזרתו של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קבל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כך פני שכ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3">
    <w:name w:val="כותרת 3 תו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8:00Z</dcterms:created>
  <dc:creator>משה הולשטיין</dc:creator>
  <dc:description/>
  <cp:keywords/>
  <dc:language>en-US</dc:language>
  <cp:lastModifiedBy>משה הולשטיין</cp:lastModifiedBy>
  <cp:lastPrinted>2010-10-18T07:19:00Z</cp:lastPrinted>
  <dcterms:modified xsi:type="dcterms:W3CDTF">2010-10-18T06:45:00Z</dcterms:modified>
  <cp:revision>7</cp:revision>
  <dc:subject/>
  <dc:title/>
</cp:coreProperties>
</file>