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וירא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ְה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חַר הַדְּבָרִים הָאֵלּ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ָאֱל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ִסָּה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בְרָה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 אֵלָ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בְרָהָם וַיֹּאמֶר הִנֵּנ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 </w:t>
      </w:r>
      <w:bookmarkStart w:id="0" w:name="2"/>
      <w:bookmarkEnd w:id="0"/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 קַ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ָא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ִנְךָ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ְחִידְךָ 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ָהַבְתּ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צְחָ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לֶךְ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רֶץ הַמֹּרִיּ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ַעֲלֵהוּ שׁ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עֹל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ַל אַחַד הֶהָר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ֲשֶׁר אֹמַר אֵלֶי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ִשְׁלַח יָדְךָ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נַּעַ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ַ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ַעַשׂ לו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ְאוּמָ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 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כִּי עַתָּה יָדַעְתִּי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כִּי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יְרֵא אֱלֹהִים אַתָּ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ְלֹא חָשַׂכְתָּ אֶ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בִּנְךָ אֶ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יְחִידְך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ִמֶּנִּי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.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פרק כב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'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י עד נסיון זה של העקדה לא היה ברור שאברהם אבינו הי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רא אלו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?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י ניסיון זה הינו הניסיון העשי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ה נתגלה עכשיו שהתורה מדגיש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תה ידע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ה הפרוש למיל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הי אחר הדברים ה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תרץ הנצ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פרו העמק 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 כל המאמרים והדיבורים שהיו בין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ואברהם והגביהו לאט לאט מעלה מע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חילה ברכו בארץ ישראל וזרע כעפר 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 כך בריבוי בנים ככוכבי השמים היינו בני 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ם גדולי ע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חר כך ברכו בעת מילה שיהיה אב המון גו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היה בכוחו להכיר שם אלוקי העולם גם לאומות העולם שיהיו מכונים בשם גויים ולא יתגיירו לגמרי ועדיין היה חסר עוד פר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שר יבוא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אחר כל הדברים האלה היה עניין העקדה שבזה נ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גד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של אברהם אבינו וזרעו מה שאין צריך עוד יותר ומשם והלאה שוב לא דיבר הקב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 עמו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לא היה עוד עניין והוספה על התכלית הנר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וזהו משמעות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ניסה את אברה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מלשון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נתת ליראך נס להתנוסס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במה שנשרש זה הכח בנפש אברהם שורש האומה הישראלית נשארה פעולה זו לדורו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שלפי הסברו של הנצ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 הכוונה שאחרי כל הדיבורים שהיו בין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לאבר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חרי כל עליותיו של אבר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מגיעים לשיא שהוא עקדת יצח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זה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משמע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הפסוק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ניסה את אברה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מלשון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נתת ליראך נס להתנוסס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הליך סגולת 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רמז על ידי כל הקורות את אברהם אב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חיל מהדיבור הראשון עם אברהם ונחתם בעקי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שת העקי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נה הדיבור האחרון שדיבר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עם אבר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ז הוא לא מדבר איתו יותר שהרי אברהם אבינו סיים את תפקידו ולא היה צריך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לדבר איתו 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ביר הנצ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 שהיו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בים בסיסיים שבהם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הגביה את אברהם מידה אחרי מי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לב הראש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בר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עם אברהם אב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י שנפרד מלו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ז מבטיח לו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ָמַר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בְרָם אַחֲרֵי הִפָּרֶ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ֹ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ֵעִמּוֹ שָׂ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ָא עֵינֶיךָ וּרְאֵ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אָרֶץ אֲשֶׁ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תָּה רֹאֶה לְךָ אֶתְּנֶנָּה וּלְזַרְעֲךָ עַ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ֹלָ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ְשַׂמְתִּי אֶ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זַרְעֲךָ כַּעֲפַר הָאָרֶץ אֲשׁ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ִ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יוּכַל אִישׁ לִמְנוֹת אֶ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עֲפַר הָאָרֶץ גַּ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זַרְעֲךָ יִמָּנ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 י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שנה כאן הבטחה על ריבוי כמות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עפר 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לב ה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רית בין הבת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טיח לו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 אַבְרָם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ַ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ִתֶּ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ִי וְאָנֹכִי הוֹלֵךְ עֲרִירִי וּבֶ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ֶשֶׁק בֵּיתִי הוּא דַּמֶּשֶׂ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ֱלִיעֶז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 אַבְרָם הֵן לִי לֹא נָתַתּ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ָרַע וְהִנֵּה בֶ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ֵיתִי יוֹרֵשׁ אֹת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הִנֵּ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ְבַ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לָיו לֵאמֹר לֹא יִירָשְׁךָ זֶה כּ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ִם אֲשֶׁר יֵצֵא מִמֵּעֶיך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ּא יִירָשֶׁ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ַיּוֹצֵא אֹתוֹ הַחוּצָה וַיֹּאמֶ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ַבֶּט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נָא הַשָּׁמַיְמָה וּסְפֹר הַכּוֹכָבִים אִ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תּוּכַל לִסְפֹּר אֹתָ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ַיֹּאמֶר לוֹ כֹּה יִהְיֶה זַרְעֶ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 ט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נה הבטחה על ריבוי באיכ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זוהרים ככוכב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בעניין הכמות כבר נתבר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עפר 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לב השליש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שאברהם בין </w:t>
      </w:r>
      <w:r>
        <w:rPr>
          <w:rFonts w:cs="Times New Roman" w:ascii="Times New Roman" w:hAnsi="Times New Roman"/>
          <w:b/>
          <w:bCs/>
          <w:sz w:val="24"/>
          <w:szCs w:val="24"/>
        </w:rPr>
        <w:t>9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ה מבטיח לו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ְהִי אַבְרָם בֶּ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ִשְׁעִים שָׁנָה וְתֵשַׁע שָׁנִ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ֵרָא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ַבְרָם וַיֹּאמֶר אֵלָיו אֲנ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שׁ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ַּי הִתְהַלֵּך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ְפָנַי וֶהְיֵה תָמ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אֶתְּנָה בְרִיתִי בֵּינִ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ּבֵינֶךָ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ְאַרְבֶּה אוֹתְךָ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ִּמְאֹד מְאֹ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פֹּל אַבְרָם עַ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ָּנָיו וַיְדַבֵּר אִתּוֹ אֱלֹקִים לֵאמֹ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ֲנִי הִנֵּה בְרִיתִי אִתָּךְ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ְהָיִיתָ לְאַב הֲמוֹן גּוֹיִם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ִקָּרֵא עוֹד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ִמְךָ אַבְרָם וְהָיָ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ִׁמְךָ אַבְרָהָם כִּ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ַב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ֲמוֹן גּוֹיִם נְתַתִּיךָ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 י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שנה הבטחה על היותו של אברה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 המון גו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היה לו היכולת להשפיע על כל הגו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לב הרביע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קדת יצח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טיח לאבר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ֹאמֶר אַ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ִשְׁלַח יָדְךָ אֶ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נַּעַר וְאַ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ַּעַשׂ לוֹ מְאוּמָה  כִּי עַתָּה יָדַעְתִּי כּ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ְרֵא אֱל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ִים אַתָּה וְלֹא חָשַׂכְתָּ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ִנְךָ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ְחִידְךָ מִמֶּנּ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ַעַן אֲשֶׁר עָשִׂיתָ אֶ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ַדָּבָר הַזֶּ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ָרֵךְ אֲבָרֶכְךָ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ְהַרְבָּה אַרְבֶּה אֶ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זַרְעֲךָ כְּכוֹכְבֵי הַשָּׁמַיִם וְכַחוֹל אֲשֶׁר עַל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שְׂפַת הַיָּ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ק כ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קידת יצחק התברר עניין היכולת למסירות נפש ולרמה גבוהה של קידוש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ומוסיף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נצי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יבו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כ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ב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פ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יבו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ד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פ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וכא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נתב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זר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אבר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במצו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קידו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צטו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ידו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ו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וד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בק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חב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קט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ב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צ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הב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פ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וד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צ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ב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ב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ב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צ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ב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גו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ית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פש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לק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ושא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כו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ס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פש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בו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יכו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ומ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פרד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 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ו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 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יר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ב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}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כ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עש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שיג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דול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פ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ס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צמ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צ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ב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 דוגמא מתקופת השואה של מסירות נפש וקידוש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 רבי אלחנן וסרמן זצ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ה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למידו של החפץ 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תוך ההקדמה של בניו לספר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ב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ע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ת הקדושים של אבינו גאון ישראל ה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 היה המשך ישר בשלשלת קידוש השם ועסק וקיום התורה של ימי חי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רות הראש תסמרנה עת נעתיק בזה מזכרונותיו של עד ראיה הרב אפרים אשרי שלי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ת דבריו האחרונים לחבריו קדושי עליון כשהופסקו מלימוד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סכת נד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בלו לקדש שם שמים ביציאת נשמותיהם בעלות הלהב מעל המזבח ביום המר והנמהר 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בתמוז ת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אלחנן דבר בשקט תוך מנוחה נפשית כתמ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 קולו לא נשתנה במא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רשת פניו הביעה רצינות אך רג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דיבורו לא הרגישו כל נימה פרט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ניסה אף להיפרד מבנו רבי נפת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חתו היתה מכוונת לכולם לכלל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ך 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רומים מחשיבים אותנו כצדי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ר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נבחרנו לכפר בגופותינו על כלל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 לזאת אנו צריכים לשוב א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שובה שלימה ומיד במק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זמן קצ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דרך למבצר התשיע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ום הטבח של קדושי סלבודקה וקוב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ר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דעת כי קרבנותינו יעלו יותר לרצון ע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י ה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י כך נציל את חייהם של אחינו ואחיותינו באמרי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 תעלה ברעיוננו איזו שהיא מחשבת פסול 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א כפיגול ופוסלת את הקר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מקיימים עתה את המצוה הכי גד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ש הצתה ובאש אתה עתיד לבנו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ש היוקדת את גופותינו היא האש שתחזור ותקים מחדש את ב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השתדל שהדברים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ב רבו החפץ חי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יהיו נר לרג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ך לא תכסה את פנינו בו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אבותינו מסרו נפשם להריגה ולשריפה על קיום תורתינו הקדו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כל חוק ממנה נשפך כמים דמי אלפי רבבות מ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איתא במדרש פרשת אמ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לך יוצא ליסק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שמלתי את ב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לך יוצא לישר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ששמרתי ה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לך יוצא ליהר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שאכלתי מ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לך לוקה בפרג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שעשיתי סו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שנטלתי לול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שהנחתי תפיל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שהטלתי תכ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שעשיתי רצון אבא שב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"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המד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בהרבה דורות אחריהם כידוע ומפורסם ל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רישוה לנו בדמי חי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דת אל שלימה ותמימה בכל חוקותיה ומשפט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הרת ישראל פרק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תם של רבבות מישראל על קידוש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 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חייבים אותנו לקיים ביתר דבקות את התורה והמצוות ולחיות חיי תורה מלאי משמ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ם של קידוש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הי רצון שנזכה לחיות חיי אמונ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יי שליחות למען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המשיך ולחיות את חיינו על קידוש שם שמי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4:00Z</dcterms:created>
  <dc:creator>משה הולשטיין</dc:creator>
  <dc:description/>
  <cp:keywords/>
  <dc:language>en-US</dc:language>
  <cp:lastModifiedBy>משה הולשטיין</cp:lastModifiedBy>
  <dcterms:modified xsi:type="dcterms:W3CDTF">2011-11-07T17:27:00Z</dcterms:modified>
  <cp:revision>11</cp:revision>
  <dc:subject/>
  <dc:title/>
</cp:coreProperties>
</file>