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וירא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מר בפרשתנ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ַיֵּרָא אֵלָיו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אֵלֹנֵי מַמְרֵא וְהוּא ישֵׁב פֶּתַח הָאֹהֶל כְּחֹם הַיּוֹם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וַיִּשָּׂא עֵינָיו וַיַּרְא וְהִנֵּה שְׁלשָׁה אֲנָשִׁים נִצָּבִים עָלָיו וַיַּרְא וַיָּרָץ לִקְרָאתָם מִפֶּתַח הָאֹהֶל וַיִּשְׁתַּחוּ אָרְצָ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ֹאמַר אֲדֹנָי אִם נָא מָצָאתִי חֵן בְּעֵינֶיךָ אַל נָא תַעֲבֹר מֵעַל עַבְדֶּךָ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ֻקַּח נָא מְעַט מַיִם וְרַחֲצוּ רַגְלֵיכֶם וְהִשָּׁעֲנוּ תַּחַת הָעֵץ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וְאֶקְחָה פַת לֶחֶם וְסַעֲדוּ לִבְּכֶם אַחַר תַּעֲבֹרוּ כִּי עַל כֵּן עֲבַרְתֶּם עַל עַבְדְּכֶם וַיֹּאמְרוּ כֵּן תַּעֲשֶׂה כַּאֲשֶׁר דִּבַּרְתָּ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פרשתנו מתארת </w:t>
      </w:r>
      <w:r>
        <w:rPr>
          <w:b/>
          <w:b/>
          <w:bCs/>
          <w:rtl w:val="true"/>
        </w:rPr>
        <w:t xml:space="preserve">התורה </w:t>
      </w:r>
      <w:r>
        <w:rPr>
          <w:b/>
          <w:b/>
          <w:bCs/>
          <w:rtl w:val="true"/>
        </w:rPr>
        <w:t xml:space="preserve">את מסירות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נפש של אברהם אבינו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צוות הכנסת אורח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ברהם בן </w:t>
      </w:r>
      <w:r>
        <w:rPr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ום השלישי למי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יום לוהט </w:t>
      </w:r>
      <w:r>
        <w:rPr>
          <w:b/>
          <w:b/>
          <w:bCs/>
          <w:rtl w:val="true"/>
        </w:rPr>
        <w:t xml:space="preserve">וחם ועדיין </w:t>
      </w:r>
      <w:r>
        <w:rPr>
          <w:b/>
          <w:b/>
          <w:bCs/>
          <w:rtl w:val="true"/>
        </w:rPr>
        <w:t xml:space="preserve">מחפש אברהם </w:t>
      </w:r>
      <w:r>
        <w:rPr>
          <w:b/>
          <w:b/>
          <w:bCs/>
          <w:rtl w:val="true"/>
        </w:rPr>
        <w:t xml:space="preserve">להכניס אורחים לביתו ועל כן יושב בפתחו של האוהל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ל קיומה של מצוה 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רשת הגמ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במסכת שבת דף קכז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ולה הכנסת אורחים מהקבלת פני השכינ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כמובא 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על התורה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 זה נלמד מ</w:t>
      </w:r>
      <w:r>
        <w:rPr>
          <w:b/>
          <w:b/>
          <w:bCs/>
          <w:rtl w:val="true"/>
        </w:rPr>
        <w:t xml:space="preserve">הנהגתו של </w:t>
      </w:r>
      <w:r>
        <w:rPr>
          <w:b/>
          <w:b/>
          <w:bCs/>
          <w:rtl w:val="true"/>
        </w:rPr>
        <w:t xml:space="preserve">אברהם </w:t>
      </w:r>
      <w:r>
        <w:rPr>
          <w:b/>
          <w:b/>
          <w:bCs/>
          <w:rtl w:val="true"/>
        </w:rPr>
        <w:t>אבינו בפרשת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הרי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ו באלוני ממר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ולאחר מכן כתו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ני אם נא מצאתי חן בעינך אל נא תעבור מעל עבד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ביא שני פירושי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 אדני אם נא וגו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לגדול שבהם אמר וקראם כולם אדונים ולגדול אמר אל נא תעבור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ובלשון זה הוא חו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ם אדונ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קודש הוא והיה אומר 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המתין לו עד שירוץ ויכניס את האורחים</w:t>
      </w:r>
      <w:r>
        <w:rPr>
          <w:b/>
          <w:bCs/>
          <w:rtl w:val="true"/>
        </w:rPr>
        <w:t>..." 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ברהם פונה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בקש מ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המתין לו עד שיגמור לקבל את האורחים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היה אומר 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המתין 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 שירוץ ויכניס את האורח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בשם המדרש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נשאלת ה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כיצד יעלה על הדעת </w:t>
      </w:r>
      <w:r>
        <w:rPr>
          <w:b/>
          <w:b/>
          <w:bCs/>
          <w:rtl w:val="true"/>
        </w:rPr>
        <w:t xml:space="preserve">שאברהם </w:t>
      </w:r>
      <w:r>
        <w:rPr>
          <w:b/>
          <w:b/>
          <w:bCs/>
          <w:rtl w:val="true"/>
        </w:rPr>
        <w:t xml:space="preserve">אבינו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אמצע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בלת פני שכינ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הולך </w:t>
      </w:r>
      <w:r>
        <w:rPr>
          <w:b/>
          <w:b/>
          <w:bCs/>
          <w:rtl w:val="true"/>
        </w:rPr>
        <w:t>לקיים מצות הכנסת אורח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רי 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ל ענינה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בלת פני שכינ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ינה קשר קרוב 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 ז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 מטרת קיומן של 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צון להתקרב ו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גש עם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 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קרה של אברהם אבינו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טרה זו כבר </w:t>
      </w:r>
      <w:r>
        <w:rPr>
          <w:b/>
          <w:b/>
          <w:bCs/>
          <w:rtl w:val="true"/>
        </w:rPr>
        <w:t>הוש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הרי </w:t>
      </w:r>
      <w:r>
        <w:rPr>
          <w:b/>
          <w:b/>
          <w:bCs/>
          <w:rtl w:val="true"/>
        </w:rPr>
        <w:t xml:space="preserve">אברהם </w:t>
      </w:r>
      <w:r>
        <w:rPr>
          <w:b/>
          <w:b/>
          <w:bCs/>
          <w:rtl w:val="true"/>
        </w:rPr>
        <w:t xml:space="preserve">אבינו כבר </w:t>
      </w:r>
      <w:r>
        <w:rPr>
          <w:b/>
          <w:b/>
          <w:bCs/>
          <w:rtl w:val="true"/>
        </w:rPr>
        <w:t>מדבר ונפגש עם השכינה ומדוע מעדיף את אורחיו על פני השכינ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יתן לתרץ על קושיא זו תירוצים רבים</w:t>
      </w:r>
      <w:r>
        <w:rPr>
          <w:b/>
          <w:bCs/>
          <w:rtl w:val="true"/>
        </w:rPr>
        <w:t>. {</w:t>
      </w:r>
      <w:r>
        <w:rPr>
          <w:b/>
          <w:b/>
          <w:bCs/>
          <w:rtl w:val="true"/>
        </w:rPr>
        <w:t>כג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ולה הכנסת אורחים מתוך קבלת פני שכינ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הכוונה 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וך ולא מ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הריבוי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 נראה לי כי יש בסיפור זה מסר גדול וחש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דם עלול לטעות ולחשוב כי העיקר הוא להתעסק ב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ב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וונות גדו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דוגמא 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 אדם לראות עני שאין לו מה לאכול ומבקש פת לחם ו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 שיעזור לע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 כוונות ותפילות 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ם ייחוד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אך התורה באה ללמד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בלת פני שכינ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עשית דווקא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כנסת אורחים</w:t>
      </w:r>
      <w:r>
        <w:rPr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אברהם מעדיף את הכנסת האורחים כיוון שהוא מבין שזו בדיו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בלת פני שכינה</w:t>
      </w:r>
      <w:r>
        <w:rPr>
          <w:b/>
          <w:bCs/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עשים טובים וקיום מצוות מגיעים למדרגה נעלה זו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ומוסיף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חה בונים מפשיסחא על פרשת וירא</w:t>
      </w:r>
      <w:r>
        <w:rPr>
          <w:b/>
          <w:b/>
          <w:bCs/>
          <w:rtl w:val="true"/>
        </w:rPr>
        <w:t xml:space="preserve"> ומסבי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ל נא תעבור מעל עבדך</w:t>
      </w:r>
      <w:r>
        <w:rPr>
          <w:b/>
          <w:bCs/>
          <w:rtl w:val="true"/>
        </w:rPr>
        <w:t>"- "</w:t>
      </w:r>
      <w:r>
        <w:rPr>
          <w:b/>
          <w:b/>
          <w:bCs/>
          <w:rtl w:val="true"/>
        </w:rPr>
        <w:t>מכאן שגדולה הכנסת אורחים יותר מקבלת פני שכינ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שמעתי ממורי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שכלל גדול כאשר איש מקיים מצות הכנסת אורחים ישיג הבעל הבית מדרגת האו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 המדרגה הטובה אשר בו ולא המדרגה השפילה שלו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וכן אמר 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מקאזמיר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גדולה הכנסת אורחים יותר מקבלת פני 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קבלת פני שכינה הוא רק לפי ערך המקבל בח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י של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א כן מצות הכנסת אורחים אשר בכל יום ויום שהשיג אורחים תמיד הוא משיג מדרגותיהם ונעשה בכל יום כלי חדש יותר מערך בח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י שלו מעצמות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שמחה בונים מלמד אותנ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ל גדול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 xml:space="preserve">הוא מצווה אותנ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שיג מדרג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האורח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איך אנחנו יכולים להבין את ההצעה הז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ת מצוות הכנסת אורח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אשר </w:t>
      </w:r>
      <w:r>
        <w:rPr>
          <w:b/>
          <w:b/>
          <w:bCs/>
          <w:rtl w:val="true"/>
        </w:rPr>
        <w:t>אורח נכנס לתוך בית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 ש</w:t>
      </w:r>
      <w:r>
        <w:rPr>
          <w:b/>
          <w:b/>
          <w:bCs/>
          <w:rtl w:val="true"/>
        </w:rPr>
        <w:t xml:space="preserve">הוא בא מן החוץ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דר לאינטימיות של ה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רך 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רך 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מנסים לשמור על המשפחתיות האינטימ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ה מגיע אורח מבח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בנה פשו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ור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וא </w:t>
      </w:r>
      <w:r>
        <w:rPr>
          <w:b/>
          <w:b/>
          <w:bCs/>
          <w:rtl w:val="true"/>
        </w:rPr>
        <w:t>זה ש</w:t>
      </w:r>
      <w:r>
        <w:rPr>
          <w:b/>
          <w:b/>
          <w:bCs/>
          <w:rtl w:val="true"/>
        </w:rPr>
        <w:t>יקבל מאיתנו משהו – כשהוא יבקר בתוכ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 אנו כמאר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ו מקבלים ממנו מא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ך </w:t>
      </w:r>
      <w:r>
        <w:rPr>
          <w:b/>
          <w:b/>
          <w:bCs/>
          <w:rtl w:val="true"/>
        </w:rPr>
        <w:t>כאן יש</w:t>
      </w:r>
      <w:r>
        <w:rPr>
          <w:b/>
          <w:b/>
          <w:bCs/>
          <w:rtl w:val="true"/>
        </w:rPr>
        <w:t>נה ראיה מחודש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ן אורח למארח נוצר דו ש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נטראקצ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ורח</w:t>
      </w:r>
      <w:r>
        <w:rPr>
          <w:b/>
          <w:b/>
          <w:bCs/>
          <w:rtl w:val="true"/>
        </w:rPr>
        <w:t xml:space="preserve"> מביא איתו מש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אף </w:t>
      </w:r>
      <w:r>
        <w:rPr>
          <w:b/>
          <w:b/>
          <w:bCs/>
          <w:rtl w:val="true"/>
        </w:rPr>
        <w:t>אנחנו יכולים לקבל ממנו את הנקודה ש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י אורח ומארח יש יחסי גומלין והשפעה הדד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דדים מקבלים זה מז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שאורח נכנס לרשו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מביא אתו משהו שאין 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 שונה 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 מן הח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שאני מקבלת אורח </w:t>
      </w:r>
      <w:r>
        <w:rPr>
          <w:b/>
          <w:b/>
          <w:bCs/>
          <w:rtl w:val="true"/>
        </w:rPr>
        <w:t xml:space="preserve">זו </w:t>
      </w:r>
      <w:r>
        <w:rPr>
          <w:b/>
          <w:b/>
          <w:bCs/>
          <w:rtl w:val="true"/>
        </w:rPr>
        <w:t>הזדמנות</w:t>
      </w:r>
      <w:r>
        <w:rPr>
          <w:b/>
          <w:b/>
          <w:bCs/>
          <w:rtl w:val="true"/>
        </w:rPr>
        <w:t xml:space="preserve"> להרחיב את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נו – את הגבולות של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 התוד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 האפשרו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ורח מרחיב את הגבו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מביא איתו אור אחר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גדולה הכנסת אורחים מקבלת פני שכינ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לפעמים אדם צריך מבט חיצונ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ימוד 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מנת להתרומם מרמתו הרוחנית הנוכח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 אין בכוחו הפנימי לעשות זאת בעצמ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כל אחד מאיתנו מגיע ע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הל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ולנו חיים עם </w:t>
      </w:r>
      <w:r>
        <w:rPr>
          <w:b/>
          <w:b/>
          <w:bCs/>
          <w:rtl w:val="true"/>
        </w:rPr>
        <w:t>גבולות</w:t>
      </w:r>
      <w:r>
        <w:rPr>
          <w:b/>
          <w:b/>
          <w:bCs/>
          <w:rtl w:val="true"/>
        </w:rPr>
        <w:t xml:space="preserve"> חש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דעות ועמ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לימוד התור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 ניסיון לפתוח את יריעות האוה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כניס אור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סיון להרחיב את הגבולות שלנ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רחיבי מקום אהלך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נעשה ניסיון ללמוד כיצד לפתוח דלתות ולקבל את המדרגה הטובה של האור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 יכול לבוא לידי ביטוי בשתי בחינ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ח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לימוד בחברו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ימוד המסורתי בבית המ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לימוד מפרה ומעשי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ון שישנה יכולת גדולה להתפתח ולגדול דווקא בדברים שאדם רואה ולומד מן האח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בחינה נוספת היא עצם היכולת של אדם  להפוך את עצמ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קבלת 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כולת לפתוח את המחשבה ואת הלב ללימוד תורה ולגרום לכך שהחידוש בתורה באמת יעלה אותו למדרגה אחרת ממה שהיה קוד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סופר על 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מסאטמר זצו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/>
          <w:bCs/>
          <w:rtl w:val="true"/>
        </w:rPr>
        <w:t>שבנערותו</w:t>
      </w:r>
      <w:r>
        <w:rPr>
          <w:b/>
          <w:b/>
          <w:bCs/>
          <w:rtl w:val="true"/>
        </w:rPr>
        <w:t xml:space="preserve"> למד חלק מהשולחן ערוך בעמל ויגיעה רבה 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</w:t>
      </w:r>
      <w:r>
        <w:rPr>
          <w:b/>
          <w:b/>
          <w:bCs/>
          <w:rtl w:val="true"/>
        </w:rPr>
        <w:t xml:space="preserve">הרגיש שהוא מוכן לעמוד בפני מבחן </w:t>
      </w:r>
      <w:r>
        <w:rPr>
          <w:b/>
          <w:b/>
          <w:bCs/>
          <w:rtl w:val="true"/>
        </w:rPr>
        <w:t>בקש מ</w:t>
      </w:r>
      <w:r>
        <w:rPr>
          <w:b/>
          <w:b/>
          <w:bCs/>
          <w:rtl w:val="true"/>
        </w:rPr>
        <w:t xml:space="preserve">אביו שישלח אותו לאחד ממורי ההוראה שיבחן אותו ויסמוך אותו על החלק </w:t>
      </w:r>
      <w:r>
        <w:rPr>
          <w:b/>
          <w:b/>
          <w:bCs/>
          <w:rtl w:val="true"/>
        </w:rPr>
        <w:t>שלמ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 שלחו לצדיק רבי מרדכי מנדבורנא זצו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גיע אל הצדיק אמר לו רבי מרדכ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ע 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י בא לבחון אותך מה למדת בשולחן ערוך אלא אני בא לבחון אותך מה השולחן ערוך לימד אותך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מילים אלו יש יסוד 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נם אנשים אשר לומדים שנים רבות מסכתות שלמות ואף למדו את כל 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 אך הם </w:t>
      </w:r>
      <w:r>
        <w:rPr>
          <w:b/>
          <w:b/>
          <w:bCs/>
          <w:rtl w:val="true"/>
        </w:rPr>
        <w:t>נשארו באותו אוהל שיריעותיו סגורות מכל צדד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ימוד לא לימד אותם</w:t>
      </w:r>
      <w:r>
        <w:rPr>
          <w:b/>
          <w:b/>
          <w:bCs/>
          <w:rtl w:val="true"/>
        </w:rPr>
        <w:t xml:space="preserve"> דב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אנו צריכים להיות מסוגלים לפתוח את היריעות של הלב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 לתת הזדמנות ל</w:t>
      </w:r>
      <w:r>
        <w:rPr>
          <w:b/>
          <w:b/>
          <w:bCs/>
          <w:rtl w:val="true"/>
        </w:rPr>
        <w:t xml:space="preserve">לימוד התורה </w:t>
      </w:r>
      <w:r>
        <w:rPr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את המה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 אדם ישנ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מידות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צריכים לת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גות שצריך לשנו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עבוד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צריך לעורר ולחז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יפיה</w:t>
      </w:r>
      <w:r>
        <w:rPr>
          <w:b/>
          <w:b/>
          <w:bCs/>
          <w:rtl w:val="true"/>
        </w:rPr>
        <w:t xml:space="preserve"> היא </w:t>
      </w:r>
      <w:r>
        <w:rPr>
          <w:b/>
          <w:b/>
          <w:bCs/>
          <w:rtl w:val="true"/>
        </w:rPr>
        <w:t>שלימוד התורה י</w:t>
      </w:r>
      <w:r>
        <w:rPr>
          <w:b/>
          <w:b/>
          <w:bCs/>
          <w:rtl w:val="true"/>
        </w:rPr>
        <w:t xml:space="preserve">שנה את המהות של האדם </w:t>
      </w:r>
      <w:r>
        <w:rPr>
          <w:b/>
          <w:b/>
          <w:bCs/>
          <w:rtl w:val="true"/>
        </w:rPr>
        <w:t>ויהפוך אותו לאדם טוב 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ם יותר בעבודת 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סופר כי שנה אחת אמר 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בעל השפת אמת מגור לחסידיו בבית המדר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אנחנו מבקשים מ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 יפתח לבנו בתורת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 הבקשה 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נו רוצים 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 יפתח את ליבנו להבין את תורתו באמת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 ה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רק תפילה יש כאן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לא גם הבטחה</w:t>
      </w:r>
      <w:r>
        <w:rPr>
          <w:b/>
          <w:bCs/>
          <w:rtl w:val="true"/>
        </w:rPr>
        <w:t>! "</w:t>
      </w:r>
      <w:r>
        <w:rPr>
          <w:b/>
          <w:b/>
          <w:bCs/>
          <w:rtl w:val="true"/>
        </w:rPr>
        <w:t>הוא יפתח ל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רת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מפתח לפתיחת לי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הבת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יראה 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קרבות ולהתחז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 בתורתו</w:t>
      </w:r>
      <w:r>
        <w:rPr>
          <w:b/>
          <w:bCs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ויהי רצון שנזכה לפתוח את יריעות לבנו בפני אורחים ובפני התורה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ִפְתַּח לִבֵּנוּ בְּתוֹרָתוֹ וְיָשֵׂם בְּלִבֵּנוּ אַהֲבָתוֹ וְיִרְאָתוֹ וְלַעֲשׂוֹת רְצוֹנוֹ וּלְעָבְדוֹ בְּלֵבָב שָׁלֵם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1:00Z</dcterms:created>
  <dc:creator>holstein</dc:creator>
  <dc:description/>
  <cp:keywords/>
  <dc:language>en-US</dc:language>
  <cp:lastModifiedBy>user</cp:lastModifiedBy>
  <dcterms:modified xsi:type="dcterms:W3CDTF">2012-10-30T08:21:00Z</dcterms:modified>
  <cp:revision>2</cp:revision>
  <dc:subject/>
  <dc:title>פרשתנו מתארת את מסירות נפשו של אברהם אבינו על מצוות הכנסת אורחים, זקן בגיל מאה, לאחר ברית המילה, ביום לוהט מחפש אברהם אורחים, מדוע והרי פטור בכה"ג מן המצווה</dc:title>
</cp:coreProperties>
</file>