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color w:val="333333"/>
          <w:sz w:val="28"/>
          <w:szCs w:val="28"/>
          <w:u w:val="single"/>
          <w:shd w:fill="FFFFFF" w:val="clear"/>
        </w:rPr>
      </w:pP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</w:rPr>
        <w:t>פרשת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</w:rPr>
        <w:t>וירא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נאמ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פרשתנו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: "</w:t>
      </w:r>
      <w:r>
        <w:rPr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ישלח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ברה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דו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ייקח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מאכלת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שחוט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נו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יקר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לי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לא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'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ן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שמיים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יאמר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ברה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ברהם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;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יאמר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נני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יאמר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ל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תשלח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ד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ל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נער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אל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תעש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ו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אומ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ת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דעתי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י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ר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לוקי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ל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חשכ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נ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חידך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מני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ייש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ברה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יניו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יר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הנ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יל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חר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נאחז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סב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קרניו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;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יל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ברה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ייקח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איל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יעלה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עול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תח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נו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יקר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ברה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ם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מקו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הוא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רא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ש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יאמ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יום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ה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ירא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יקר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לא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' 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ל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ברהם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נית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ן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שמיים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יאמר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נשבעת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נאום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': 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י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ע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ש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שי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דב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ז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ל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חשכת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נ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חידך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י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ר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ברכך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הרב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רב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זרע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כוכב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שמיים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כחול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ש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ל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פ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ים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;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יירש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זרעך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ע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ויביו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התברכ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זרעך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גוי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ארץ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קב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ש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מע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קולי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".{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ראשי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ב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'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'-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ח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'} 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333333"/>
          <w:sz w:val="24"/>
          <w:szCs w:val="24"/>
        </w:rPr>
      </w:pP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שב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קוראי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נ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נסיו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עקיד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קדוש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רו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ו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צו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ברהם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: "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קח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נ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נ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חיד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ש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הב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צחק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...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העלה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עול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חד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הרי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ש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ומ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ליך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".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אכן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ברה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שכי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וקד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בוק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נ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קיי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ציוו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'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מגיע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ה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מורי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וקד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ו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צח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לוקח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מאכל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נ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שחוט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נו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אז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רגע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פנ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אברה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וחט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צחק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גיע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לי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לא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אומ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ו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, "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תשלח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ד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נע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א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תעש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אומ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ת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דעת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ר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לוהי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".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ברה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כ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יננ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וחט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צחק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חפש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לטרנטיב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:"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יש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ברה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יניו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יר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נ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י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ח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נאחז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סב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קרניו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יל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ברה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יקח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אי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יעלה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עול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תח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נו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".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ר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אח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עש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ז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נאמ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: "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יקר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לא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ברה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ני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שמים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יאמ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נשבעת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נאו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'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ע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ש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שי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דב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ז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ל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חשכ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נ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חיד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מני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ר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ברכ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הרב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רב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זרע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כוכב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שמים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".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נשאל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שאל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דוע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לא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יר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ברה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ר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ע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התגלו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שניי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לאח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אברה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קריב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איל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?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דוע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ירכ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מלא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יד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התגלות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ראשונ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אח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הופיע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אמ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אברהם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: "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תשלח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ד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נער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"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ל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ב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ז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ראו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י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בר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ברהם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שרא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סירו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נפש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ברהם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!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עוד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קש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דוע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וקחי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נ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ראש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שנ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ופ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יל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זכ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עקיד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דוע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נ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בליטי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ניי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אי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נשחט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? 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כד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הבי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זאת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נקדי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מעש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הי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ירושלים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ימ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שלטו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בריטים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עש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צדי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רב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רי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וי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זצ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רב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אסירים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ידוע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רב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רי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י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ול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בק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חולי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אסירי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בת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חולי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בבת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סוהר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כד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עודד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רוח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להיו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מה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שעו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קשות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יל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חד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טיל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בריטי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וצ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ילי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נאס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איסו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חמו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אזרחי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הסתובב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רחובו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עיר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רב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רי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וי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ב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עוצר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יצא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הרגלו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בק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סי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הוד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הי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צו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קישל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"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הי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ז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י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מעצ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משטר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בריטי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שע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פ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ירושלים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 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דרכ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שע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פו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צר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ות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נ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וטרי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ריטים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חד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ה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הוד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השנ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גוי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שוט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יהוד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הכי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רב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עש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חסד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לו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רצ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התי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המשי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דרכו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ניס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הסבי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שוט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גו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רב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ישיש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י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וונו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זדו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נגד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שלטון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כ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טר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ליכת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י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עודד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נשי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קש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ום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חולי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מסכנים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שוט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גו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סכי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זאת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פקד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לי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שוב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יד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ביתו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רב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סתובב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אחוריו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צ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דר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וקפ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פרצ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גד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צדדית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ניס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עבו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דר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ם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ג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תפסוה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נ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שוטרי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נ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שה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רואי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רב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ישיש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נס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כוח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ד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טפס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גד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ד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הגיע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קישל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תדהמ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רב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השוט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יהודי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מ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שוט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גו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רב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, "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בקש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בוד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רב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!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כו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עבו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ללכ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מקו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חפצך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!".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תפל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שוט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יהוד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שא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חברו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בי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ות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שנו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דעתך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?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נ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שוט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גוי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תחיל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סברת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רב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וש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ז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מטר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ריווח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ספ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טוב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נא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לכ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תרת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המשי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ייעדו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כשי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שראית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סירו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נפש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לו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סיכו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לקח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כד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נסו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כ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דר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בק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עציר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בנת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דב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נפש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כוונותי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ש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מים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, {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הר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כו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י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פטו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צמ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טענ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ז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סכנ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אי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דב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ידו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}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בא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ו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וכ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סכ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נפש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מע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הוד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ח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אי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ו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כיר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לל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אי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ו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ות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רעיו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ביקור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כ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יש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קדוש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ו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לכ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תרת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עבור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.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פ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דברי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אל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נבי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ש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אלנו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ברה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בינ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נצטוו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העלו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נ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עול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אכ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י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וכ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מזומ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עשו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זאת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ל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ברגע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אחרו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נאמ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לא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': "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תשלח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ד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נער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".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מקר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כז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ד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ח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י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כ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נרא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מה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קח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נ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לחזו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מ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בית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יד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ד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רגי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י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תמהמ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ל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ף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רגע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חד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נוסף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ה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מורי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מ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צו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לי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וב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שחוט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נו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ברה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נשא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מקומו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אע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נס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הבי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קרב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חר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ע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פחו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קריב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ו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איל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א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גיל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ברה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אי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ו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קיי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מצוו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מ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כפא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ד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"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ל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דרבא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ג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כב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ינ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צוו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קרב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צחק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כ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ז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רצונ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קריב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קרב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חר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א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גיל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ברה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רצונ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אהבת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עשו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רצו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אמת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לכ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ר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ז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זכ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ברכ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לא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'.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 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זה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זיכרו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איל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ברה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ראש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שנ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תפללי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נ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זכו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סירו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נפש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אהב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'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תעמוד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נ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ע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מדנ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דין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 </w:t>
      </w:r>
      <w:r>
        <w:rPr>
          <w:rFonts w:cs="David" w:ascii="Arial" w:hAnsi="Arial"/>
          <w:b/>
          <w:bCs/>
          <w:color w:val="333333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ר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מכא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מדנ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רוצ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בחו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צמ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לדע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וש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ו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רצו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אהב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מבח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הי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אופ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תנהגות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ע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הינ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פטו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מצוו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זו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גו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שע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חול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ונס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פוט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ות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מצוו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א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ו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מח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אומ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רו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פטרנו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"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הו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רגיש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צער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, "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מנ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נ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פטור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פסדת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צוו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"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Arial" w:hAnsi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רויי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נ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די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אב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גדול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שבוע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עב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יווינ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ר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רב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ובדי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וסף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זצוק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בי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ולמו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לינ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למוד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מנ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יצד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שקיע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שלוש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יסודו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העול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ומד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ליהם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קיד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,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דבקו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הרבצ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תור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בוד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תפיל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בקש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רחמ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מים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גמ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ח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זר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כ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פונ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מסירו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נפש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גדלות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ף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ולט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ותר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כ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אף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רגעי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קשי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בי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חולי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שקיע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ד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רגעי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אחרוני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לימוד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תור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עשיי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חסד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.</w:t>
      </w:r>
    </w:p>
    <w:p>
      <w:pPr>
        <w:pStyle w:val="Normal"/>
        <w:jc w:val="both"/>
        <w:rPr/>
      </w:pP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וד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פנ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חל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ר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זצ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חולי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אחרון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פ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נתפרסם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ו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ק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בץ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וחי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גר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שיתו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יד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מא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(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דב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ז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נגר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דאגת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כלל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).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בודא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ד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מצב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ז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שקע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צער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יבד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ד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שמאלית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ר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זצ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כאש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ב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בית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בי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חולי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ו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מחר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אירוע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הו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ול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חלש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זקו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טיפולי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וני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משונים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שב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עסו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תור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שמח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מש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תו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צב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רוח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טוב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בהודא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ל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נגר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נז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רצינ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ותר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כך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שב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שקד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מ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חייו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ג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זמ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איבד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ראיי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עי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חת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שמיע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אוז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חת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תחוש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יד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חת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בכ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זא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זריזו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בחריצו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שב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כתב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וד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עוד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ג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תור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חידש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שמח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חדוה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שר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דו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הי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צדי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ז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רו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תוכו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או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ו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דו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ככ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לת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ימיו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".{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ת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bookmarkStart w:id="0" w:name="_GoBack"/>
      <w:bookmarkEnd w:id="0"/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הלכ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ומית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}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הי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רצו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שנשכי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התחז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תור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במעשי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טובי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שהרב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זצוק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הא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מליץ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ושר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כ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י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ישראל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שנזכה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לראו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נחמ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ציון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וירושלים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בב</w:t>
      </w: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א</w:t>
      </w:r>
    </w:p>
    <w:p>
      <w:pPr>
        <w:pStyle w:val="Normal"/>
        <w:spacing w:before="0" w:after="200"/>
        <w:jc w:val="center"/>
        <w:rPr>
          <w:rFonts w:ascii="Arial" w:hAnsi="Arial" w:cs="David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David" w:ascii="Arial" w:hAnsi="Arial"/>
          <w:b/>
          <w:bCs/>
          <w:color w:val="333333"/>
          <w:sz w:val="24"/>
          <w:szCs w:val="24"/>
          <w:shd w:fill="FFFFFF" w:val="clear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13:00Z</dcterms:created>
  <dc:creator>user</dc:creator>
  <dc:description/>
  <cp:keywords/>
  <dc:language>en-US</dc:language>
  <cp:lastModifiedBy>Computer</cp:lastModifiedBy>
  <dcterms:modified xsi:type="dcterms:W3CDTF">2013-10-15T20:13:00Z</dcterms:modified>
  <cp:revision>2</cp:revision>
  <dc:subject/>
  <dc:title>פרשת וירא</dc:title>
</cp:coreProperties>
</file>