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וישב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ב יעקב בארץ מגורי אב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ה תולדות י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סף בן שבע עשרה שנ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נער את בני בלהה ואת בני זילפה נשי אב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ראל אהב את יוסף מכל בניו כי בן זקונים הוא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ראו אחיו כי אותו אהב אביהם מכל אחיו וישנאו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ל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על קורות יעקב אבינו ויוסף 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אף מלמדים אותנו כי את אשר ארע ליעקב ארע ליוסף ועל כן כת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ה תולדות יעקב 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פרטו את כל אחד עשר ילדיו של י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מדנו שכל אשר ארע ליעקב אכן ארע בצורה דומה גם  ל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 היה אח מסור ביותר לאחיו עד כי התורה כות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נער את בני בלהה ואת בני זיל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כוונה שהיה משרתם ומצוי ביניהם על מנת שלא ירגישו מקופחים מפני היות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ני השפ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ם זאת אנו רואים שיעק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הב את יוסף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כל בנ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ילו האחים הגיבו בצורה אחרת לחלוטי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ראו אחי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כי אותו אהב אביהם מכל אח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ישנאו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הו פשר השינוי בלשון בין הנאמר בתאור אהבתו של יעקב את יוסף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כל בנ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בין התאור שנאמר בשנאת האח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כי אותו אהב אביהם מכל אח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ד ק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אורה התרעומת של האחים על יוסף אינה מוצדק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יעקב אביהם עבד שבע שנים עבור רח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ב אותה יותר מל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אה בה את אשתו העיקר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טבעי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בכר את בנה הבכור יוסף על פני שאר האח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ראה בו את ממשיך דר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כן מדוע שנאו האחים את יוסף שנאה כל כך עזה עד שרצו להורג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סביר המשך חכ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ן יכלו האחים להבין ולקבל שיעקב אוהב את יוסף משאר בניו עקב כך שהינו בן לרחל איש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כן על כך לא כעס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ל כעסם נבע מכך שחשבו שיעקב אוהב את יוסף משאר אחי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 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פני שהי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יא את דיבתם רעה אל אב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ך לא יכלו לסלו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איה שהייתה בפניהם הייתה העובדה שיעקב העדיף את יוסף אף על פני בנימין על אף שהוא גם מאותה א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חל אי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ודאי שכל הסיבה שיעקב אהב את יוסף מכ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נראה נעוצה בכך שיוס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יא את דיבתם רעה אל אב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נה את עצמו על גב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ך חכמה מוכיח את דבריו מלשון ה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יאור אהבת יעקב ליוסף כת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שראל אהב את יוסף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כל בנ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י בן זקונים הוא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א אוהב אותו מכל בניו כי הוא בן רח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חים שינו בלשונם ואמ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אותו אהב אביה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כל אח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ישנאו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"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צם זה שיעקב העדיף את יוסף מכ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ח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מבנימ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הראיה שאין זה תלוי בכך שיוסף הינו בן רחל אלא מפני שמביא את דיבתם רעה אל אב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סקנתם הינה כי יוסף הי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כבד בקלון 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ן שנאו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כן ידוע כי אדם הרוצ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תכ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ול לעשות זאת על ידי שיגדיל את עצמו או על ידי שיקטין את 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חים חשדו כי יוסף רוכש את אהבת אביו מפני שהינו מתגדל ומתכבד על חשבונם בזאת שהוצייא את דיבתם רעה וסיפר את קלונם לאביהם ועל כן אמ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ותו אהב אבי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מ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אחי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נאו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מר הרב קוק זצ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מה שהשלמות הפנימית יותר חס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 הטבע מחפש להשתלם לצד החו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במעמד שפלות הנפש יתעורר חשק להתהדר לפני אח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ן במה שיש בו בין במה שאין 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ן חייב אדם להגדיל את רושם השלמות הפנימ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דבריו ביחושו להכרת עצמו לאחרים יהו תמיד במשקל הרא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ות הר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כבוד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דם ישנה נטיה בסיסית להיות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ו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דם חייב להרגיש שהי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ל ע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יש לעשות זאת על ידי הצמחת עצמו ולא על ידי הנמכת הז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כל שהאדם איננו מוצא בעצמו את הערך הפני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חפש זאת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כבוד חיצוני מד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קרה שכ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ול האדם להשיג את כבודו על ידי זלזול באחר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כשיש כבוד פנימ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צורך בכבוד חיצו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 על אחד מגדולי ישראל שבהיותו ילד יצא לשחק בחוץ ולאחר כמה דקות חזר הבי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נשאל מדוע איננו משחק עם חברו בחוץ השיב שאינו יכול לשחק עמו בנדנ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דנדה אתה עולה מעלה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כך שאתה מוריד את חברך מט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זאת איני מסוג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"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ן זוהי דרכה של היה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ברי המשך חכ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כל הע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שו יום הנצחון יום מפלת אויבהם לחג הנצח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כן בישראל המה לא ישמחו על מפלת אויב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 ש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פול אויבך אל תשמ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נו חוגגים בכל החגים את ניצחוננו בכך ששוחררנו מעול הגויים והגענו לעצמאות אך איננו חוגגים כאומות העולם אשר חוגגים את היום בו הצליחו לפגוע באויב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 בשער טיטוס שניצחון הרומאים מונצח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נצחת השפלת אויביהם היהודים ויציאתם לג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סח אנו חוגגים את יציאתנו ממצרים אבל לא את עשרת המכ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ורים אנו חוגגים את היום אשר נחו בו היהודים ולא את היום שבו תלו את ה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בחנו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נו חוגגים את השמדת היוונים כי אם את חזרת השלטון והמלוכה ל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ן אנו חוגגים את נס פך השמן אשר מעיד כי כל שמחתנו הינה על חזרת מלכות בית חשמונא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טהרתינו והיכולת שלנו לשוב ולעבוד במ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מכירים כי הכל מ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ן נפסקה הלכה כשיטת בית הלל 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סיף והו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חוגגים על הוספת האור ולא על מיעוט החוש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כי הדבר בהכרח נעשה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ביעור הרע אך אין זו התכל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רצון שנזכה להרבות את או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ולם ולהתגדל ולהתכבד על ידי מעשינו הטוב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האמין בצדקת דרכ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ן כעם והן כפר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שתפ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להסתפק בזאת שאנו טובים מאח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קדש שם שמים ולהרבות אהבה ואחווה בינינו ונדאג כל אחד לכבודו של הז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 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46:00Z</dcterms:created>
  <dc:creator>משה הולשטיין</dc:creator>
  <dc:description/>
  <cp:keywords/>
  <dc:language>en-US</dc:language>
  <cp:lastModifiedBy>משה הולשטיין</cp:lastModifiedBy>
  <dcterms:modified xsi:type="dcterms:W3CDTF">2010-11-22T06:39:00Z</dcterms:modified>
  <cp:revision>7</cp:revision>
  <dc:subject/>
  <dc:title/>
</cp:coreProperties>
</file>