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רשת ויש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ב יעקב בארץ מגורי אב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ה תולדות יע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וסף בן שבע עשרה שנ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 נער את בני בלהה ואת בני זילפה נשי אב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ראל אהב את יוסף מכל בניו כי בן זקונים הוא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ראו אחיו כי אותו אהב אביהם מכל אחיו וישנאו 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 ל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נו קוראים ע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ור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 אבינו ויוסף 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אף מלמדים אותנו כי את אשר ארע ליעקב ארע ליוסף ועל כן כת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ה תולדות יעקב יו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פרטו את כל אחד עשר ילדיו של יע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מדנו שכל אשר ארע ליעקב אכן ארע בצורה דומה גם  ליו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ף היה מסור ביותר לאחיו עד 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 כותב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על יו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 נער את בני בלהה ואת בני זיל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כוונה שהיה משרתם ומצוי ביניהם על מנת שלא ירגישו מקופחים מפני היות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ני השפח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ם זאת אנו רואים שיעק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ב את יוסף מכל בנ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ילו האחים הגיבו בצורה אחרת לחלוטי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ראו אחיו כי אותו אהב אביהם מכל אחיו וישנאו 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"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 נוכל להבין את מהותה של מריבה זו בתוך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תוך הבית פנימ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עד היום היה המאבק כנגד ישמע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ר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 כנגד עש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לם המער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יצד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בטים שהינם מרכיבים את עם ישראל כו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יעו למריבה בתוך עצמ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אלה אף הולכת ומתעצמת כאשר אנו קוראים על מכירת יוסף ועל מעשיהם של האחים בעת שהשליכוהו ל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פרת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ֵשְׁב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ֶאֱכָ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ֶח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שְׂא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ֵינֵיה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רְא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ִנֵּ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ֹרְחַ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שְׁמְעֵאלִ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ָאָ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גִּלְעָ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גְמַלֵּיהֶ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ֹשְׂאִ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ְכֹ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צְר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ָלֹ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ֹלְכִ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הוֹרִיד מִצְרָיְמ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 אם כן הגיעו השבטים לידי רמה מוסרית נמוכה שכ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יכלו להשליך את יוסף לבור בשלוות נפש ומיד לשבת ולאכו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יש להדגיש כי אכילה זו נעשתה בעת ששמעו את קול בכיו של יוסף כ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ְר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ָחִ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בָ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ֵמִ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נַחְנ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ָחִינ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ָאִינ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ָרַ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ַפְשׁו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הִתְחַנְנו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ֵלֵינ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ָמָעְנ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ָאָ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ֵלֵינוּ הַצָּרָ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זֹּ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יצד נבין את אכזריותם של האחים הצדיקים כלפי יוסף בשעתו הקש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ת השליכוהו אל ה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ין בו 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נחשים ועקרבים יש 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ר לנו כי יש לראות את הפרשה הזו בעיניים אח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רי מדובר כאן בגדולי האומ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ותינו הקדושים וברור שפעלו כך מפני שחשבו שמגיע ליוסף גזר דין מוות ולא יתכן ששנאוהו מחמת הכתונת שעשה לו אב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כן כל הפרשנים הלכו בכיוונים שו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ך מסביר המל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ב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דיק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יני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שב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סיל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א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שח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שברור ש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בטים היו צדיקי עלי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ברור שהאחים ודאי פעלו באופן שנראה להם שיש לנהוג עם יוסף על פי דין ולשם 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חים החזיקו את יוסף בחזקת רשע גמור שיש להרגו על מנת להציל את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איה לכך ה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 נאמר בשום מקום בתורה שבני יעקב נענשו על מכיר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ם כן במה חטא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הייתה מחשבתם המוטע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ה דנו את יוסף למי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 המל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עה 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צא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ג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צע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נהי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למ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ניי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ע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צא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ין ב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ח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ע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נהי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סק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ע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צא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כי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ר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ע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ע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ש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ג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זה יתרא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או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ינוה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ע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ה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ל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 ב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פח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פחות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ח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ב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פ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מה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שב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פח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עבד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ו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דב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רא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ב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פח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דב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מה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דב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עה ז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וכיח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י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ע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זהיר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רואים שיוסף העיר לאחיו והם חשו שזאת מחמת מידת הגאווה אבל התורה מעידה שאין זאת מחמת מידת הגאו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ראי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לך והתחבר לבני השפח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וסיף המל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ה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ת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צ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ר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ע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ש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חות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רג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פ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ח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בה לב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ר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פ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ב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ור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כ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דע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דול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צ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למו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רואים שיוסף פעל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הבנ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ד אחד פעל בעצמה בהנהגת אחיו אף שהיו גדולים ממ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צד 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היה גאוות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היה קשור לבני השפח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את לאב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הב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מד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של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פ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כיח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י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ע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צ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במה חטאו האח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דוע חשדו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ביו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ביר המל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בט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רוע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נהיג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צ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גאו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ד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שפ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פח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פ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ת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ו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כונ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פח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בק בפחות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ב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ת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רוצ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שפיל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י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צ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של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משיך וכותב המל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ר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ו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ל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 ימצ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ל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שוע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נ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נ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סגו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ת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נ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קליפ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מע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דחה מפ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צח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עק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ר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כו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ברכ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רוש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דבו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לק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א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ע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בט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נוצ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נ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לה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ט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טי 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סג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ר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עק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שב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חוש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סגו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ת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קליפ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פר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נ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סים שמו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רוצ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חד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בוד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ת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ל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כ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שב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צלי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ט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יל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א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שב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ץ מכאי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ר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תועל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נ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עה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ל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חים היו בטוחים כי גם אצלם יבחר יעקב את בחיר השבטים והשאר ידח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ו בטוחים שבחירתו של יוסף הינה ט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חשבו לנהוג כפי שנהגה רב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נעה מיצחק לברך בטעות את עש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ך הם לא הבינו שכעת מכל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בטים יוקם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לא קלטו נכונה את התנהגותו של יוסף שהיה הבחיר שבין האחים וידע להתנהג במידותיו על פי הצורך וללא נגיעות איש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הי רצון שנזכה להרבות את או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עולם ולהתגדל ולהתכבד על ידי מעשינו הטוב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זכה להבין את מעלתנו ושליחותנו ב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תפק בזאת שאנו טובים מאח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ש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דש שם שמים 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הבה ואחווה בינינו ונדאג כל אחד לכבודו של הזו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  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17:00Z</dcterms:created>
  <dc:creator>משה הולשטיין</dc:creator>
  <dc:description/>
  <cp:keywords/>
  <dc:language>en-US</dc:language>
  <cp:lastModifiedBy>user</cp:lastModifiedBy>
  <dcterms:modified xsi:type="dcterms:W3CDTF">2011-12-13T09:13:00Z</dcterms:modified>
  <cp:revision>13</cp:revision>
  <dc:subject/>
  <dc:title/>
</cp:coreProperties>
</file>