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ויצא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פרשתנו מתואר המפגש של יעקב עם רועי הצאן ואחר כך עם רח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מפגש זה נאמרו דברים בין הרועים ליעק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ֵן עוֹד הַיּוֹם גָּדוֹ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ֵ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ֵאָסֵף הַמִּקְנ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שְׁקוּ הַצֹּא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לְכוּ רְע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  </w:t>
      </w:r>
      <w:bookmarkStart w:id="0" w:name="8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 וַיֹּאמְר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נוּכ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ד אֲשֶׁר יֵאָסְפוּ 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עֲדָר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גָלְלוּ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ֶבֶן מֵעַל פִּי הַבְּאֵ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ִשְׁקִינ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צֹּא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מש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פרת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הִי כַּאֲשֶׁר רָאָה יַעֲקֹב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ָח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ַ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ָבָן אֲחִי אִמּ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ֹאן לָבָ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חִי אִמּ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גַּשׁ יַעֲקֹ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ָגֶל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ֶבֶן מֵעַל פִּי הַבְּאֵ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ַשְׁק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ֹאן לָבָן אֲחִי אִמּ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לא יכלו הרועים להשקות את הצ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ם לבדם אלא היו צריכים להמתין עד בואם של כל הרועים גם י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יעקב י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יה לעש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ו הרעיון אותו התורה באה ללמדנו בתיאור מעשהו זה של י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באה התורה ללמדנו שיעקב גיבור 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ברי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נוכ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שק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שהאבן גד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גש יעקב ויג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ודיעך שכוחו גד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 שרצו להסביר את המושג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יכ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גלול את האבן שאמרו הרועים במובן שאין להם רש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את מחשש חברתי שמא אחד מהם יקח יותר מחלקו ויאבד מחלק 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כן שנוכל ללמוד מכאן על עניין האחדות של כל אומות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כל לראות ולהבין כי כל אחדות זו  הינה אינטרסנטית בלבד וא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הם חוזרים לפירודם הטבע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43"/>
      </w:tblGrid>
      <w:tr>
        <w:trPr/>
        <w:tc>
          <w:tcPr>
            <w:tcW w:w="2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ך חלקו של יעקב ב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יפור זה מפליא מאו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דוע הלך יעקב וגלל את האבן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?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כיצ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צליח יעקב לגלול את האבן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ה פתאום יעקב מחליט לנקוט בצעד ז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?!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עקב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רי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יה איש תם יושב אוהל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רבקה – אמ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ושה בשבילו הכו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יא זו שמניעה אותו לקבל את הברכות במקום עש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יא זו שאומרת לו להביא כבש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התלבש כמו עשו וכ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'.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עקב מייצג למעשה את הדמות הפסיבי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יצד ומדוע מתחולל השינוי בדרכו של יעקב מ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חור תמים יושב האוהל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טיפוס פעלתן אשר כוחו בידו ואיננו חושש לתגובותיהם של הסובבים אות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ראה כי הפתרון נעוץ בעצם קיומו ש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ום יעק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התרחש בין שתי פרשיות אל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ין לימוד התורה בישיבת שם ועבר ובין המפגש עם הרועי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מפגש זה יעקב מקבל ייעוד ושליחות להקים א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שושלת של ע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וא זה שיירש את הארץ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עקב מקבל כאן שליח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וחזון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אשר יעקב רואה את רח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וא רואה את הבטחת הק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ת ההמשכיו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ת הזרע שהובטח ל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זה מה שנותן לו את הכוח לגשת ולגלול את האבן מעל פי הבא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כדי לעזור לרח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בעלי המוסר רצו ללמוד מפרשה זו את עצמתו וחשיבותו של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ח הרצו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יצא מבאר שבע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דרכ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לחר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דרך למד תורה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ארב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עשרה שנה בבי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ם 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עב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 סוף פ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ולד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ותם שנים היה שקוע יעקב כל כולו בלימוד התורה וכפי שדייקו ח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 מ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פסו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ישכב במקום ההו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ומר ר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שון מיעוט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אותו מקום שכ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בל 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 שנים ששימש בבית עבר לא שכב בליל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היה עוסק בתור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ראשית רבה ס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דייק הג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ח שמואלביץ מדברי ר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במשך כל 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ד השנים לא ר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 ישן על מיט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לא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לא ישן כלל ואפיל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על רצפת אבן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הרי נאמ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ישכב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מקום ההו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וכאן הרי כאן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ק רצפת אבן 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תה ל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כאן נלמד שאפילו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ינה כזו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שן כאן בפעם הראשונה מזה 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 ש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זאת אומרת שכל הזמן היה שקוע על תלמודו ולמד עד כלות כוחותי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ם כ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כיצד הצליח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עקב לגלול  את האבן מעל פי הבא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ומר הג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ח שמואלביץ שלא היה זה נ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לא סוד גודל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הבנ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וחו של האד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!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כוחו של יעקב נבע מאותו כח פנימי טמיר שאנו רגילים לקרוא לו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ח רצו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כבני אדם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גילים 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נצל את הכוחות האצורים בנו אבל כאש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ץ את כל כוח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אה 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מסוג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להרב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יותר ממה שאנו חושב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ידוע הדבר שבשעת סכנ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אדם או לאנשים היקרים ל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אדם מסוגל לעשות דברים שבזמן רגיל היו מעל לכוחותי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דברי הפייטן בתפילת הגשם אנו מוצאים לכך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יחס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שם נאמר על יעקב אבי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יחד לב וגל אבן מפי באר מ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י שגבורתו נבעה מייחוד ליב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לא מכוחו הגדו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הו ייחוד ל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זה המצוין ביחס ליעק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כוונה כאן 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ח הרצון השוכן בל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 של יעקב והאמונה בכוחותי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תוך החלטה נחושה שהוא מאוד רוצ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וכרח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סוגל לעשות ולבצ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וא מנסה ומצליח לגלול את האב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מסופר בגמרא על ריש לקיש שהיה שודד וראה יום אחד את רבי יוחנן שוחה בירד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ריש לקיש זינק זינוק אדיר כדי לתפוס את רבי יוחנן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חשבו לאשה מתוך שלא היה לו זק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צודת דו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מר לו 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וחנן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חילך לאוריית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וחך הגדול ראוי לסבול עול תור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נה לו 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שופרך לנש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ופיך ראוי לנש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בא מציעא דף פ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מוד 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דבריו של רבי יוחנן מעוררים תמיה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יצד כוחו הגופני של ריש לקיש יכול לסייע לו בלימוד התורה שדורשת כוחות נפש ועמקות מחשב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יתר מכ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י הג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המשך מספרת שתשש כוחו של 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ל כשקיבל על עצמו ללמוד תור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 פי הג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סנהדרין דף כ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'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תורה מתשת כוחו של אד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}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לא ניתן לומר שרבי יוחנן לא התרשם מכוחו הגופני של ריש לקיש אלא מעוצמת דבקותו במטר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דע רבי יוחנן שאם ינצל ריש לקיש כוחות אדירים אלו ללימוד התור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י יזכה להיות גדול בתור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אשר אדם מייחד את כל רצונו וכוחותיו לעשיית דבר מסו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וא זוכה לסייעתא דשמיא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כפי שנלמד הדבר מבת פרעה שמכוח רצונה להציל את הילד שבתיב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 משה רב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שתה דבר שלכאורה אין בו שום תועל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שולחת היא את אמת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פ אחד הפירושים אמת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=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ד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די לנסות ולהגיע לתיב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מרות שנראה על פניו כי אין לכך כל סיכו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בל לאחר שרואה הק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 שהיא מצידה עושה השתדלות עד קצה גבול יכולותיה ואף מעבר להגיו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ז הק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 מסייע ונעשה לה נס והתארכה אמתה עד שהגיעה לתיב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ינו ללמוד מכך שכאשר אנו נאמין בכוחותינו הטמונים ב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וכל לעשות הרבה יותר מכפי שאנו עושים היו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ברור וידוע היום כי בעזר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ח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רצון אפשר להצליח במידה רבה מאו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!!!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כל שתגדל השאיפה להצליח מתוך אמונה כנה ביכולתנו לעשות זא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צליח יותר במשימותי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ל פי דברים אלו נבין מדוע אנו מייחסים חשיבות רבה למעשהו זה של יעקב אשר בכוחו לסייע לנו לעורר רחמי שמים בעת בקשותינו לירידת גשמי ברכ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עקב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ס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ת כל כוחותיו 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 לגמול חס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 לעזור לנזקק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בכוחות גופניים ונפשיים הצליח להסיר את האבן מעל הבא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זכותו אנו מבקש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עבורו אל תמנע מי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זכות מסירות ונתינה בכל כוחותיו ללא גבו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הי רצון שזכותו של יעקב אבינו תעמוד לנו בשעה זו ונזכה לישוע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נחמות ולגשמי ברכה מרובים שירדו עלינ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טוב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שנצליח להשכיל ולנצל את כל כוחותינו לעשיית רצון 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למימוש שליחותנו בעולם הזה בצורה הטובה והמועילה ביות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2:00Z</dcterms:created>
  <dc:creator>משה הולשטיין</dc:creator>
  <dc:description/>
  <cp:keywords/>
  <dc:language>en-US</dc:language>
  <cp:lastModifiedBy>משה הולשטיין</cp:lastModifiedBy>
  <dcterms:modified xsi:type="dcterms:W3CDTF">2011-11-29T05:09:00Z</dcterms:modified>
  <cp:revision>18</cp:revision>
  <dc:subject/>
  <dc:title/>
</cp:coreProperties>
</file>