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ֵצֵא יַעֲקֹב מִבְּאֵר שָׁבַע וַיֵּלֶךְ חָרָנ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קוראים בפרשת השבוע על בריחתו של יעקב מפני הסכנה הרובצת לפתחו מצדו של עש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קראנו בשבת שע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עשיו בל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קְרְבוּ יְמֵי אֵבֶל אָבִי וְאַהַרְגָה אֶת יַעֲקֹב אָח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אומר עשיו כי עליו להמתין עד מותו של יצחק אביו בטרם יממש את איומו להרוג את יעקב אח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פש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וונתו הייתה לדאוג לבל 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רם צער ליצחק אביו ועל כן לא רצה לפגוע ביעקב בחייו של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א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י 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פרש בצורה אחרת לגמרי את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קְרְבוּ יְמֵי אֵבֶל אָב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ה הדבר בימי א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ֵל אסור לו לעסוק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ִקּוּד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שָׁרִים מְשַׂמְּח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ילים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צחק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כַּאֲשֶׁר תָּרִיד וּפָרַקְתָּ עֻלּוֹ מֵעַל צַוָּאר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היינו בזמן שלא יעסקו ב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רקת ע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אומ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כַּאֲשֶׁר תָּרִ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ו יעברו ע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רידו מעליהם עול מלכות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יהיה לך פתחון פה ליטול את הבר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שיך הכלי יקר ומ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בלו ודאי לא יעסוק בתורה ולא יהיה לו דבר ה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עליו ואז אהר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א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ע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קְרְבוּ יְמֵי אֵבֶל אָב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אבינו כל היום יושב ולו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 תָּם ישֵׁב אהָל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 אין ביכולתי לפגוע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תורה מגנה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נשב שבעה על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יהיה שרוי באבלו וודאי לא יעסוק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אבל אסור בלימו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 התורה לא תגן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גה את יעקב א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י 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טע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ֵל צריך שמ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ֵל אסור לו לצאת 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פני מה הוא צריך שמ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י שאין התורה מגינה עליו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תהלכך תנחה אותך ובשכבך תשמור על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שב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טא נער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י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סי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תת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י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ר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ף תר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ב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בי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ע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ומות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רומ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י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ב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סף ו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ב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ד מהם 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י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שי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מ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שי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ספ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ט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ימנ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ט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צ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ח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הלך מאבקנו כנגד כוחותיהם של עשיו וישמע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טל עלינו להתחזק בתורה ובמצוות וזה יכול להובילנו למצב בו נוכל לזכות ולש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ממיות בארצ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ומה זקו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הדברים שאנו רואים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הגויים יודעים שכוחו ועוצמתו של עם ישראל הנו  ברוחו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נ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סכת בבא בתרא אומ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ף צ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הירא כד הוו אמרין בי מדרש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רני כאשר  היו אומרים בבית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ודי לה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פיל בידיה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מתרצה לעובדי כוכבים ומודה לדב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ופו נופל ביד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תרחיץ עליה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ליה דילה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שבוטח ב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 כל מה ש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מסביר 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ידושי אג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עם ישראל מנוגד לעם הנוכ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ם ננסה לרצות אותו נשאר ללא קיומו העצמי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נוכרים יתגברו עלינו ויאבדונו לגמ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רבן יוחנן בן זכאי ש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יכ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מן שעושים רצונו של מקום אין כל אומה ולשון שולטת ב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זמן שאין עושים רצונו ש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רכ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יד אומה שפ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ות 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הבדל נובע מכך שאנו הרי משדרי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נים שהר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ק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ד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י 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אם ננסה להתרפס בפ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ביכול לרצו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יוסיפו שנאה על שנא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ראינו אצל חזקיהו המלך שהראה להם את אוצרותיו ואז בא אליו ישעיהו הנביא ואמר לו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שר בבי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ותר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דאי שהיום עלינו לחזק 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ל פיהם של תינוקות של בית 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קּל קוֹל יַעֲ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ול הבוקע מתוך בתי המדרש יכול להגן על עמינו ובעיקר בזמננו 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בן שיחד עם קול התורה והתפילה עלינו להתכו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יעקב אבינו בשע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למלחמה ולפעול בכוחנו למען הגנת הארץ ויושב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נו זוכים לראות ניסים ו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חזק את ידי העומדים על משמר ארצ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ן במטוסים והן בסולל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פת בר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עות אלו אין אנו יודעים אם נגיע גם למהלך קרק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ם נגיע ל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חיילי 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מפקדיו יזכו לסיעתא דשמיא בכל מהלכ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זכו להכות את אויבינו מכה ניצחת ולחזור לביתם בשלום ללא פ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מים אלו של חודש כס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דש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זקו את ידי אחינו הגיב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זרחים והחיי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וים בהם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ֹלֵך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ֹמ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ְּעַמּוּ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נ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נְחֹת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ֶּרֶ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4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5:00Z</dcterms:created>
  <dc:creator>משה הולשטיין</dc:creator>
  <dc:description/>
  <cp:keywords/>
  <dc:language>en-US</dc:language>
  <cp:lastModifiedBy>holstein</cp:lastModifiedBy>
  <dcterms:modified xsi:type="dcterms:W3CDTF">2012-11-20T10:04:00Z</dcterms:modified>
  <cp:revision>6</cp:revision>
  <dc:subject/>
  <dc:title>                                                    פרשת ויצא</dc:title>
</cp:coreProperties>
</file>