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ש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יג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התגל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ע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צי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שילח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ח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ל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חת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לוקים</w:t>
      </w:r>
      <w:r>
        <w:rPr>
          <w:rFonts w:cs="David"/>
          <w:b/>
          <w:bCs/>
          <w:sz w:val="26"/>
          <w:szCs w:val="26"/>
          <w:rtl w:val="true"/>
        </w:rPr>
        <w:t>...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סב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דוש</w:t>
      </w:r>
      <w:r>
        <w:rPr>
          <w:rFonts w:cs="David"/>
          <w:b/>
          <w:bCs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ת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חת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ב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ט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נ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אכז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ח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מ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כר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י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מש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דו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ומ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רי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ח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ח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גיל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ש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הל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ול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ע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ופ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טבע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נה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ול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וב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וב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ת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אי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לוק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נהג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ולם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ז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ח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ר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ע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יר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רים</w:t>
      </w:r>
      <w:r>
        <w:rPr>
          <w:rFonts w:cs="David"/>
          <w:sz w:val="26"/>
          <w:szCs w:val="26"/>
          <w:rtl w:val="true"/>
        </w:rPr>
        <w:t>?!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או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דוש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יר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חוק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י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מנ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ק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גלג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ט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ע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ח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הו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ותיו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ע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וכ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ש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של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ז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רים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ל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תברך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ס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ע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ר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סופ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מק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ט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ס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לי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פ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ל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ק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ג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כ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נ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אח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פ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יב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בא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נס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לפ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יד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מצ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ר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ר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פ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רה</w:t>
      </w:r>
      <w:r>
        <w:rPr>
          <w:rFonts w:cs="David"/>
          <w:b/>
          <w:bCs/>
          <w:sz w:val="26"/>
          <w:szCs w:val="26"/>
          <w:rtl w:val="true"/>
        </w:rPr>
        <w:t>.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ק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ק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פ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קד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דכם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Cs/>
          <w:sz w:val="26"/>
          <w:szCs w:val="26"/>
          <w:rtl w:val="true"/>
        </w:rPr>
        <w:t>–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רם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קחתו</w:t>
      </w:r>
      <w:r>
        <w:rPr>
          <w:rFonts w:cs="David"/>
          <w:sz w:val="26"/>
          <w:szCs w:val="26"/>
          <w:rtl w:val="true"/>
        </w:rPr>
        <w:t xml:space="preserve">?" </w:t>
      </w:r>
      <w:r>
        <w:rPr>
          <w:rFonts w:cs="David"/>
          <w:sz w:val="26"/>
          <w:sz w:val="26"/>
          <w:szCs w:val="26"/>
          <w:rtl w:val="true"/>
        </w:rPr>
        <w:t>ה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א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גב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מ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תייע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ד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ס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א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ופ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י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יט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ד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ג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ק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יקוד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שא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כ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ז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רשו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ש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ד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גג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כ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נ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כעב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פ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דש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ב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בא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לפ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פ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אשונה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הנ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פג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ך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אי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ב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רצ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א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ג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גב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ג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רג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צי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וגש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חיפ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פ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רגש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כנס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פ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מח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תלהב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א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א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כ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מני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ב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חת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נ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ג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ר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יי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נס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דש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ר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ד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ד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וכו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א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ב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ב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ב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ל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ס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א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יה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צ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שכי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ד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התבונ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ציא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ינ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ו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רא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גח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ול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התנה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יסטור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סידי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בריא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ג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מר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מית</w:t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נ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ק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05:00Z</dcterms:created>
  <dc:creator>Sivan Weizman</dc:creator>
  <dc:description/>
  <cp:keywords/>
  <dc:language>en-US</dc:language>
  <cp:lastModifiedBy>Sivan Weizman</cp:lastModifiedBy>
  <dcterms:modified xsi:type="dcterms:W3CDTF">2006-12-25T14:57:00Z</dcterms:modified>
  <cp:revision>6</cp:revision>
  <dc:subject/>
  <dc:title>פרשת ויגש</dc:title>
</cp:coreProperties>
</file>