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רש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32"/>
          <w:sz w:val="32"/>
          <w:szCs w:val="32"/>
          <w:u w:val="single"/>
          <w:rtl w:val="true"/>
        </w:rPr>
        <w:t>ויגש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פג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רג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טע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י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יכ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??"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צרי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גז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–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לשל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ור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וב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ב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אה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שנאו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מכרו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שמעא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ורידו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עק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ֵרֵד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פג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סב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גז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גזר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תרחש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22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טוב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ע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פע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ל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רכ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של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ח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ינו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שב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ו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צע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: 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פת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עי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ב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Narkisim" w:ascii="Times New Roman" w:hAnsi="Times New Roman"/>
          <w:b/>
          <w:bCs/>
          <w:sz w:val="24"/>
          <w:szCs w:val="24"/>
        </w:rPr>
        <w:t>22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 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ות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בה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ה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ה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סת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מ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" –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י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ש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תורצ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מיה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הג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ב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וק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רצ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מ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ו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קו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הפ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ולמי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תמיה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א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!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טו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ופל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!</w:t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יל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ֹסֵף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בה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בל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או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פניה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" –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שהק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ג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'? – 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יסטורי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חר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מחרוז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ש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ו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קב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: 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ר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ש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טוב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עב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חמ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ט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ביד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יכ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שב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סת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מ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וג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ֵבֵ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יק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פ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וד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נג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א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לו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יבל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הגע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לת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נ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וש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מ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?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וש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ונקצ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קסמ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טו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מגי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נת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נהי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לת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טר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tabs>
          <w:tab w:val="clear" w:pos="720"/>
          <w:tab w:val="center" w:pos="5233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אמ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אור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תרח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ביב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נ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מת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לצ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כי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ד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ש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כ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ך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ש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שישמ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0:00Z</dcterms:created>
  <dc:creator>משה הולשטיין</dc:creator>
  <dc:description/>
  <cp:keywords/>
  <dc:language>en-US</dc:language>
  <cp:lastModifiedBy>משה הולשטיין</cp:lastModifiedBy>
  <dcterms:modified xsi:type="dcterms:W3CDTF">2009-12-21T14:41:00Z</dcterms:modified>
  <cp:revision>8</cp:revision>
  <dc:subject/>
  <dc:title/>
</cp:coreProperties>
</file>