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ק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ר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ר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ח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עמלק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שא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ה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רעו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מת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צ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ולוז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ן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פי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י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ק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מ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ופ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ג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ישון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ים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ר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יל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ו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ש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וו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כ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זר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כ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ל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ע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מ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ג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פ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מ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ב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נ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וורוש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ג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כ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ו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עו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ש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ביונ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ז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ט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שנ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ציון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ושיע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יתהפ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ב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שמ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גא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ון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ל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קוט</w:t>
      </w:r>
      <w:r>
        <w:rPr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פ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אד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צ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sz w:val="24"/>
          <w:szCs w:val="24"/>
          <w:rtl w:val="true"/>
        </w:rPr>
        <w:t>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sz w:val="24"/>
          <w:szCs w:val="24"/>
          <w:rtl w:val="true"/>
        </w:rPr>
        <w:t xml:space="preserve">! 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4:00Z</dcterms:created>
  <dc:creator>kabala 2</dc:creator>
  <dc:description/>
  <dc:language>en-US</dc:language>
  <cp:lastModifiedBy>kabala 2</cp:lastModifiedBy>
  <cp:lastPrinted>2005-03-14T16:29:00Z</cp:lastPrinted>
  <dcterms:modified xsi:type="dcterms:W3CDTF">2005-03-14T15:28:00Z</dcterms:modified>
  <cp:revision>4</cp:revision>
  <dc:subject/>
  <dc:title>פרשת ויקרא - זכור</dc:title>
</cp:coreProperties>
</file>