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</w:p>
    <w:p>
      <w:pPr>
        <w:pStyle w:val="Normal"/>
        <w:spacing w:before="12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ורים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זעי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קטנ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ב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יק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ע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מג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ת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י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ה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b/>
          <w:bCs/>
          <w:sz w:val="28"/>
          <w:szCs w:val="28"/>
          <w:rtl w:val="true"/>
        </w:rPr>
        <w:t>":</w:t>
      </w:r>
      <w:r>
        <w:rPr>
          <w:rFonts w:cs="David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David"/>
          <w:sz w:val="28"/>
          <w:sz w:val="28"/>
          <w:szCs w:val="28"/>
          <w:rtl w:val="true"/>
        </w:rPr>
        <w:t>תוע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ע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ש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ט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ב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ת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כנ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י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ד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ע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רבנ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ש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ד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י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תו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ב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ר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א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כר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ג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זר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ש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ש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לוק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ו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נפש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שפ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שר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ו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ק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ורת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פ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" 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ו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א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מז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ג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לומז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ו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מתג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קנ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א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י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מ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צנ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נ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ש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ע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זכ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ונות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מד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נ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דות</w:t>
      </w:r>
      <w:r>
        <w:rPr>
          <w:rFonts w:cs="David" w:ascii="Arial" w:hAnsi="Arial"/>
          <w:b/>
          <w:bCs/>
          <w:sz w:val="28"/>
          <w:szCs w:val="28"/>
          <w:rtl w:val="true"/>
        </w:rPr>
        <w:t>,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b/>
          <w:bCs/>
          <w:sz w:val="28"/>
          <w:szCs w:val="28"/>
          <w:rtl w:val="true"/>
        </w:rPr>
        <w:t>" 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רכ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תנה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כנ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לת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ק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ש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ע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ו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ו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שיס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פ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</w:t>
      </w:r>
      <w:r>
        <w:rPr>
          <w:rFonts w:cs="David" w:ascii="Arial" w:hAnsi="Arial"/>
          <w:sz w:val="28"/>
          <w:szCs w:val="28"/>
          <w:rtl w:val="true"/>
        </w:rPr>
        <w:t>?"</w:t>
      </w:r>
    </w:p>
    <w:p>
      <w:pPr>
        <w:pStyle w:val="Normal"/>
        <w:spacing w:before="120" w:after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ור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ד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ך…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ענ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נימ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בורח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ו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נ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ל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ו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ש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כ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זנפ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כ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חפ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בל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ל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זנפ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ננפל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בר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י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ננפ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ד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נפת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כי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ק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?"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שטות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ינ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ו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ר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ז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ר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זנפ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ד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נ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סוד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ס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קב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ז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כ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ב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מ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קרב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זכ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א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ל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ן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120" w:after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נווה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צ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ונה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ind w:left="454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ונה</w:t>
      </w:r>
    </w:p>
    <w:p>
      <w:pPr>
        <w:pStyle w:val="Normal"/>
        <w:ind w:left="454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ווה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before="12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רמישל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454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אה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ind w:left="454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ind w:left="454" w:right="0" w:hanging="0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בע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4:00Z</dcterms:created>
  <dc:creator>רחל</dc:creator>
  <dc:description/>
  <cp:keywords/>
  <dc:language>en-US</dc:language>
  <cp:lastModifiedBy>Sivan Weizman</cp:lastModifiedBy>
  <cp:lastPrinted>2006-03-27T10:19:00Z</cp:lastPrinted>
  <dcterms:modified xsi:type="dcterms:W3CDTF">2006-03-27T10:27:00Z</dcterms:modified>
  <cp:revision>10</cp:revision>
  <dc:subject/>
  <dc:title>תוספת לקורסים</dc:title>
</cp:coreProperties>
</file>