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88" w:after="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יקרא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אמר בפרשתנו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יקרא אל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יו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קרא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.  </w:t>
      </w:r>
      <w:r>
        <w:rPr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דוע נכתבה ה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ל המ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עירא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אומרים 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 רבנ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קטין את עצמו ולא החשיב את עצמו לכ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ה רבנו רצה ל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שון מ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להדגיש שהוא איננו נחשב למאומה ו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יבר עימו במ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קראו בלשון חיב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ה הכנס לאוהל מו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כדי שלא יכנס פתא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הפליגו בשבח מידת הענווה</w:t>
      </w:r>
      <w:r>
        <w:rPr>
          <w:sz w:val="28"/>
          <w:sz w:val="28"/>
          <w:szCs w:val="28"/>
          <w:rtl w:val="true"/>
        </w:rPr>
        <w:t xml:space="preserve"> ואומרת הגמר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עלינו ללמוד מידת הענווה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הר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חר להשרות שכינתו דווקא על הר 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קטן שבה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כת סוטה דף 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נו לדע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ידות הגאווה הינ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ם כל חטא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כל מידותיו הרעות של האדם מושפעות ממיד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אדם אשר פגום במידת הגאו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א יוכל לכבד את זולתו כראוי מפני שתמיד יביט בזולת בעין מזלזלת וממקו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בו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וניתן אולי 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ווקא משום ענוותנו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היתרה של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ה הוא להיות זה שעל ידו ניתנה התורה לעם 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ל נביא כשקיבל נבוא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נבוא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מסרה לעם ישראל בדרכו של הנ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ש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גנונו ומושפעת מאופיו של הנביא ומאישיותו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אך התורה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יכלה להיות מועברת מ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עם ישראל רק על ידי אדם שיעבירה בשלמות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בצורה מזוקקת ללא שום השפעה של אישיותו על תוכן הדב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רק משה רבינ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עניו מכל אדם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שאינו מחזיק מקום לעצמו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יכול היה להיות כלי הפנוי כולו לקבלת התורה מה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 ולהעברתה בשלמותה לעם 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כותב החי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בספר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ם הגדולים</w:t>
      </w:r>
      <w:r>
        <w:rPr>
          <w:b/>
          <w:bCs/>
          <w:sz w:val="28"/>
          <w:szCs w:val="28"/>
          <w:rtl w:val="true"/>
        </w:rPr>
        <w:t>") "</w:t>
      </w:r>
      <w:r>
        <w:rPr>
          <w:b/>
          <w:b/>
          <w:bCs/>
          <w:sz w:val="28"/>
          <w:sz w:val="28"/>
          <w:szCs w:val="28"/>
          <w:rtl w:val="true"/>
        </w:rPr>
        <w:t>דעו שקיבלתי</w:t>
      </w:r>
      <w:r>
        <w:rPr>
          <w:sz w:val="28"/>
          <w:sz w:val="28"/>
          <w:szCs w:val="28"/>
          <w:rtl w:val="true"/>
        </w:rPr>
        <w:t xml:space="preserve"> מאדם גדול בחכמה וביראה שקיבל מרב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יבל מזקנ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בדורו של 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וסף קארו היו חיים שלושה רבנים שהיו יכולים לזכות ולחבר את הספר כעין 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ית יוסף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ץ לתוכו כל הדינים ויגלה שורשיהם לאפוקי שמעתתא אליבא דהילכ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בי יוסף טאיטצ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י יוסף 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לב ורבי יוסף קארו </w:t>
      </w:r>
      <w:r>
        <w:rPr>
          <w:b/>
          <w:b/>
          <w:bCs/>
          <w:sz w:val="28"/>
          <w:sz w:val="28"/>
          <w:szCs w:val="28"/>
          <w:rtl w:val="true"/>
        </w:rPr>
        <w:t>והסכימו מן השמים כי רבי יוסף קארו יחברהו היות והוא הצטיין בענוותנותו היתר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כות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על הטורים</w:t>
      </w:r>
      <w:r>
        <w:rPr>
          <w:b/>
          <w:bCs/>
          <w:sz w:val="28"/>
          <w:szCs w:val="28"/>
          <w:rtl w:val="true"/>
        </w:rPr>
        <w:t>"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ה רבנו רצה ל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בו לכתוב גם את ה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ל כן הלך משה וכתבה קטנה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 רבנו מלמדנו כיצד ראוי  שהמנהיגים ינהג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המנהיג להמעיט את עצמו ולא לדרוש שררה ל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מנהיג להי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ד לעם קו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 לנהוג בגינוני מלכות וכבוד על חשבון הצ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מסופר על הרב שלמה זלמן אויערבך ז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שהיה מגדולי הדור הקודם והיה ידוע בגדולתו בתורה ובהלכה ובענוותנותו הרבה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שהיה לו אחיין שנקרא אף הוא שלמה זלמן אויערבך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באחת הבריתות שהשתתפו שניהם הכריזו ש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מה זלמן אויערבך מכובד 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יקה</w:t>
      </w:r>
      <w:r>
        <w:rPr>
          <w:b/>
          <w:bCs/>
          <w:sz w:val="28"/>
          <w:szCs w:val="28"/>
          <w:rtl w:val="true"/>
        </w:rPr>
        <w:t>"(</w:t>
      </w:r>
      <w:r>
        <w:rPr>
          <w:b/>
          <w:b/>
          <w:bCs/>
          <w:sz w:val="28"/>
          <w:sz w:val="28"/>
          <w:szCs w:val="28"/>
          <w:rtl w:val="true"/>
        </w:rPr>
        <w:t>החזקת התינוק קודם הברית שהוא כיבוד פעוט בחשיבותו</w:t>
      </w:r>
      <w:r>
        <w:rPr>
          <w:b/>
          <w:bCs/>
          <w:sz w:val="28"/>
          <w:szCs w:val="28"/>
          <w:rtl w:val="true"/>
        </w:rPr>
        <w:t>),</w:t>
      </w:r>
      <w:r>
        <w:rPr>
          <w:b/>
          <w:b/>
          <w:bCs/>
          <w:sz w:val="28"/>
          <w:sz w:val="28"/>
          <w:szCs w:val="28"/>
          <w:rtl w:val="true"/>
        </w:rPr>
        <w:t xml:space="preserve">ובטרם הספיקו הנוכחים לחשוב דבר מה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ניגש הרב שלמה זלמן אויערבך ליטול את הכיבוד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האדם שהכריז היה בטוח שהרב יבין שאם הוא מכריז ר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מה זלמן אוירעב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לא התארים המתאימים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הכוונה לאחיין ולא לרב המכובד והמפורס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דאי לא שיער המכריז לעצמו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עד כמה נהנה הרב לשמוע את שמו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קי מכל רבב של תואר מכובד</w:t>
      </w:r>
      <w:r>
        <w:rPr>
          <w:b/>
          <w:bCs/>
          <w:sz w:val="28"/>
          <w:szCs w:val="28"/>
          <w:rtl w:val="true"/>
        </w:rPr>
        <w:t>..(</w:t>
      </w:r>
      <w:r>
        <w:rPr>
          <w:b/>
          <w:b/>
          <w:bCs/>
          <w:sz w:val="28"/>
          <w:sz w:val="28"/>
          <w:szCs w:val="28"/>
          <w:rtl w:val="true"/>
        </w:rPr>
        <w:t xml:space="preserve">מובא בספ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תורה המשמחת</w:t>
      </w:r>
      <w:r>
        <w:rPr>
          <w:b/>
          <w:bCs/>
          <w:sz w:val="28"/>
          <w:szCs w:val="28"/>
          <w:rtl w:val="true"/>
        </w:rPr>
        <w:t>")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לינו לדעת לאמץ את מידת הענווה ויהי רצון שנשכיל לעשות זאת ונזכה לשכר בעולם הבא</w:t>
      </w:r>
      <w:r>
        <w:rPr>
          <w:b/>
          <w:b/>
          <w:bCs/>
          <w:sz w:val="28"/>
          <w:sz w:val="28"/>
          <w:szCs w:val="28"/>
          <w:rtl w:val="true"/>
        </w:rPr>
        <w:t xml:space="preserve"> ולדיבוק חברים אמיתי בעולם ה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2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35:00Z</dcterms:created>
  <dc:creator>רחל</dc:creator>
  <dc:description/>
  <cp:keywords/>
  <dc:language>en-US</dc:language>
  <cp:lastModifiedBy>משה הולשטיין</cp:lastModifiedBy>
  <cp:lastPrinted>2007-03-19T15:37:00Z</cp:lastPrinted>
  <dcterms:modified xsi:type="dcterms:W3CDTF">2010-03-14T22:35:00Z</dcterms:modified>
  <cp:revision>2</cp:revision>
  <dc:subject/>
  <dc:title>תוספת לקורסים</dc:title>
</cp:coreProperties>
</file>