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ויקרא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ת מתחילים אנו בקריאת ספר ויקרא העוסק בפרשת הקורב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תבונן מהי המשמעות שבהקרבת קרבנות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יכול לחשוב כי ביכולתו להמשיך במעשיו המקולקלים תוך כדי שיביא 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מכפר הוא על מ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אומרת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מרת אליהם אדם כי יקר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קרבן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צריך לתקן את מעשיו ולתקן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הקרבנות באים לכפר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קרבו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לי תשובה הקרבן אינו מכ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ינו חפץ בזבחים או בעו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אדם ישוב ב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כתוב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פץ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ות וזבחים כשמע בק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שמע מזבח טוב להקשיב מחלב אי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הרבי מקוצ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יננו חפץ בקרבן עצמו –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בקש מן המלאכ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קרב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פ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מעוני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השקעה ובנכונ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תינ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האדם המביא 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קרבן  ולכוונת ליבו של המקר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וגמא לכך אומר הבן איש חי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עה שעושים את הכפרות בערב כיפ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שוב האדם כי כל מה שעושים בעוף הזה ראוי  לבא עליו בעוונ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 ארבע מיתות בית 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ק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ג וחנ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מותחים את עור הצוואר של העוף – זה חנ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שוחטים את העוף – זה כמו הר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זורקים את העוף לארץ – זה כמו סק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שמהבהבים את העוף על האש להוריד את נוצות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י שר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על האדם לחוש בעת הקרבת הקרבן שמה שנעשה לקרבן היה צריך להיעשות עי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אליהו כי טו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 ניסה לתאר את החוטא בדרכו להבאת  הקרבן לבית המקדש באופן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אר לעצמנו מה קורה אם  האדם  אשר מביא הקרבן היה גר למשל בצפ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 דרך יריחו ל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וא מגיע לפרשת דרכים ופוגש ילד אחד ושואל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מגיעים לבית 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י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ינך יודע כיצד מגיעים לבית 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נך עולה לירושלים בשלוש רג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מראה לו את הדרך ל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 אותו אדם לבית המקדש ושו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האחר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ים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כהן זה אחראי על המשמ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גש אותו אדם לכהן ו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 צריך להביא 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אל אות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ה עוון ע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מה אתה צריך לדע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ומר לך איזה סוג קרבן להב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ע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ה או ש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 לו אותו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וכך עש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ע הד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ון כזה ע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מתמלא אותו אדם בושה וכלי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ח פתק זה ותלך למקום פלוני ותקנה בהמה ל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יע אותו אדם למקום שבו מוכרים בה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ותן להם את הפת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מוכר 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תה מביא חט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ע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קת נר ב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רואה אותו אדם שכולם יודעים מה העוון שעשה מיד הוא מתמלא שוב בב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לוקח את הקרבן לבית 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ואל את אחד הכה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כן צריך לשחוט את ה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ה עוון ע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אותו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מה עליך לדע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דעת האם השחיטה בדרום או בצפון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שומע הכהן את העוון מיד הוא מתמלא תמיה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ביא הקרבן בוש ונכ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 כשהוא מגיע לכהן ששוחט את ה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לו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מוך את ידיך על ה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מך אותו אדם את ידיו על ראש ה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וא שומע את הכהן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שמה הבה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נכנע לבו ומקריב את קר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הליך שהאדם עובר בשעה שהוא עומד ב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ונן בנפשו ומכוון את ליבו מחדש אל אביו ש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ודה על חטאיו ו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בל על עצמו להשתד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אותו יום ואילך להיות לאדם 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ונן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מה שמט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וע זה זוכה עם ישראל לסיים את לימוד מסכת זבחים בלימוד הדף היו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נתחיל ללמוד מסכת מנחות וזו הזדמנות להצטרף ללומדי הדף היומי ולקחת חלק בלימוד קבוע המשותף ל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ינו ללמוד על סוגי הקדושות ודרג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גי הקרבנות ופרטי ד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 הקרבתם ואופן אכילתם 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ימוד זה יכולים אנו לנסות ולחוש את מה שעבר על מביא הקרבן ולהרהר ב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 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בת קרבן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עשה המצביע על קשר פנימי בין המקריב לבין הקדוש ברו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 המקדש אי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לנו אפשרות להקריב קרב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קשר הפנימי בין האדם לבורא לא נפ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יום יכול כל אחד לתת מ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מ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ת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כוח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הפוטנציאל ש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מה שיש בו לקדוש ברוך 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גם אם הדבר תלוי בהקרבות שונות כג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רבת זמן 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רבת נוחות אישית וכ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צריך  להשתמש נכון בכוחות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 שימוש מושכל בכלים שניתנ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קדיש את נפשו וגופו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שמת המטרה שלשמה הוא נמצא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יי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זה נוכל נוכל לקיים את מאמר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ם כי יקר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קרבן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לימוד דיני הקדשים יהיה לרצון לפני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כאילו הקרבנו קרבנות במועדם וכהלכ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נזכה לממש את לימודנו בחיי המעשה ממש עם ביאת משיח ובניין בית המקדש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2:00Z</dcterms:created>
  <dc:creator>משה הולשטיין</dc:creator>
  <dc:description/>
  <cp:keywords/>
  <dc:language>en-US</dc:language>
  <cp:lastModifiedBy>משה הולשטיין</cp:lastModifiedBy>
  <dcterms:modified xsi:type="dcterms:W3CDTF">2011-03-08T10:05:00Z</dcterms:modified>
  <cp:revision>12</cp:revision>
  <dc:subject/>
  <dc:title/>
</cp:coreProperties>
</file>