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 וישלח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 וישלח מתחילה בתיאור פגישתם של יעקב ועשו וממשיכה בתיאור הפרשה הנוראה של אונס דינה על ידי שכם בן חמור והריגת כל אנשי שכם על ידי שמעון ולו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 סמיכות הפרשיות מפרש הרב הירש בדרך הבאה</w:t>
      </w:r>
      <w:r>
        <w:rPr>
          <w:rtl w:val="true"/>
        </w:rPr>
        <w:t xml:space="preserve">. </w:t>
      </w:r>
      <w:r>
        <w:rPr>
          <w:rtl w:val="true"/>
        </w:rPr>
        <w:t>שיאה של פגישת יעקב ועשו הנה בפרק לג פסוק לד</w:t>
      </w:r>
      <w:r>
        <w:rPr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ר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בְּק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וָּאר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ָׁק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בְכּוּ</w:t>
      </w:r>
      <w:r>
        <w:rPr>
          <w:rtl w:val="true"/>
        </w:rPr>
        <w:t>",</w:t>
      </w:r>
      <w:r>
        <w:rPr>
          <w:rtl w:val="true"/>
        </w:rPr>
        <w:t>עשו</w:t>
      </w:r>
      <w:r>
        <w:rPr>
          <w:rtl w:val="true"/>
        </w:rPr>
        <w:t>,</w:t>
      </w:r>
      <w:r>
        <w:rPr>
          <w:rtl w:val="true"/>
        </w:rPr>
        <w:t>איש הציד והחרב</w:t>
      </w:r>
      <w:r>
        <w:rPr>
          <w:rtl w:val="true"/>
        </w:rPr>
        <w:t xml:space="preserve">, </w:t>
      </w:r>
      <w:r>
        <w:rPr>
          <w:rtl w:val="true"/>
        </w:rPr>
        <w:t>רץ לקראת יעקב אחיו</w:t>
      </w:r>
      <w:r>
        <w:rPr>
          <w:rtl w:val="true"/>
        </w:rPr>
        <w:t>,</w:t>
      </w:r>
      <w:r>
        <w:rPr>
          <w:rtl w:val="true"/>
        </w:rPr>
        <w:t>מחבקו</w:t>
      </w:r>
      <w:r>
        <w:rPr>
          <w:rtl w:val="true"/>
        </w:rPr>
        <w:t>,</w:t>
      </w:r>
      <w:r>
        <w:rPr>
          <w:rtl w:val="true"/>
        </w:rPr>
        <w:t>מנשקו ובוכה</w:t>
      </w:r>
      <w:r>
        <w:rPr>
          <w:rtl w:val="true"/>
        </w:rPr>
        <w:t>.</w:t>
      </w:r>
      <w:r>
        <w:rPr>
          <w:rtl w:val="true"/>
        </w:rPr>
        <w:t>הרב הירש מפרש את בכיו זה של עשו כרגש אנושי טהור</w:t>
      </w:r>
      <w:r>
        <w:rPr>
          <w:rtl w:val="true"/>
        </w:rPr>
        <w:t>.</w:t>
      </w:r>
      <w:r>
        <w:rPr>
          <w:rtl w:val="true"/>
        </w:rPr>
        <w:t>הנשיקה והדמעות מזכירות לנו שגם עשו הוא נכדו של אברהם ומתחת למעטה איש הפרא האכזרי יש גם בו אנושיות ורגש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לשעה קלה אנו רואים בעשו מע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 יעקב</w:t>
      </w:r>
      <w:r>
        <w:rPr>
          <w:b/>
          <w:bCs/>
          <w:rtl w:val="true"/>
        </w:rPr>
        <w:t>",</w:t>
      </w:r>
      <w:r>
        <w:rPr>
          <w:b/>
          <w:b/>
          <w:bCs/>
          <w:rtl w:val="true"/>
        </w:rPr>
        <w:t>מעין ניצוץ ראשון לרוח האנושיות העתידה לבוא לידי התפתחותה המלאה גם בעש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לעומת זא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פרשת שכם אנו רואים לשעה קלה את חרבו של עשו ביד בני יעקב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אֲ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ֵ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טַ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הַרְג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כָר</w:t>
      </w:r>
      <w:r>
        <w:rPr>
          <w:rFonts w:cs="David"/>
          <w:color w:val="000000"/>
          <w:rtl w:val="true"/>
        </w:rPr>
        <w:t xml:space="preserve">.  </w:t>
      </w:r>
      <w:bookmarkStart w:id="0" w:name="26"/>
      <w:bookmarkEnd w:id="0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רֶ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צֵאוּ</w:t>
      </w:r>
      <w:r>
        <w:rPr>
          <w:rFonts w:cs="David"/>
          <w:color w:val="000000"/>
          <w:rtl w:val="true"/>
        </w:rPr>
        <w:t xml:space="preserve">.  </w:t>
      </w:r>
      <w:bookmarkStart w:id="1" w:name="27"/>
      <w:bookmarkEnd w:id="1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ל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ז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מּ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וֹתָם</w:t>
      </w:r>
      <w:r>
        <w:rPr>
          <w:rFonts w:cs="David"/>
          <w:color w:val="000000"/>
          <w:rtl w:val="true"/>
        </w:rPr>
        <w:t xml:space="preserve">... </w:t>
      </w:r>
      <w:bookmarkStart w:id="2" w:name="30"/>
      <w:bookmarkEnd w:id="2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כ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בְאִישֵׁנִ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ְּ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כְּנַע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פְּרִזּ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גובת יעקב למעשה זה של בניו חריפה ביותר</w:t>
      </w:r>
      <w:r>
        <w:rPr>
          <w:rtl w:val="true"/>
        </w:rPr>
        <w:t>: "</w:t>
      </w:r>
      <w:r>
        <w:rPr>
          <w:rtl w:val="true"/>
        </w:rPr>
        <w:t>עכרתם אותי</w:t>
      </w:r>
      <w:r>
        <w:rPr>
          <w:rtl w:val="true"/>
        </w:rPr>
        <w:t>",</w:t>
      </w:r>
      <w:r>
        <w:rPr>
          <w:rtl w:val="true"/>
        </w:rPr>
        <w:t>הבאשתם את ריחי</w:t>
      </w:r>
      <w:r>
        <w:rPr>
          <w:rtl w:val="true"/>
        </w:rPr>
        <w:t>,</w:t>
      </w:r>
      <w:r>
        <w:rPr>
          <w:rtl w:val="true"/>
        </w:rPr>
        <w:t>קלקלתם את שמנו שהיה טהור ונקי</w:t>
      </w:r>
      <w:r>
        <w:rPr>
          <w:rtl w:val="true"/>
        </w:rPr>
        <w:t>.</w:t>
      </w:r>
      <w:r>
        <w:rPr>
          <w:rtl w:val="true"/>
        </w:rPr>
        <w:t>ועוד מוסיף יעקב</w:t>
      </w:r>
      <w:r>
        <w:rPr>
          <w:rtl w:val="true"/>
        </w:rPr>
        <w:t>:""</w:t>
      </w:r>
      <w:r>
        <w:rPr>
          <w:rtl w:val="true"/>
        </w:rPr>
        <w:t>ואני מתי מספר ונאספו עלי והכוני</w:t>
      </w:r>
      <w:r>
        <w:rPr>
          <w:rtl w:val="true"/>
        </w:rPr>
        <w:t>",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>גם מעשה זה לא היה בחוכמה כי העמדתם את כולנו בס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בסוף ימיו</w:t>
      </w:r>
      <w:r>
        <w:rPr>
          <w:rtl w:val="true"/>
        </w:rPr>
        <w:t>,</w:t>
      </w:r>
      <w:r>
        <w:rPr>
          <w:rtl w:val="true"/>
        </w:rPr>
        <w:t>בעת שהוא מברך את בניו אומר להם יעקב</w:t>
      </w:r>
      <w:r>
        <w:rPr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ָ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כֵרֹתֵיהֶם</w:t>
      </w:r>
      <w:r>
        <w:rPr>
          <w:rFonts w:cs="David"/>
          <w:color w:val="000000"/>
          <w:rtl w:val="true"/>
        </w:rPr>
        <w:t xml:space="preserve">.  </w:t>
      </w:r>
      <w:bookmarkStart w:id="3" w:name="6"/>
      <w:bookmarkEnd w:id="3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ֹ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rFonts w:cs="David"/>
          <w:color w:val="000000"/>
          <w:rtl w:val="true"/>
        </w:rPr>
        <w:t>, ...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ַפ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רְצֹ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קּ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ֹר</w:t>
      </w:r>
      <w:r>
        <w:rPr>
          <w:rFonts w:cs="David"/>
          <w:color w:val="000000"/>
          <w:rtl w:val="true"/>
        </w:rPr>
        <w:t xml:space="preserve">.  </w:t>
      </w:r>
      <w:bookmarkStart w:id="4" w:name="7"/>
      <w:bookmarkEnd w:id="4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ֶבְר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ֲחַלְּ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י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 xml:space="preserve">. " </w:t>
      </w:r>
      <w:r>
        <w:rPr>
          <w:rtl w:val="true"/>
        </w:rPr>
        <w:t>(</w:t>
      </w:r>
      <w:r>
        <w:rPr>
          <w:rtl w:val="true"/>
        </w:rPr>
        <w:t>בראשית מט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ונשאלת השאלה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יצד עשו בני יעקב הצדיקים מעשה זה של הריגת עיר שלמה בעוון איש אחד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ב הירש אכן מבדיל בפירושו בין הריגת חמור ושכם בנו שהיתה מוצדק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ן למען הצלת אחותם והן כשמירה על כבודה של בת 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לבין הריגת אנשים חפים מפשע שזוהי כלשו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נות  ואין דעתנו לחפות עליה</w:t>
      </w:r>
      <w:r>
        <w:rPr>
          <w:rtl w:val="true"/>
        </w:rPr>
        <w:t>".</w:t>
      </w:r>
      <w:r>
        <w:rPr>
          <w:rtl w:val="true"/>
        </w:rPr>
        <w:t>מסביר הרב הירש ששמעון ולוי בנימוקם למעשה</w:t>
      </w:r>
      <w:r>
        <w:rPr>
          <w:rtl w:val="true"/>
        </w:rPr>
        <w:t>:"</w:t>
      </w:r>
      <w:r>
        <w:rPr>
          <w:rtl w:val="true"/>
        </w:rPr>
        <w:t>הכזונה יעשה את אחותנו</w:t>
      </w:r>
      <w:r>
        <w:rPr>
          <w:rtl w:val="true"/>
        </w:rPr>
        <w:t xml:space="preserve">" </w:t>
      </w:r>
      <w:r>
        <w:rPr>
          <w:rtl w:val="true"/>
        </w:rPr>
        <w:t xml:space="preserve">מדגישים את הבנתם שיש רגעים שבהם </w:t>
      </w:r>
      <w:r>
        <w:rPr>
          <w:rtl w:val="true"/>
        </w:rPr>
        <w:t>"</w:t>
      </w:r>
      <w:r>
        <w:rPr>
          <w:rtl w:val="true"/>
        </w:rPr>
        <w:t>גם משפחת יעקב תאחז בחרב כדי להגן על כבוד</w:t>
      </w:r>
      <w:r>
        <w:rPr>
          <w:rtl w:val="true"/>
        </w:rPr>
        <w:t xml:space="preserve">" </w:t>
      </w:r>
      <w:r>
        <w:rPr>
          <w:rtl w:val="true"/>
        </w:rPr>
        <w:t xml:space="preserve">ובמיוחד </w:t>
      </w:r>
      <w:r>
        <w:rPr>
          <w:rtl w:val="true"/>
        </w:rPr>
        <w:t>"</w:t>
      </w:r>
      <w:r>
        <w:rPr>
          <w:rtl w:val="true"/>
        </w:rPr>
        <w:t>כל עוד יכבד העולם רק את זכותו של זה שהכוח עומד לצידו</w:t>
      </w:r>
      <w:r>
        <w:rPr>
          <w:rtl w:val="true"/>
        </w:rPr>
        <w:t>,</w:t>
      </w:r>
      <w:r>
        <w:rPr>
          <w:rtl w:val="true"/>
        </w:rPr>
        <w:t>צריך גם יעקב לאמן את ידיו בחרב</w:t>
      </w:r>
      <w:r>
        <w:rPr>
          <w:rtl w:val="true"/>
        </w:rPr>
        <w:t>.</w:t>
      </w:r>
      <w:r>
        <w:rPr>
          <w:rtl w:val="true"/>
        </w:rPr>
        <w:t>הם גם לא בקשו לנהוג בחוכמה</w:t>
      </w:r>
      <w:r>
        <w:rPr>
          <w:rtl w:val="true"/>
        </w:rPr>
        <w:t>.</w:t>
      </w:r>
      <w:r>
        <w:rPr>
          <w:rtl w:val="true"/>
        </w:rPr>
        <w:t>הם רצו להפיל את אימתם על הבריות שלא יעיזו אחרים לעשות כדבר הזה</w:t>
      </w:r>
      <w:r>
        <w:rPr>
          <w:rtl w:val="true"/>
        </w:rPr>
        <w:t>.</w:t>
      </w:r>
      <w:r>
        <w:rPr>
          <w:rtl w:val="true"/>
        </w:rPr>
        <w:t>בנות יעקב לא תהיינה הפקר</w:t>
      </w:r>
      <w:r>
        <w:rPr>
          <w:rtl w:val="true"/>
        </w:rPr>
        <w:t>.</w:t>
      </w:r>
      <w:r>
        <w:rPr>
          <w:rtl w:val="true"/>
        </w:rPr>
        <w:t>אך הם הרחיקו ללכת  כאשר הרגו צדיקים בעוון רשע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ה זה של בני יעקב וכן ההיסטור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של עמנו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מו מלחמות המכב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רד החורב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רד בר כוכבא ומרד גטו מוכי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ג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בסופו של דבר סולדת נפש עמנו משפיכות דמ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עד שהיינו אנחנו הרך והרחמן שבאומו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רי לא חולשתנו ומורך ליבנו  הביאונו לידי כך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יכולים גם אנחנו להניף את החר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וחנו האנושית והרכה הנה פרי לחינוך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עניק לנו בגורלנו ובתורתו</w:t>
      </w:r>
      <w:r>
        <w:rPr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תה רוח שפיעמה בלב שמעון ולו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רוח של גאווה יהודית וגבור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כרחית היא לעם ישראל שבפניו נצבת דרך ארוכה של גלות והשפל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חד עם זא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דרכם של שמעון ולוי וממדי המע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סול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סם  הבלתי נשלט של שמעון ולוי פוסל אותם מלהיות מנהיגים</w:t>
      </w:r>
      <w:r>
        <w:rPr>
          <w:rtl w:val="true"/>
        </w:rPr>
        <w:t>,</w:t>
      </w:r>
      <w:r>
        <w:rPr>
          <w:rtl w:val="true"/>
        </w:rPr>
        <w:t>אך גם לפני מותו יעקב מקלל את הדרכים וה</w:t>
      </w:r>
      <w:r>
        <w:rPr>
          <w:rtl w:val="true"/>
        </w:rPr>
        <w:t>"</w:t>
      </w:r>
      <w:r>
        <w:rPr>
          <w:rtl w:val="true"/>
        </w:rPr>
        <w:t>עברה</w:t>
      </w:r>
      <w:r>
        <w:rPr>
          <w:rtl w:val="true"/>
        </w:rPr>
        <w:t xml:space="preserve">" </w:t>
      </w:r>
      <w:r>
        <w:rPr>
          <w:rtl w:val="true"/>
        </w:rPr>
        <w:t>הקשה אך מברך את המניעים ואת הרוח</w:t>
      </w:r>
      <w:r>
        <w:rPr>
          <w:rtl w:val="true"/>
        </w:rPr>
        <w:t>.</w:t>
      </w:r>
      <w:r>
        <w:rPr>
          <w:rtl w:val="true"/>
        </w:rPr>
        <w:t>רוח זו נצרכת בעיקר בזמן הגלות ולכן מברכם יעקב</w:t>
      </w:r>
      <w:r>
        <w:rPr>
          <w:rtl w:val="true"/>
        </w:rPr>
        <w:t>: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ַלְּ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י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שְׂרָאֵל</w:t>
      </w:r>
      <w:r>
        <w:rPr>
          <w:rFonts w:cs="David"/>
          <w:color w:val="000000"/>
          <w:rtl w:val="true"/>
        </w:rPr>
        <w:t>." </w:t>
      </w:r>
      <w:r>
        <w:rPr>
          <w:rtl w:val="true"/>
        </w:rPr>
        <w:t xml:space="preserve"> </w:t>
      </w:r>
      <w:r>
        <w:rPr>
          <w:rtl w:val="true"/>
        </w:rPr>
        <w:t xml:space="preserve">מסביר הרב הירש שבזמן הגלות כאשר האומה מפוזרת והסכנה הפיזית והלאומית גוברת </w:t>
      </w:r>
      <w:r>
        <w:rPr>
          <w:rtl w:val="true"/>
        </w:rPr>
        <w:t>,</w:t>
      </w:r>
      <w:r>
        <w:rPr>
          <w:rtl w:val="true"/>
        </w:rPr>
        <w:t>והיהודי הנודד מושפל ומבוזה</w:t>
      </w:r>
      <w:r>
        <w:rPr>
          <w:rtl w:val="true"/>
        </w:rPr>
        <w:t>,</w:t>
      </w:r>
      <w:r>
        <w:rPr>
          <w:rtl w:val="true"/>
        </w:rPr>
        <w:t>עם ישראל זקוק לשמעון ולוי</w:t>
      </w:r>
      <w:r>
        <w:rPr>
          <w:rtl w:val="true"/>
        </w:rPr>
        <w:t>.</w:t>
      </w:r>
      <w:r>
        <w:rPr>
          <w:b/>
          <w:b/>
          <w:bCs/>
          <w:rtl w:val="true"/>
        </w:rPr>
        <w:t>הפצת שבטים אלו בין כל נחלות שבטי 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ביאה בעקבותיה את חלוקתם בגלות </w:t>
      </w:r>
      <w:r>
        <w:rPr>
          <w:b/>
          <w:bCs/>
          <w:rtl w:val="true"/>
        </w:rPr>
        <w:t>."</w:t>
      </w:r>
      <w:r>
        <w:rPr>
          <w:b/>
          <w:b/>
          <w:bCs/>
          <w:rtl w:val="true"/>
        </w:rPr>
        <w:t>צדקה עשה אתנ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בכל מקומות פיזורינו היו ביני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גם בני שמעון ולו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לה החיו בנו את הכוח והעו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ת האש והגאווה היהודית האציל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שומרם על הרוח היהודית שהאריכה ימים</w:t>
      </w:r>
      <w:r>
        <w:rPr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ופר על רבה של העיר זלוטשוב שהיה תלמיד חכם עדין וצדי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ל בני העיר העריצו את רבם וסרו למשמעת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ק שבתאי הקצ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היה בריון תקיף ו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ד לחייו של הרב והיצר את צעדיו ככל יכולת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לימ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זבו הקצב ומשפחתו את זלוטוש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לאחר מספר שנ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זרו להתגורר בה שו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מגינת ליבם של הרב ואנשי העי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רב פנה בצערו לרבו של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רבי משה לייב מסאסוב וביקש ממנו שיתפלל ששוב יעזוב הקצב את זלוטושב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הרבי ענה לו שאם חזר הקצב לזלוטושוב הרי שכנראה זקוקה זלוטושוב לקצ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רב חזר לזלוטשו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ך למרות תקוו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זר הקצב להרגליו הישנים ושוב סבלו כולם מבריונותו ותקיפות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ז הגיע יום כיפו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אמצע תפילת כל נדרי נפרצו דלתות בית הכנסת ונכנסה פלוגת חיילים חמוש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לקהל המתפלל היתה מטרתם ברורה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חטוף את הבחורים לצב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מכיוו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שכרגיל היו מתחבאים הצעירים מפני כל חיי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רי ביום כיפור כולם היו בבית הכנס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חיילים החלו לרכז את הצעירים והעלו אותם על עגלו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קהל פרץ בבכי וקריאות זעקה ושב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אך לפתע נתעוררה רוח של גבורה בקרב כמה מהקהל והם תקפו את החייל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חררו את החטופים שמיהרו להמל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משיכו במלחמתם בחיילים עד שהרגו שישה מהם ומפקדם הורה להם לסג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צלחה לא גרמה להרגשת רווחה וניצחון כי ברור היה לכל שעתידים הם לתת את הדין על כך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בר למחרת נאסרו כל ראשי הקהל והרב בתוכ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נדרשו למסור את שמותם של התוקפ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שנכשל בכך הורה מושל העיר שאם תוך שבוע לא יבואו האשמים להתווד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ל האסורים יוצאו להורג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רב מכלאו העביר מסר ברור לקהל שבו אסר עליהם למסור את שמות תוקפי החייל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קהילה כולה התכנסה בביה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לימי צום ותפיל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ום לפני תום השבוע עברה השמועה שראו את שבתאי הקצב נכנס ללשכת המוש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מואל הקצ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תחרהו של שבתא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הוא ובניו היו בין התוקפ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עומת שבתאי שעמד מנג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יהר לקחת את משפחתו ולברוח מהעי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אוירה נעשתה עכורה שבעתי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חרת בבוקר שוחררו כל ראשי הקהל ואז נודע כי שבתאי הודה ברציחת החיילים וגם אחר ליל חקירות לא זז מגרסתו ומכיון שבריון הי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מינו ל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כל ידעו כי לשבתאי לא היה כל חלק במעשה והוא למעשה מסר את נפשו למען הכל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ל מצבת קברו נכתב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פה נטמן הקדוש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תאי בן יוסף שמסר את נפשו להצלת הרבה נפשות מישראל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בת שלום</w:t>
      </w:r>
    </w:p>
    <w:p>
      <w:pPr>
        <w:pStyle w:val="Normal"/>
        <w:jc w:val="right"/>
        <w:rPr/>
      </w:pPr>
      <w:r>
        <w:rPr>
          <w:rtl w:val="true"/>
        </w:rPr>
        <w:t>הרב משה הולשטיין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יד בנימ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900" w:right="92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6:00Z</dcterms:created>
  <dc:creator>משה</dc:creator>
  <dc:description/>
  <cp:keywords/>
  <dc:language>en-US</dc:language>
  <cp:lastModifiedBy>משה</cp:lastModifiedBy>
  <dcterms:modified xsi:type="dcterms:W3CDTF">2008-12-09T09:29:00Z</dcterms:modified>
  <cp:revision>4</cp:revision>
  <dc:subject/>
  <dc:title>פרשת וישלח</dc:title>
</cp:coreProperties>
</file>