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ויקהל פקודי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שבת פרה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תיחה ל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הל משה את כל עדת בני ישראל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ת לה</w:t>
      </w:r>
      <w:r>
        <w:rPr>
          <w:rFonts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חילתה של פרשתנו מסופר על משה רבנו שהקהיל את כל עם ישראל  ומסר להם על אודות מעשה המשכן וכליו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צאי יו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ה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לבנין המשכן דרושה אחדות אמי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ראינו שלא חרב הבית אלא בעון שנאת ח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זהו הדבר שגרם לפירוד ולמחלוקת ב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בר לימדונו רבותינו שאינו עתיד להבנות אלא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אהבת ח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ן פרשה זו נאמרה בהקהל דווקא שהרי הקמת המשכן שדורש את אחדות 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דבר יו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רש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הכוונה רק להתקהלותם החיצוני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זית של 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כנסות למקום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ודאי שהכוונה גם על היקהלות מבחינה פני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שיווצר חיבור בתוך 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בור בתוך עם ישראל הוא דבר נחוץ מאוד בפרט בזמנים קשים של מלחמות מבית ומח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מן שכל אחד נמצא לבד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איש עם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מאוד להתמודד עם מצבים ק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ביחד יותר קל להתמודד עם קש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המשל המפורס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אותו אב שקרא לבניו לפני מותו והראה להם חבילה של מקלות ושאלם האם ביכולתם לשבור אגוד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ור שאף בן לא הצליח לשבר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אב הראה לבניו כי א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מקל בפני עצמו ניתן לשבור בק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חבילה של מקלות ביחד כאשר הם אגודים קשה לש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ך הסביר האב לילדיו לפני מות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ל אחד מכם יהיה לחוד יהיה אפשר לשבור אתכם בק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אם תהיו מאוח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תאהבו ותכבדו זה את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ל אחד יהיה בטל כלפי השני אז לא יאכלו לשבור אתכ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שנחוץ לעם ישראל בזמנים קשים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נה האח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פי שעולה משל זה דלע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  מהמדר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נוהג שבעולם אם נוטל אדם אגודה של קנים שמא יכול לשברם בבת אח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אילו נוטל אחת אחת אפילו תינוק יכול ומשבר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כן אתה מוצא שאין ישראל נגאלים עד שיהיו אגודה אח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תנחומא ניצב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חדות נדרשה בשעתו כדי לאפשר את בנין המש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יא מתבקשת מאיתנו גם כ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ם אכן רצוננו לתרום את חלקנו לקירוב הגאולה ולבניין בית המקדש השלי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כולנו להת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את חינם היתה הגורם לחורבן בית המקדש השני ולגלותנו מארצ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קון עיוות זה יביא לקיבוץ גל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שראת השכינה בקרבנו ולבואה של הגאולה השל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חוסנו של עם ישראל והנשק הסודי שלו</w:t>
      </w:r>
      <w:bookmarkStart w:id="0" w:name="_ftnref4"/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הוא האחדות וניתן להסביר זאת 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 האגדה  הבא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ריאת העולם גברו המים מאוד והגיעו עד כיסא הכב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ה</w:t>
      </w:r>
      <w:r>
        <w:rPr>
          <w:rFonts w:cs="Times New Roman" w:ascii="Times New Roman" w:hAnsi="Times New Roman"/>
          <w:sz w:val="24"/>
          <w:szCs w:val="24"/>
          <w:rtl w:val="true"/>
        </w:rPr>
        <w:t>':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קוו ה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יכסו את כל העולם אלא ייעצרו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האדמ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כנסה בליבם של המים  גאווה גדולה ואמרו – אין כמונו חזקים בכל ה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ה נגאה ונכסה את כל העול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ה זאת הקדוש ברוך הוא ואמר – אל תתגאו כל 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ה אני שולח לכם את החול והוא יעצור בעדכ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או המים את גרגרי החול הקטנים וצחקו עליהם צחוק גדול 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ה יעצרו אותנו</w:t>
      </w:r>
      <w:r>
        <w:rPr>
          <w:rFonts w:cs="Times New Roman" w:ascii="Times New Roman" w:hAnsi="Times New Roman"/>
          <w:sz w:val="24"/>
          <w:szCs w:val="24"/>
          <w:rtl w:val="true"/>
        </w:rPr>
        <w:t>,?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וא הקטן שבגלינו יגרוף א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זה חרדה גדולה בגרגרי החול לעומת גלי הים האדי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אז קרא גרגר חול אחד לאחיו ו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קט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אחד מאיתנו לבד אין לכוחו ע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אם נתאחד כולנו בכל ה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כל לעצור כל מה שנר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ל רק י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ו זאת גרגרי החול ועפו מארבע כנפות תבל ויחנו על חופי ה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עצרו את הים הגדו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1A73AB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זוהי גם הקריאה אותה קראנו במגילה בשבוע שעב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כשאסתר  רצתה להיכנס לאחשוורוש בעת צרה לעם ישרא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ציוותה על מרדכ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לך כנוס את כל היהוד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סתר 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טז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!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למדנו כי כוחנו באחדותנ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ש צורך באחדותם של עם ישראל בינם לבין עצמ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כמובן עם בורא העול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י תפילות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קיום מצוות ולימוד תור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ת חשיבותה הרבה של האחדות ניתן לראות גם מההסבר של ר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 על הפסו</w:t>
      </w:r>
      <w:bookmarkStart w:id="1" w:name="_ftnref7"/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ק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יהי בישרון מלך בהתאסף ראשי עם יחד שבטי ישרא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דברים לג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ומר על כך ר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בהתאסף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התאספם יח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באגודה אחת ושלום ביניהם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וא מלכ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לא כשיש מחלוקת ביניה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שישנו שלום אמיתי בתוך עם ישרא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ביכול רק אז מ</w:t>
      </w:r>
      <w:bookmarkStart w:id="2" w:name="_ftnref8"/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כותו של הק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 שלימ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מרחיב  המדרש</w:t>
      </w:r>
      <w:bookmarkEnd w:id="2"/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על כך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רבי שמעון בן יוחאי אומ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של לשתי ספינות קשורות בהוגנין ובעשתות ובנו עליהם פלטין והעמידום על גביה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ל זמן שהספינות קשורו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פלטין קיימ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פרשו הספינו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ין פלטין קיימ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ך כשישראל עושים רצונו של מקו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ליותיו בשמ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כשאין עושין רצונו של מקו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אגודתו על ארץ יסד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לקוט שמעוני עמוס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תקמח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מדרש ממשיל את התגלות 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עולם לארמון של מלך הבנוי על גבי ספינו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ם הספינות מחוברות זו לז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ארמון קי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ך ברגע שהן נפרדות זו מז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ין הארמון מתקי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ך עם ישרא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הוה  את הכלי לגילוי מלכותו של הק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 בעול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לכן כשעם ישראל אינו מאוח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גילוי של הק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 בעול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ינו של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רושה של שורש האחדות בעם ישראל קשורה בעובדה כי כל נפשות עם ישראל חצובות כולן מן המחצב המיוחד שתחת כסא הכב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להב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אחדות הינה המצב הטבעי של כלל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נשמותיהם מאוחדות הן ביסוד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פיינית לכך היא העוב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תואר הנעלה שמעוטר בו 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סת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אר המצביע על כך שמצבם הטבעי הוא דווקא כשהם מאוחדים ומכונסים יחדי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ד היכן מגיעה כוחה של האחדות ניתן לראות מהמדר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הושע דסכנין בשם 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וי אמ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תינוקות שהיו בימי דוד עד שלא טעמו טעם חט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יו יודעים לדרוש את התורה בארבעים ותשע פנים טמ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ארבעים ותשע פנים טהו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אחר כל השבח הזה יוצאין למלחמה ונופלי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ל ידי שהיה בהן דלטורי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לשינ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..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בל דורו של אחאב כולם עובדי עבודה זרה הי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על ידי שלא היו בהן דלטורין יוצאין למלחמה ונוצחי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ת אותו רעיון שאחדות ישראל היא זו שמביאה את השכינ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מוצאים אנו גם בפרשת פקודי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נאמ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תכל כל עבודת משכן אוהל מועד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יעשו בני ישראל ככל אשר צוה 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..."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מות לט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יפה ראינו שבני ישראל עשו עבודה כלשהי במשכ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הרי נאמ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יעש כל חכם לב בעושי המלאכה את המשכ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.."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מות ל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כ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יעש בצלאל את הארו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." 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מות לז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לא מצאנו שמוזכרת כל עשייה של בני ישרא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לא בסוף העבודה כשכלתה העבוד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שנאמ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יעשו בני ישרא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."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בל היכ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מתרץ 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ור החיי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קדו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הגם שלא עשו אלא בצלאל וחכמי לב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רי ידוע ששלוחו של אדם כמות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וכך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י כאילו כל ישראל עשו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ך  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ור החיי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מרחיב את תירוצו לכל הבנת קיום התורה ומצוותיה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תורה ניתנה להתקיים בכללות ישרא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ל אחד יעשה היכולת שבידו ויזכו זה לז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בזה מצאנו נחת רוח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י 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ציווה תר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 מצוות ומן הנמנע שימצא אדם אחד שישנו בקיום  כול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זה לך האו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הן ולוי וישראל ונשי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כלומר אדם אחד לא יכול לקיים תר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 מצוות כי הרי יש מצוות המיועדות רק לכהנים או רק לישראל או רק לנשים ורק 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 אחדות וחיבור קיום המצוות של כולם מתקיימות תר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ג מצוות ומתקיימת התורה כול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כפי שהתורה כולה אינה יכולה להתקיים אלא ע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י כל הע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כך המשכן נבנה בהשתתפות כל העם כול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זהו שנאמר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עשו לי משכן ושכנתי בתוכ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 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כשעם ישראל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יח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עושה את המשכן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עש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 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רק אז  הק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ה שוכן בתוכם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תוך עמו ישרא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זוהי גם התביעה כלפינו בימים אלו של מלחמ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bookmarkStart w:id="3" w:name="_GoBack"/>
      <w:bookmarkEnd w:id="3"/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הזדהות עם אנשי הדרום וחיילי צ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להודות על העבודה המאומצת ועל כח העמידה האיתנה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להרבות טוב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.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אם נוסיף טו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נעבוד את 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מתוך אחדו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הרי ודאי ש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ישרה שכינתו בתוכנו ויגן עלינו ויצילנו מכל אויבנו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ויהי רצון שנזכה לאחדות ישראל ומתוך כך לראות בשכינת ה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בקרבנו ובבנין המקדש במהרה בימינו אמן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39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216eed"/>
    <w:rPr>
      <w:rFonts w:cs="Times New Roman"/>
      <w:color w:val="1A73AB"/>
      <w:u w:val="single"/>
    </w:rPr>
  </w:style>
  <w:style w:type="character" w:styleId="Strong">
    <w:name w:val="Strong"/>
    <w:basedOn w:val="DefaultParagraphFont"/>
    <w:uiPriority w:val="99"/>
    <w:qFormat/>
    <w:rsid w:val="00216eed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216ee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01</Words>
  <Characters>5007</Characters>
  <CharactersWithSpaces>59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3:00Z</dcterms:created>
  <dc:creator>הולשטיין</dc:creator>
  <dc:description/>
  <dc:language>en-US</dc:language>
  <cp:lastModifiedBy>user</cp:lastModifiedBy>
  <dcterms:modified xsi:type="dcterms:W3CDTF">2012-03-13T11:53:00Z</dcterms:modified>
  <cp:revision>2</cp:revision>
  <dc:subject/>
  <dc:title>פרשת ויקהל פקודי-שבת פ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