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פרשת יתרו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אמר בפרשת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שְׁמַ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תְרו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ֹהֵ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דְיָ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ֹתֵ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ָשׂ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ֹק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מֹשֶׁ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לְיִשְׂרָאֵ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מּו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 הוֹצִ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מִּצְרָי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על בואו של יתרו אל בני ישראל ל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דוע בוחרת התורה לספר לנ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ד קודם למתן ת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ל כל סיפו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קורות 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עניין יתרו למהלך הכללי של הפרש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מיהה גדולה במיוחד לאור דברי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רו אחר מתן תורה ה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בחים קט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);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י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פרשיה זו כלל לא התרחשה קודם מעמד הר ס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התורה משנה את הסדר הכרונולוגי בשביל לתאר אותה דווקא עכש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שיה נוספ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בר עמד עליה הרבי מקוצ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שבוע הבא יחול יום פטיר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מדוע נקראת פרשה בתורה על שמו של יתרו הג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אפילו אבות האומה הישראלית לא זכו לכבוד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ראה שניתן להסביר זאת על פי דברי האבן עזרא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או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מ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כ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ל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פיד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ו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ד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שליש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יו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ל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סע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פיד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ב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י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כנ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רש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פי דע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נ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וק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ר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בח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לק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כ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זב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דע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ק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לק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רות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ו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ר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כנס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קום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ב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זכ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ע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ל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כ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ג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ט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תוב וי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ט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צ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כו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נו לעינ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ט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א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צתה התורה להשוות בין שתי תגובות שונות באומות העולם לניס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גתו את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תגובתם של רוב העמים בעולם אנו רואים בשירת ה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אמר בש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 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ָמְע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מּ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רְגָּזוּ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ִ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ָחַ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ֹשְׁב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ְּלָשׁ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ִבְהֲל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לּוּפ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דוֹ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יל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ֹאָ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ֹאחֲזֵמו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ָעַ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ָמֹג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ֹשְׁב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ְנָעַ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ִפֹּ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ֲלֵיה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ימָת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ָפַחַ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ִגְדֹ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ְרוֹעֲך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דְּמ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אָבֶ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ַעֲבֹ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מְּך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ַעֲבֹ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ּ קָנִית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מדבריה של רחב למרגלים בספר  יהוש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תֹּאמ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ֲנָשׁ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ָדַעְתּ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ָתַ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כ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ָפְל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ימַתְכ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ָלֵינ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כ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ָמֹגוּ כָּ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ֹשְׁב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פְּנֵיכ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ָמַעְנ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ֹבִיש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ַ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וּ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פְּנֵיכ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צֵאתְכ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מִּצְרָיִ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אֲשׁ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ֲשִׂיתֶם לִשְׁנ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ַלְכ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ֱמֹר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עֵב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יַּרְדֵּ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סִיחֹ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לְעוֹ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ֶחֱרַמְתּ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ֹת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נִּשְׁמַ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מַּ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בָבֵנ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ָמ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ּח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אִיש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פְּנֵיכ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ֹקיכ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ֹקים בַּשָּׁמַיִ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מַּעַ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תָּחַ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מעבר לתגובת הפ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מוצאים עוד שני סוגי תגובות בשני הקצו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צד אח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מלק אשר מנס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צנן את האמבטיה הרות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סה להרפות ידים ולפגוע באמונה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צד שני את יתרו אשר לא מסתפק ברעד או פ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קם ומסיק מסקנה מעשית ומתחבר לעם ישראל ולתור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רו ניחן במידת השמיעה וההפנ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יפור בואו של יתרו מיד לאחר מלחמת עמל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רוצה להשוות בין תגובות שונות אלו ולחדד את ההבדל שב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ים אף מדוייקים בדברי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מ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ע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י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לחמ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ל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גש בדבריו של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עומת כל העולם ששמ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הדבר לא גרם לו להתעוררות אמונית ולשינוי באורחות ה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רו קלט קול זה והגיב ו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רואים רעיון זה במקום נוסף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ש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: 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מֹשֶׁ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ָל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ֱלֹק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קְרָ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ֹ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ֹאמַ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בֵ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ַעֲקֹ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תַגֵּיד לִבְנ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ְׂרָא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תּ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ְאִית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ָשִׂית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מִצְרָיִ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ָאֶשָּׂ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ְכ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ַנְפ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ְשָׁר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ָאָבִ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ְכ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לָ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עַתּ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ָמוֹע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ִשְׁמְע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קֹל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שְׁמַרְתּ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רִית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ִהְיִית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ְגֻלּ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כָּ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עַמּ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ִי כָּ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ַתּ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ִהְי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ַמְלֶכֶ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ֹהֲנ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גוֹ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ָדוֹש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לֶּ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דְּבָר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ְדַבֵּ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שהתנאי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שאנו נהיה עם סגולה וממלכת כהנים וגוי קד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לוי 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שמוע תשמעו בקו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שמוע את קו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בכך נדע כי הנ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סג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שיל על כך האדמור מקוצק את המשל ה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ל לאב שהלך עם בנו בתוך סבך עצים במעבה היע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נה ככל שנכנסים לעומקו של היע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לד מנסה לרו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חק ולקפץ על העצים ואי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קרב הא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ובר החשש כי יאבד את 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 יתקשה עליו מאד למוצאו במקום שכ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שב האב ואמר ל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י אעשה מידי פעם קולות חז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ע 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עליך לשמוע קולות אלו מידי פ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אם הנך מפסיק לשמוע קולות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ע לך כי הנך רחוק מדי ממ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 חפש את דרכך אלי במהירות האפשרית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שלא תאבד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משל בר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שים 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ביט סביבנו ולשמוע את קו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שמע מכל ההו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בלתי פעם במייל את השיר הבא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ציפ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פ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מ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ע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גלג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מ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ש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ת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בי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וכ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ר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פתי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ר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ק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ח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ל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יאו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כ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ד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שי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ק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מע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ג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תפ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פנ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ל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רפ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ח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פ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י יודע מי מחבר השיר אך ודאי הוא מבטא את הרעיון ש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מדבר אל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פונה אלינו דרך החוויות שאנו עוב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רך הנסיונות וההתמודדו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רך המציאות כ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הדבר נתון בידי האד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ישמע את קו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ובר אליו ובעקבות כך יקום ויעשה מעשה כית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ו יתן לקולות לעבור על פניו וימשיך בדרכ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החכים ולראות את גדלות הבורא ב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אזין לקו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זכור כי הנ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לכת כהנים וגוי קד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כן זכינו ובדורנו ישנה התעוררות רוחנית גדולה ויהי רצון שנזכה להגיע א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יעוד הסופי של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שפיע גם על כלל האומות ב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ָיָה בְּאַחֲרִית הַיָּמִים יִהְיֶה הַר בֵּי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ָכוֹן בְּרֹאשׁ הֶהָרִים וְנִשָּׂא הוּא מִגְּבָעוֹת וְנָהֲרוּ עָלָיו עַמּ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ְהָלְכוּ גּוֹיִם רַבִּים וְאָמְרוּ לְכוּ וְנַעֲלֶה אֶל הַ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ֶל בֵּית אֱל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יַעֲקֹב וְיוֹרֵנוּ מִדְּרָכָיו וְנֵלְכָה בְּאֹרְחֹתָיו כִּי מִצִּיּוֹן תֵּצֵא תוֹרָה וּדְבַ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ירוּשָׁלָ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כה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5:00Z</dcterms:created>
  <dc:creator>משה הולשטיין</dc:creator>
  <dc:description/>
  <cp:keywords/>
  <dc:language>en-US</dc:language>
  <cp:lastModifiedBy>holstein</cp:lastModifiedBy>
  <dcterms:modified xsi:type="dcterms:W3CDTF">2012-02-07T08:55:00Z</dcterms:modified>
  <cp:revision>2</cp:revision>
  <dc:subject/>
  <dc:title>פרשת יתרו</dc:title>
</cp:coreProperties>
</file>