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יפורים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מ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אז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עג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ה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לר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שמ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פ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ר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צ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ע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מד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צ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ע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עי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שע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שע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א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חושות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זאז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ח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שר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ה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סו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שליות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חו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צל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נפצ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לע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וה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חי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לול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מרס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בריו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פז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בר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של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ד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עי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או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מי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מצי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ר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פש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פ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מ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כ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תוח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ו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אח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עי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א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ל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ב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עי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יפור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וכ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ח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ני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נצחי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י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ס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נחות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דרכ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ע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זאז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י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עו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א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י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דמו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ע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  <w:rtl w:val="true"/>
        </w:rPr>
        <w:t>–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זר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נס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ד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ס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ו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יחת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ש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חר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שמ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עומ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ח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שנ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 w:before="120" w:after="0"/>
        <w:ind w:left="6884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ת</w:t>
      </w:r>
    </w:p>
    <w:p>
      <w:pPr>
        <w:pStyle w:val="Normal"/>
        <w:spacing w:lineRule="auto" w:line="360"/>
        <w:ind w:left="688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/>
        <w:ind w:left="6884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</w:p>
    <w:p>
      <w:pPr>
        <w:pStyle w:val="Normal"/>
        <w:spacing w:lineRule="auto" w:line="360" w:before="120" w:after="0"/>
        <w:ind w:left="0" w:right="1080" w:firstLine="1124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סידי</w:t>
      </w:r>
    </w:p>
    <w:p>
      <w:pPr>
        <w:pStyle w:val="Normal"/>
        <w:spacing w:lineRule="auto" w:line="360" w:before="120" w:after="0"/>
        <w:ind w:left="0" w:right="1080" w:firstLine="1124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ך</w:t>
      </w:r>
    </w:p>
    <w:p>
      <w:pPr>
        <w:pStyle w:val="Normal"/>
        <w:spacing w:lineRule="auto" w:line="360" w:before="120" w:after="0"/>
        <w:ind w:left="0" w:right="1080" w:firstLine="1124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ind w:left="0" w:right="1080" w:firstLine="1124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ו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ס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ו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lineRule="auto" w:line="360"/>
        <w:ind w:left="0" w:right="1080" w:firstLine="1124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י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ך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spacing w:lineRule="auto" w:line="360"/>
        <w:ind w:left="0" w:right="1080" w:firstLine="1124"/>
        <w:jc w:val="center"/>
        <w:rPr/>
      </w:pPr>
      <w:r>
        <w:rPr>
          <w:rFonts w:ascii="Arial" w:hAnsi="Arial" w:cs="David"/>
          <w:b/>
          <w:b/>
          <w:bCs/>
          <w:u w:val="single"/>
          <w:rtl w:val="true"/>
        </w:rPr>
        <w:t>ותי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ש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</w:p>
    <w:p>
      <w:pPr>
        <w:pStyle w:val="Normal"/>
        <w:spacing w:lineRule="auto" w:line="360"/>
        <w:ind w:left="0" w:right="1080" w:firstLine="1124"/>
        <w:jc w:val="center"/>
        <w:rPr/>
      </w:pPr>
      <w:r>
        <w:rPr>
          <w:rFonts w:ascii="Arial" w:hAnsi="Arial" w:cs="David"/>
          <w:rtl w:val="true"/>
        </w:rPr>
        <w:t>יכול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ים</w:t>
      </w:r>
    </w:p>
    <w:p>
      <w:pPr>
        <w:pStyle w:val="Normal"/>
        <w:spacing w:lineRule="auto" w:line="360"/>
        <w:ind w:left="0" w:right="1080" w:firstLine="1124"/>
        <w:jc w:val="center"/>
        <w:rPr/>
      </w:pP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פניך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</w:p>
    <w:p>
      <w:pPr>
        <w:pStyle w:val="Normal"/>
        <w:spacing w:lineRule="auto" w:line="360"/>
        <w:ind w:left="0" w:right="1080" w:firstLine="1124"/>
        <w:jc w:val="center"/>
        <w:rPr/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8:00Z</dcterms:created>
  <dc:creator>ben or</dc:creator>
  <dc:description/>
  <cp:keywords/>
  <dc:language>en-US</dc:language>
  <cp:lastModifiedBy>maya</cp:lastModifiedBy>
  <dcterms:modified xsi:type="dcterms:W3CDTF">2007-09-18T12:28:00Z</dcterms:modified>
  <cp:revision>2</cp:revision>
  <dc:subject/>
  <dc:title>שבת – יום הכיפורים</dc:title>
</cp:coreProperties>
</file>