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גדול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ג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ות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י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צ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צב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ינ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וחדי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ר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לות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הכנו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סח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לכד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לך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עה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בער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מץ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יב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ראה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טוב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זולתנו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רבה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הבת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נהג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ולי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ך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בוק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גי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סיכול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רושלמ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כנס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תפל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ידמ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נ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מח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מר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זכית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!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ורח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צל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מש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?"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ה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סיכולו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צל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חצ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כנסתו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ביתך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?"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?!"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פ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סיכול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ש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ד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ש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חר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 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ב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!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מר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כנ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י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!"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ו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ס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סיכול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י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צ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חיל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צ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מ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!"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הסבי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ליל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דיק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חמץ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ל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חור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ראיתיו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הינו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זקו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דחוף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טלפנ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מרו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ידע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טרו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כזה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צע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בו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הבחור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מר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צור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את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בו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כא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כ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כמת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צי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טריחך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פיכ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מר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הבחו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את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סכמ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צי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לח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רוש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ייב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לוותו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ק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ח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תאים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אכ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רוד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כ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אחרונ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סע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עמ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כד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הבי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שלחתיו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אליך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בד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ינתי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טייל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חצרך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חצ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ירושלמי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נעימה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והרהרת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בדברי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תוד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David" w:ascii="Arial" w:hAnsi="Arial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" 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מצ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עיצו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כ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כ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בונ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ר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ק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ס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ק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וכ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ליב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תא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יב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תלכ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סח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ר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צ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ח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פחותי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ית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ורש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צ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מונ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קוו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תפי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צלי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ספוג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סח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ית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ק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חר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ט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ח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מר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ד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ש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מ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צ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עב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זו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דרג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ז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ח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עלה</w:t>
      </w:r>
      <w:r>
        <w:rPr>
          <w:rFonts w:cs="David" w:ascii="Arial" w:hAnsi="Aria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ה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ן</w:t>
      </w:r>
      <w:r>
        <w:rPr>
          <w:rFonts w:cs="David" w:ascii="Arial" w:hAnsi="Arial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 w:before="120" w:after="0"/>
        <w:ind w:left="5984" w:right="0" w:hanging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120" w:after="0"/>
        <w:ind w:left="598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 w:before="120" w:after="0"/>
        <w:ind w:left="5984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צפ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ימה</w:t>
      </w:r>
      <w:r>
        <w:rPr>
          <w:rFonts w:cs="David" w:ascii="Arial" w:hAnsi="Arial"/>
          <w:sz w:val="26"/>
          <w:szCs w:val="26"/>
          <w:rtl w:val="true"/>
        </w:rPr>
        <w:t>,</w:t>
      </w:r>
    </w:p>
    <w:p>
      <w:pPr>
        <w:pStyle w:val="Normal"/>
        <w:spacing w:lineRule="auto" w:line="360" w:before="120" w:after="0"/>
        <w:ind w:left="5984" w:right="0" w:hanging="0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בב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ח</w:t>
      </w:r>
    </w:p>
    <w:p>
      <w:pPr>
        <w:pStyle w:val="Normal"/>
        <w:spacing w:lineRule="auto" w:line="360" w:before="120" w:after="0"/>
        <w:ind w:left="5984" w:right="0" w:hanging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שטיין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4:00Z</dcterms:created>
  <dc:creator>משפחת גולדשטיין</dc:creator>
  <dc:description/>
  <cp:keywords/>
  <dc:language>en-US</dc:language>
  <cp:lastModifiedBy>משפחת גולדשטיין</cp:lastModifiedBy>
  <dcterms:modified xsi:type="dcterms:W3CDTF">2007-03-26T15:35:00Z</dcterms:modified>
  <cp:revision>1</cp:revision>
  <dc:subject/>
  <dc:title>שבת פרשת צו – שבת הגדול</dc:title>
</cp:coreProperties>
</file>