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szCs w:val="32"/>
          <w:u w:val="single"/>
          <w:rtl w:val="true"/>
        </w:rPr>
        <w:t>פרשת צו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szCs w:val="32"/>
          <w:u w:val="single"/>
          <w:rtl w:val="true"/>
        </w:rPr>
        <w:t>שבת הגדול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נמצאים אנו ימים ספורים קודם לחג הפסח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ידוע  לכל חג וחג ישנו סגולה משל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ל חג הינו זמן המסוגל להשפיע על המכין עצמו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שר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וכל בנקל לקבל את הסגולה המיועדת לחג ז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שהרי זמני ההיסטוריה של עם ישראל חוזרים על עצמם ובכל זמן חוזרים תכונות הזמן ויכולותיו שבכל דור ודור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חג הפסח מיוחד בכך שהינו מסוגל להשפיע בע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צמה רבתי שפע של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'.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הרמח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: {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דרך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חלק רביעי פרק 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}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פי מדרגת השפעתם של הימים האל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ן הוצרכנו לנתק מן העסק העולמ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..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כל תיקון שניתקן ואור גדול שהאיר בזמן מן הזמנ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שוב תקופת הזמן ההו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איר עלינו מעין האור הראש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תחודש תולדת התיקון ההוא במי שקבל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והנה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ל פי ז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צטוינו בחג הפסח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כל העניינים שנצטוינ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זכר ליציאת מצר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כי בהיות התיקון ההוא תיקון גדול מאד שניתקנו ב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....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וקבע שבשוב תקופת הזמן ההוא יאיר עלינו אור מעין האור שהאיר אז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תחודש בנו תולדת אותו התיק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על כן נתחייבנו באותם העניינים כול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                       .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br/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גאון הג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 לוינשטיין זצ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ל היה אומר בעניין זמן מיוחד ז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: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ש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פסח יש ללעוס אמו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'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כלומר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לינו לשנן 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טח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את נסי מצרים המפורסמ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לספר אות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ד כדי כך שנחוש אותם על עצ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 כאלו אנו יצא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 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ארץ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צר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  <w:br/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תב הרמ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ן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{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סוף פרשת ב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}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כל מטרת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עשיית הניסים המפורסמים היא כדי שמהם נלמד לנסים הנסת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שהרי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ין רצון 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ת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ד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בעשיית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נס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גלוי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מפ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רסמ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לא שכ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אשר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רואה 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ק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שעם ישראל במצב ירוד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בחינה רוחנית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),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מתחסד הוא עם ברואיו ומקל מעליהם את 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סיון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בענייני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אמונה בנסים הנסתר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עושה להם ניסים מפורסמ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כדי לאזן להם את בחירתם בין הטוב והרע שיהיו הכ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חות שקול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לינו לדעת ש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סי מצרים המפ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רסמ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שנעשו הינם 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טרת 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מוד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על כל א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רועי החיים ומקרי העולם כי בעצ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כול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סים נסתרים המה ואין עוד מלבד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br/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אמר ב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פסוק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כי מי אל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 מבלעדי 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מ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צור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זולתי א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קינ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'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דרשו חז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י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צ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כאלקינ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'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נס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להבין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ה הרעיון בדברי חז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 אל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כי מציגים כאן תחרות צ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רים ושמים את הקדוש ברוך הוא במקום הראשון לומר שאין צ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ר כמות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?!!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(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מספר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קח טו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') 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על מנת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להמחיש את הדברים נביא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דברי המשל הב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: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פר על שני צ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רים שערכו ביניהם תחרות מי ייטיב לצ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מנצח מבין השנים 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טח פרס גדו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ויקר ערך במיוח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דבר יוכרע על פי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חלטת חבר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של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שופטים 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חים שיבדקו את הציורים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ויבחרו איזו יצירה יפה יותר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הנ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יום המ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ד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ציגו שני הצ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רים את ציוריהם באולם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הגדול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באו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שופטים להתבונן ב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צירותיהם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י הוא הראוי לפרס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?!!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עמד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ו השופט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מו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התמונה האחת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התפעלו מאד 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ופי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יה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מצויר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בה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דמותו של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אד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וחז בידו אשכול ענב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ציור היה כה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יוחד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ונראה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כדבר אמיתי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ד ש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צ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פורים שחגו באולם נ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סו מדי פעם לנקר בענב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ח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שבם שהם פ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רות א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תי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אחר מכ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פנו השופט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בר הציור השני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מרחוק ראו שהוא מכ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סה בויל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מרו השופטים לצ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ר שיסיט את הוילון כדי שיוכלו להתבונן בתמונ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ך הצ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ר סרב באמרו שאין מה לראות ש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חרי הציור ה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צלח של הצ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ר הראש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אחרי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שהפצירו בצייר השנ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וביקשו ממנו לאפשר לה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ראות את תמונתו בכל זאת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מר הצ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יר לשופטים שאם הם רוצ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דוק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ש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סיטו הם את הויל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  <w:br/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כאשר נגשו אל התמונה על מנת להסיר את הויל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וכחו לדעת שא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ן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זה וילון אלא ציור של ויל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יד החליטו פה אחד שהציור השני הוא הזוכה בפרס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זאת משום שהראשון הצליח להטעות צ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פור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השני הצליח להטעות בני אד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כאן למדנו מהו ציור מצלח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כל שהוא מצליח יותר להטעות את עין 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תבונ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ליצר אשליה שאין זה ציור אלא מציאות אמתי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כן נחשב הציור 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צלח יותר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  <w:br/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לינו להתבונן ו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רא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מהי גדלות ציורי הק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!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צ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יר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מעולים וטוב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צליחים להטעות רק את חוש הראי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בל לא את חוש ה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שוש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מראית עין הציור יכול להראות מציאותי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ך כאשר ממששים אותו ביד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רואים מיד שזהו ציור בלבד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בל ציוריו של הק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 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צלחים הרבה יותר מציורו של הציר הגדול ביותר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ק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 מצליח להטעות בציוריו אפ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ו את חוש המשוש ואף את שאר החוש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! </w:t>
        <w:br/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תאר לעצמנו ח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ים החוזרים מן המערכה עטורי  נ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צח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חרי קרבות עק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ים מדם נגד האוי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מם שבים גם כלי המלחמ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טנקים מא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ק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תותחים שקניהם מפ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ח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ממעל חג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מטוס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ש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כלל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מוטסים על ידי ט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סים 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ול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ברקע שומעי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ת הקולות ההמון המריע ואת הפרשנים הצבאיים מכל קצ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ת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תבל משבחים ומפארים את הצבא המהלל אשר העניק לעם את הנ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צח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  <w:br/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ך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אד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מאמין באמונה שלמה יודע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שהבורא יתברך שמו הוא בורא ומנהיג לכל הברוא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שהוא עשה עושה ויעשה לכל המעש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'.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יש מלחמ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כל הנ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צחון הוא 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ית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בלבד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ודאי שיש להעריך את מסירות נפשם של הלוחמים בתפקידיהם השונ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ך יש לדעת שהם עשו רק את ההשתדלות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ת ההצלחה לפ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ל ידיה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נה בעזרת 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ורא העול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  <w:br/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ק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כ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נה תח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ה צ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ר את הציור ה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פלא הז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כדי לעט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ף את הנס במעטה של  טבע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כל זה כדי להסתיר ולהצניע את יד 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כדי שלא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ת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שלל מהאדם הבחירה ולהעמידו בנ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סיו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דבר זה מ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מד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הק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 ע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י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ס גא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ת מצר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שם ראינו כיצד 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ם שלם יוצא ביד רמה ללא צבא ללא חרב וללא חנית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נס מפ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רסם זה מטרתו ללמד על הנסים הנסתר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שכ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ם אכן מא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תו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יתברך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וכן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נ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נ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פרנסת האד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ד אותנו הק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ע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שנות הורדת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מן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'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מדבר ושתיה מבארה של מר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כל זה למיליוני בני אד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זה נתח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יבנו להאמין שגם היו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כל מאת 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מנהיג את כל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''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חפץ חיי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'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היה אומר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שחייב אדם לבדוק את  אמונתו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בכל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יום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שמא חס ושלום נתקררה אצל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אם לא יבדק וימשמש בה לבסוף ימצא שקפאה אצלו לגמרי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כמשל הממלא וטורח במלוי מים מהבור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מניחם בחוץ ביום כפור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מתעצל למשמש בהם מדי פעם פן קפאו לו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ולאחר שעות כשנצרך מאד לאותם מים שטרח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למלאם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בא בריצה אליהם ומצאם קפואים בדלי ואין מה לעשות את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כן הוא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ענייני האמונ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אדם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המתרשל מלמשמש באמונתו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כל יום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סופו ש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ימצא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עצמו קפוא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בתחום ענייני 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מונ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  <w:br/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יהי רצון שנשכיל להתחזק מימים אלו ונספוג רגעים מלאים באמונה ונצליח להתגדל בעבודת ה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ולזכות לגאולה השלמה בב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>א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שבת שלום ופסח כשר ושמח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  <w:b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11:00Z</dcterms:created>
  <dc:creator>משה הולשטיין</dc:creator>
  <dc:description/>
  <cp:keywords/>
  <dc:language>en-US</dc:language>
  <cp:lastModifiedBy>משה הולשטיין</cp:lastModifiedBy>
  <dcterms:modified xsi:type="dcterms:W3CDTF">2010-03-22T07:01:00Z</dcterms:modified>
  <cp:revision>16</cp:revision>
  <dc:subject/>
  <dc:title/>
</cp:coreProperties>
</file>