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פרשת צ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בת זכו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קוראים במג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כְתּב מָרְדֳּכַי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דְּבָרִים הָאֵלֶּה וַיִּשְׁלַח סְפָרִים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יְּהוּדִים אֲשֶׁר בְּכ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ְדִינוֹת הַמֶּלֶךְ אֲחַשְׁוֵרוֹשׁ הַקְּרוֹבִים וְהָרְחוֹק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0" w:name="21"/>
      <w:bookmarkEnd w:id="0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קַיֵּם עֲלֵיהֶם לִהְיוֹת עושִׂים אֵת יוֹם אַרְבָּעָה עָשָׂר לְחודֶשׁ אֲדָר וְאֵת יוֹ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ֲמִשָּׁה עָשָׂר בּוֹ  בְּכ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ָנָה וְשָׁנ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1" w:name="22"/>
      <w:bookmarkEnd w:id="1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ַיָּמִים אֲשׁ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ָחוּ בָהֶם הַיְּהוּדִים מֵאויְבֵיהֶם וְהַחודֶשׁ אֲשֶׁר נֶהְפַּךְ לָהֶם מִיָּגוֹן לְשִׂמְחָה וּמֵאֵבֶל לְיוֹם טוֹב לַעֲשׂוֹת אוֹתָם יְמֵי מִשְׁתֶּה וְשִׂמְחָה וּמִשְׁלוחַ מָנוֹת אִישׁ לְרֵעֵהוּ וּמַתָּנוֹת לָאֶבְיונ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2" w:name="23"/>
      <w:bookmarkEnd w:id="2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קִבֵּל הַיְּהוּדִים אֵת אֲשׁ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ֵחֵלּוּ לַעֲשׂוֹת וְאֵת אֲשׁ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ָתַב מָרְדֳּכַי אֲלֵיהֶ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נו רואים בפסוקים אלו את הציוו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יים את ימי הפורים ה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דו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אנו רואים את מצבו של עם ישראל כ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ודאי אחרי השבת הקשה שעברה עלינו בשבת שעב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ש מקום לשמח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ד עלינו לשאול על דברי ה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ידועה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ענית כ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רב יהודה בריה דרב שמואל בר שילת משמיה דר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ם שמשנכנס אב ממעטין בשמחה כך משנכנס אדר מרבין בשמחה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שבחודש אב ישנם הלכות על מנת להביע את האב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ה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ברים אותם אנו מצווים לעשות בחודש אדר על מנת לקיים דברי 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נכנס אדר מרבין בשמח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ר שכדי לענות על שאלות אלו עלינו להבין מהי שמחה אמית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על כך הרב קוק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ספרו עין 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ברכות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שני אופנים לשמח את ה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ופן האחד הוא לשכוח ממנו את עמלו ולהסיח דעת מכל הדברים המעצי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נם שמחה זו אינה שלמה ומתמד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הלא הדברים שהאדם מתעצב עבורם הם קיימים ונמצאים ומערבבים את שמח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הדרך המובחר הוא הדרך ה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אדם יצייר לעצמו באמת הדברים שמעציבים את רוח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עמיק וישכיל בשכלו שאפילו בשביל הדברים שהם הסיבות היותר גדולות להתעצב אין בהם דרך עוצב בא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כל מה שברא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הכל הוא לט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גם הרע הגדול של המות אינו רע וראוי להתעצב עבורו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 להשתדל להשלים תכלית החיים כרא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מחה קשורה לידיעה כי האדם עושה את רצו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נו מממש את מטרתו בח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מחה האמיתית קשורה בעבותות של עניינים רוחנ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דוע היום כי רבים האנשים אשר מצאו את שמחתם בדברים גשמי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בסופו של דבר גילו כי אין זו שמחה אמיתית וברגע שהדבר הגשמי הושג התאכזבו מפני שחשו שעדיין לא הגיעו לסיפוק הנא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ההנאה  הינה הנאה מדברים רוחנ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י יכול האדם לשמוח אף כאשר עוברים עליו ימים קשים מפני שיודע שהכול מאיתו יתברך ולטוב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ומר הרב קוק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ין 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על דברי ה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רכות נ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דם לברך על הרעה כשם שהוא מברך על הט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אמר ואהבת את 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כל לבבך בשני יצריך 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 אחר בכל מ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ך בכל מרה ומדה שהוא מודד לך הוי מודה לו במאד מא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זמן שאדם שקוע בפרטי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נאותיו היחידיות מצד חושיו המוגשמים והמוגב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 מדת הטוב והרע מצומצמות אצלו רק כפי הנוגע לעצמו ובש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נם כשיתעלה למצב שכ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הוב את אשר השכל הטהור והיושר האמיתי נות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מצא כי האהבה והעונג אינם ראויים כלל שיהיו לו מוגבלים רק ביחש לנפשו ולחוג הקרוב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ערך הכלל כו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צל הכלל כולו אין רעה במציאות הכול עשה האלוקים יפה בעי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רעה שנדמית להיות רעה פרטית היא מסבבת טובה רבה אל אוצר הכ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ל אשר עשה 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ט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יהיה באהבה מברך על הרעה כשם שהוא מברך על הט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דברי הרב קוק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 לאדם לבחון את הטוב רק כפי הרגשתו האישית 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הסתכלות מצומצמת המושפעת מהרגש אלא עליו לבחון את הדברים מתוך השכל ובהתבוננות על המציאות כולה ואז יבין שכל מה שעושה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וא טו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ומר הגאון מוילנ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ובא בספ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ל הת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דעת מראש כי בעקבות משיחא מכל צרה יוצאת ישו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שועה באה מתוך צ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פי הכת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ת צרה היא ליעקב ממנה יוש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 חלילה לנו לסגת אחור במשהו אם יהיה חס ושלום איזה קוש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זו מכשלה בדרך עבוד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היות בטוחים כי דווקא ממנה יעקב יווש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ן המיצר נגיע למרחב 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לי המוסר כתבו ע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דם יוכל לקבל ייסורים באה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ם וכאשר יזכור תמיד שהייסורים לטוב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או לכפר על עוונות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כתב בשם הא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ם אדם היה יודע מהי מעלת הייסורים היה רץ אחר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חפשם כמטמו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ל למה הדבר ד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לך 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ה לו עבד נאמן והמלך הירבה להיטיב ע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יום אחד נצטרך המלך לצאת למשימה לאומית ויצו את משנהו לנהל את מדינתו עד אשר יש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נה זה שנא את העבד שנאה ר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חל לענותו ולהלקותו לעיניי הר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 העבד חוזר כל יום לביתו בוכה על סבלו ורוע מז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עבור מספר שבועות שב המלך לארצ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עבדו הנאמן ש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ול ופצ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לך נבהל ושאלו לפשר ה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 פתח העבד את פ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סיפר למלך על מעלליו של משנ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עס המלך מאוד וקרא למשנ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נגד כל מכה שנתת לעבד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יך לשלם לו עשרה זהו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יווה עליו המ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ך המשנה ושילם מאות זהובים לעב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הוסיף לו המלך משלו מתנות ופייס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חזר העבד לבי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ל בו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ה אותו אש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כעת בוכה א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ה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שאם הייתי מקבל עוד כמה מכות הייתי יותר עש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חבל מאוד שלא הכני המשנה 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מש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ם המקבל ייסו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אב ומתאונ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לעתיד לבוא כשיראה את השכר עבור ייסורים 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יראה כמה עבירות נמחקו מחמת ייסורים 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בכה שלא קיבל יותר ייסו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ודש אדר אין אנו מצווים על פרטי מצווה  כזו או אח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ינו להבין כ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נכנס אדר מרבין בשמח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שמעותו תלויה בכל אדם על פי דרג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אם המציאות נראית כרגע קשה הן ברמה הלאומית והן חלילה ברמה האישית והאדם חש שאין לו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על מה לשמו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רות שאם אדם יתבונן היט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רוב הוא יגלה שודאי ישנם הרבה דברים טובים וברורים במציאות היומיומית שלו ושל עם ישראל שיש לו על מה לשמוח ולהודות עליהם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הבנה שהכל מ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ל לט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אפשר לו לשמוח שמחה אמית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 צריך לשמוח מתוך הבנה כי חודש זה מסוגל ביותר לצמיחה רוחנית ולכן כל אחד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מדרגתו ישכיל להתרומם ולהתבונן שכל מה שעשה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 זה אלא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 שתצא מכך ישו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הי רצון שנזכה להתעלות הימים אלו ולשמוח מתוך הרגשה של קרב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נזכה לראות בגאולה הקרובה ב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רכת שבת שלום ופורים שמח</w:t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57:00Z</dcterms:created>
  <dc:creator>משה הולשטיין</dc:creator>
  <dc:description/>
  <cp:keywords/>
  <dc:language>en-US</dc:language>
  <cp:lastModifiedBy>משה הולשטיין</cp:lastModifiedBy>
  <dcterms:modified xsi:type="dcterms:W3CDTF">2011-03-15T08:38:00Z</dcterms:modified>
  <cp:revision>6</cp:revision>
  <dc:subject/>
  <dc:title/>
</cp:coreProperties>
</file>