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44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מו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  <w:u w:val="single"/>
        </w:rPr>
      </w:pP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יחס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ליו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עצמאות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והיחס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למדינה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וח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מ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ח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נ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גול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תבול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ורא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י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מ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ל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ויכוח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ינ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חרד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נאמר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- "</w:t>
      </w:r>
      <w:r>
        <w:rPr>
          <w:rFonts w:cs="Narkisim"/>
          <w:color w:val="0000FF"/>
          <w:u w:val="single"/>
          <w:rtl w:val="true"/>
        </w:rPr>
        <w:t>אל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ואל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דבר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לוק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חיים</w:t>
      </w:r>
      <w:r>
        <w:rPr>
          <w:rFonts w:cs="Narkisim"/>
          <w:color w:val="0000FF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ס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ס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שרא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וז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רא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מכו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צומת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color w:val="0000FF"/>
          <w:sz w:val="30"/>
          <w:szCs w:val="30"/>
          <w:rtl w:val="true"/>
        </w:rPr>
        <w:t>'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אלו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אלו</w:t>
      </w:r>
      <w:r>
        <w:rPr>
          <w:rFonts w:cs="Narkisim" w:ascii="Arial" w:hAnsi="Arial"/>
          <w:color w:val="0000FF"/>
          <w:sz w:val="30"/>
          <w:szCs w:val="30"/>
          <w:rtl w:val="true"/>
        </w:rPr>
        <w:t xml:space="preserve">'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השקפה</w:t>
      </w:r>
      <w:r>
        <w:rPr>
          <w:rFonts w:cs="Narkisim" w:ascii="Arial" w:hAnsi="Arial"/>
          <w:color w:val="0000FF"/>
          <w:sz w:val="30"/>
          <w:szCs w:val="30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טו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נו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צ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ו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תכל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דב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בע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השק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ח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פ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</w:t>
      </w:r>
      <w:r>
        <w:rPr>
          <w:rFonts w:cs="Narkisim" w:ascii="Arial" w:hAnsi="Arial"/>
          <w:sz w:val="32"/>
          <w:szCs w:val="32"/>
          <w:rtl w:val="true"/>
        </w:rPr>
        <w:t>'</w:t>
      </w:r>
      <w:r>
        <w:rPr>
          <w:rFonts w:ascii="Arial" w:hAnsi="Arial" w:cs="Narkisim"/>
          <w:sz w:val="32"/>
          <w:sz w:val="32"/>
          <w:szCs w:val="32"/>
          <w:rtl w:val="true"/>
        </w:rPr>
        <w:t>עוק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מת</w:t>
      </w:r>
      <w:r>
        <w:rPr>
          <w:rFonts w:cs="Narkisim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Narkisim"/>
          <w:sz w:val="32"/>
          <w:sz w:val="32"/>
          <w:szCs w:val="32"/>
          <w:rtl w:val="true"/>
        </w:rPr>
        <w:t>חלילה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שק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שך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דב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רד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דוקסי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הומ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יד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יטא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א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אתמהה</w:t>
      </w:r>
      <w:r>
        <w:rPr>
          <w:rFonts w:cs="Narkisim"/>
          <w:rtl w:val="true"/>
        </w:rPr>
        <w:t xml:space="preserve">!         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ג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תי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ציאצי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?")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פש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הוש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מידט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רא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ישיב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שבי</w:t>
      </w:r>
      <w:r>
        <w:rPr>
          <w:rFonts w:cs="Narkisim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שומרו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ורב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מתחתני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זה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ע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זה</w:t>
      </w:r>
      <w:r>
        <w:rPr>
          <w:rFonts w:cs="Narkisim" w:ascii="Arial" w:hAnsi="Arial"/>
          <w:color w:val="0000FF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נ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חלוק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ר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שונ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ו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ת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ז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ונ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ה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מי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ניה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חלו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יים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 -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ו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חי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רינשפ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ר</w:t>
      </w:r>
      <w:r>
        <w:rPr>
          <w:rFonts w:cs="Narkisim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מ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בישיבה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הגבוהה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מצפה</w:t>
      </w:r>
      <w:r>
        <w:rPr>
          <w:rFonts w:cs="Narkisim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יריחו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להעריך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להכריע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תו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לך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למ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ורכבו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סכ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נעו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שילו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זוה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מת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ע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 "</w:t>
      </w:r>
      <w:r>
        <w:rPr>
          <w:rFonts w:cs="Narkisim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י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ע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כז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מ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מ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סק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נ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ר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י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ננ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ו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ארו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רו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בגד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חמות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וז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תכ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הקדי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דרוש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החזי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וד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כנו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ח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ס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יגע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ח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פ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ג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ג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ולוג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ת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שא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ז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ד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ח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ו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א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ופר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פי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עומ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פורס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רושל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פר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ות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ערב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ל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רי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רל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צ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ס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פ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נג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ב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י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רח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ק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נו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כ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ב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עג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חיפ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ל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צ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'</w:t>
      </w:r>
      <w:r>
        <w:rPr>
          <w:rFonts w:ascii="Arial" w:hAnsi="Arial" w:cs="Narkisim"/>
          <w:color w:val="000000"/>
          <w:rtl w:val="true"/>
        </w:rPr>
        <w:t>ישיבה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</w:rPr>
        <w:t>www.yeshiva.org.il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מומלץ</w:t>
      </w:r>
      <w:r>
        <w:rPr>
          <w:rFonts w:cs="Narkisim" w:ascii="Arial" w:hAnsi="Arial"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גרע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ציק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3-5666947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ח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8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כ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הזמ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דשה להצל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 ועוד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מת</w:t>
      </w:r>
      <w:r>
        <w:rPr>
          <w:rFonts w:ascii="Arial" w:hAnsi="Arial" w:cs="Narkisim"/>
          <w:rtl w:val="true"/>
        </w:rPr>
        <w:t>נ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346020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8221165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ריקודג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עורבות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ו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ח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Narkisim"/>
        </w:rPr>
        <w:t>17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ס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ע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ל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3477651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מוסא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כהן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יו</w:t>
      </w:r>
      <w:r>
        <w:rPr>
          <w:rFonts w:cs="Narkisim" w:ascii="Arial" w:hAnsi="Arial"/>
          <w:color w:val="0000FF"/>
          <w:sz w:val="30"/>
          <w:szCs w:val="30"/>
          <w:rtl w:val="true"/>
        </w:rPr>
        <w:t>"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ר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תנועת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30"/>
          <w:szCs w:val="30"/>
        </w:rPr>
      </w:pP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מתחילי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גנות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ומסיימים</w:t>
      </w:r>
      <w:r>
        <w:rPr>
          <w:rFonts w:ascii="Arial" w:hAnsi="Arial" w:eastAsia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color w:val="0000FF"/>
          <w:sz w:val="30"/>
          <w:sz w:val="30"/>
          <w:szCs w:val="30"/>
          <w:rtl w:val="true"/>
        </w:rPr>
        <w:t>בשבח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30"/>
          <w:szCs w:val="30"/>
        </w:rPr>
      </w:pPr>
      <w:r>
        <w:rPr>
          <w:rFonts w:cs="Narkisim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י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קנ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ל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ה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זק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ק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אול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ו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רץ</w:t>
      </w:r>
      <w:r>
        <w:rPr>
          <w:rFonts w:cs="Narkisim" w:ascii="Arial" w:hAnsi="Arial"/>
          <w:sz w:val="32"/>
          <w:szCs w:val="32"/>
          <w:rtl w:val="true"/>
        </w:rPr>
        <w:t>-</w:t>
      </w: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בריאה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סוחפת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משוחר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ע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Narkisim"/>
          <w:sz w:val="32"/>
          <w:sz w:val="32"/>
          <w:szCs w:val="32"/>
          <w:rtl w:val="true"/>
        </w:rPr>
        <w:t>ואו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נח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גא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עם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ה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חס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תגלה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כ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ע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פינות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להשמי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שי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לל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א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מת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פע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הנחל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דר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ום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</w:rPr>
      </w:pPr>
      <w:r>
        <w:rPr>
          <w:rFonts w:cs="Narkisim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וצ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בס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מ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עריצ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ודנ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רג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יוצ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 "</w:t>
      </w:r>
      <w:r>
        <w:rPr>
          <w:rFonts w:ascii="Arial" w:hAnsi="Arial" w:cs="Narkisim"/>
          <w:rtl w:val="true"/>
        </w:rPr>
        <w:t>מס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י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נב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תיאו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נ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לה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ץ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ס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חרי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נ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בח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כר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פ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ו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כזר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יא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ורא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נו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ורג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ת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ר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יחדנ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פ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כרו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תח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ד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י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שמד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א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ז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מונ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עוצ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ג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י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ד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ב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ב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רושל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יס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אול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נמש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י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ניצ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ספ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תחדש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מת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ג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שבח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שת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ח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זי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לוק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רש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ע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ש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חו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ה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ה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הב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ח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י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וח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ו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ג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שמ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ח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י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ד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שר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נו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למת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ל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ג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ק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תנו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נכ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ד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לות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תור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צ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קדו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ק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ו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ל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ל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א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ס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נ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ן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ח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רכ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יי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ו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מדר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שו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בש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ע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מ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גול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ירושל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ֶ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צ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י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ושיע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רח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 w:before="0" w:after="192"/>
        <w:ind w:left="0" w:right="0" w:firstLine="284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 w:before="0" w:after="192"/>
        <w:ind w:left="0" w:right="0" w:firstLine="284"/>
        <w:jc w:val="left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מח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תפקידנו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וע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ביחי</w:t>
      </w:r>
    </w:p>
    <w:p>
      <w:pPr>
        <w:pStyle w:val="Normal"/>
        <w:spacing w:lineRule="auto" w:line="360" w:before="0" w:after="192"/>
        <w:ind w:left="0" w:right="0" w:firstLine="284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סת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צו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לכ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א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יוש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ח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מ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יוב</w:t>
      </w:r>
      <w:r>
        <w:rPr>
          <w:rFonts w:cs="Narkisim"/>
          <w:sz w:val="30"/>
          <w:szCs w:val="30"/>
          <w:rtl w:val="true"/>
        </w:rPr>
        <w:t xml:space="preserve">? </w:t>
      </w:r>
      <w:r>
        <w:rPr>
          <w:rFonts w:cs="Narkisim"/>
          <w:sz w:val="30"/>
          <w:sz w:val="30"/>
          <w:szCs w:val="30"/>
          <w:rtl w:val="true"/>
        </w:rPr>
        <w:t>להפך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נ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י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פ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ארמון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יית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ה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rFonts w:cs="Narkisim"/>
          <w:sz w:val="30"/>
          <w:szCs w:val="30"/>
          <w:rtl w:val="true"/>
        </w:rPr>
        <w:t xml:space="preserve">: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אמ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תב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ב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ל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פי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ה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רני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</w:t>
      </w:r>
    </w:p>
    <w:p>
      <w:pPr>
        <w:pStyle w:val="Normal"/>
        <w:spacing w:lineRule="auto" w:line="360" w:before="0" w:after="192"/>
        <w:ind w:left="0" w:right="0" w:firstLine="284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92"/>
        <w:ind w:left="0" w:right="0" w:firstLine="284"/>
        <w:jc w:val="both"/>
        <w:rPr/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למ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</w:t>
      </w:r>
    </w:p>
    <w:p>
      <w:pPr>
        <w:pStyle w:val="Normal"/>
        <w:spacing w:lineRule="auto" w:line="360" w:before="0" w:after="192"/>
        <w:ind w:left="0" w:right="0" w:firstLine="284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למ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נק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זוה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צ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סטל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ק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נ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א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92"/>
        <w:ind w:left="0" w:right="0" w:firstLine="284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92"/>
        <w:ind w:left="0" w:right="0" w:firstLine="284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ר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דרג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ט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ע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חמו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פ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92"/>
        <w:ind w:left="0" w:right="0" w:firstLine="284"/>
        <w:jc w:val="both"/>
        <w:rPr/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ל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פ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ד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התחו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כ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ת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7:48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4-26T17:48:00Z</dcterms:modified>
  <cp:revision>2</cp:revision>
  <dc:subject/>
  <dc:title> </dc:title>
</cp:coreProperties>
</file>