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5273040" cy="480060"/>
                <wp:effectExtent l="84455" t="152400" r="158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ליון מס' 7 פרשת בלק י"א בתמוז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5pt;margin-top:0pt;width:415.15pt;height:3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ליון מס' 7 פרשת בלק י"א בתמוז תשס"ו</w:t>
                      </w:r>
                    </w:p>
                  </w:txbxContent>
                </v:textbox>
                <v:path textpathok="t"/>
                <v:textpath on="t" fitshape="t" string="גליון מס' 7 פרשת בלק י&quot;א בתמוז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ה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ס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י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ח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ַ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ח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</w:rPr>
        <w:t>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פ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ג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ס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</w:rPr>
        <w:t>1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יישו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מש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ס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זהיר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ט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ת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ניק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י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מ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מ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  <w:u w:val="single"/>
        </w:rPr>
        <w:t>2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מח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טטנ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ת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Narkisim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טרמפ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ץ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. (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(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ו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הרש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rtl w:val="true"/>
        </w:rPr>
        <w:t>טרמ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 w:val="36"/>
          <w:szCs w:val="36"/>
          <w:u w:val="single"/>
        </w:rPr>
        <w:t>3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ו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ודקבי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צה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>'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ו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וס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חי</w:t>
      </w:r>
      <w:r>
        <w:rPr>
          <w:rFonts w:cs="Narkisim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גמ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תייע</w:t>
      </w:r>
      <w:r>
        <w:rPr>
          <w:rFonts w:cs="Narkisim"/>
          <w:sz w:val="22"/>
          <w:sz w:val="22"/>
          <w:szCs w:val="22"/>
          <w:rtl w:val="true"/>
        </w:rPr>
        <w:t>ץ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ק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א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ת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צא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בואנ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מ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רמפיסט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יישב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פ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בורית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ג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טוב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חמ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יב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נ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מ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ומים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מ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ו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רמ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ו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מ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מר</w:t>
      </w:r>
      <w:r>
        <w:rPr>
          <w:rFonts w:cs="Narkisim"/>
          <w:sz w:val="22"/>
          <w:szCs w:val="22"/>
          <w:rtl w:val="true"/>
        </w:rPr>
        <w:t xml:space="preserve">. ( </w:t>
      </w:r>
      <w:r>
        <w:rPr>
          <w:rFonts w:cs="Narkisim"/>
          <w:sz w:val="22"/>
          <w:sz w:val="22"/>
          <w:szCs w:val="22"/>
          <w:rtl w:val="true"/>
        </w:rPr>
        <w:t>למרחיבים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ודד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נוע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מ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ול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כת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צ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ז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ל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י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קדימ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טרמפ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הסדר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ס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מת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ק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ש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דימ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וריות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ש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יחו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פיל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כז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כ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לי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כ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רד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ז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נוע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\ </w:t>
      </w:r>
      <w:r>
        <w:rPr>
          <w:rFonts w:cs="Narkisim"/>
          <w:sz w:val="32"/>
          <w:sz w:val="32"/>
          <w:szCs w:val="32"/>
          <w:rtl w:val="true"/>
        </w:rPr>
        <w:t>א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טליב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</w:rPr>
        <w:t>8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ית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ט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</w:rPr>
        <w:t>3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ס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פ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יכר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ח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ר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י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ז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טוב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פרש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ל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ע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רו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מו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פ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פ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למיד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רה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רו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ב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פ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למיד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ל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שע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א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ר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ט</w:t>
      </w:r>
      <w:r>
        <w:rPr>
          <w:rFonts w:cs="Narkisim"/>
          <w:color w:val="0000FF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ד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ד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כות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אפי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ש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מ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פ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מצ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עט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וב</w:t>
      </w:r>
      <w:r>
        <w:rPr>
          <w:rFonts w:cs="Narkisim"/>
          <w:color w:val="0000FF"/>
          <w:rtl w:val="true"/>
        </w:rPr>
        <w:t xml:space="preserve">...   </w:t>
      </w:r>
      <w:r>
        <w:rPr>
          <w:rFonts w:cs="Narkisim"/>
          <w:color w:val="0000FF"/>
          <w:rtl w:val="true"/>
        </w:rPr>
        <w:t>וכ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צ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צמו</w:t>
      </w:r>
      <w:r>
        <w:rPr>
          <w:rFonts w:cs="Narkisim"/>
          <w:color w:val="0000FF"/>
          <w:rtl w:val="true"/>
        </w:rPr>
        <w:t xml:space="preserve">! </w:t>
      </w:r>
      <w:r>
        <w:rPr>
          <w:rFonts w:cs="Narkisim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דו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שצ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זה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מח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מי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הרחי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עצ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ד</w:t>
      </w:r>
      <w:r>
        <w:rPr>
          <w:rFonts w:cs="Narkisim"/>
          <w:color w:val="0000FF"/>
          <w:rtl w:val="true"/>
        </w:rPr>
        <w:t>..."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ליקוט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הר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פ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ב</w:t>
      </w:r>
      <w:r>
        <w:rPr>
          <w:rFonts w:cs="Narkisim"/>
          <w:color w:val="0000FF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ע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רליב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צ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304165</wp:posOffset>
                </wp:positionV>
                <wp:extent cx="16090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ו קרנו כ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בעל המכולת שכח לו את כל הח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ן לו פ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ן וכל מיני מעד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3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ניו קרנו כ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בעל המכולת שכח לו את כל הח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תן לו פ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ן וכל מיני מעד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וש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רשמת</w:t>
      </w:r>
      <w:r>
        <w:rPr>
          <w:rFonts w:cs="Narkisim"/>
          <w:b/>
          <w:bCs/>
          <w:sz w:val="28"/>
          <w:szCs w:val="28"/>
          <w:rtl w:val="true"/>
        </w:rPr>
        <w:t>?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</w:rPr>
        <w:t>SMS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2199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 </w:t>
      </w:r>
      <w:r>
        <w:rPr>
          <w:rFonts w:cs="Narkisim"/>
          <w:sz w:val="28"/>
          <w:sz w:val="28"/>
          <w:szCs w:val="28"/>
          <w:rtl w:val="true"/>
        </w:rPr>
        <w:t>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ל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צ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כ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ה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ספ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מצוו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הקצ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ז</w:t>
      </w:r>
      <w:r>
        <w:rPr>
          <w:rFonts w:cs="Narkisim"/>
          <w:b/>
          <w:bCs/>
          <w:sz w:val="42"/>
          <w:szCs w:val="4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?"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של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>!" 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קור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בא</w:t>
      </w:r>
      <w:r>
        <w:rPr>
          <w:rFonts w:cs="Narkisim"/>
          <w:rtl w:val="true"/>
        </w:rPr>
        <w:t xml:space="preserve">,"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>.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נ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בייחו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rkisim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3:00Z</dcterms:created>
  <dc:creator>קוממיות3</dc:creator>
  <dc:description/>
  <cp:keywords/>
  <dc:language>en-US</dc:language>
  <cp:lastModifiedBy>אילנה</cp:lastModifiedBy>
  <dcterms:modified xsi:type="dcterms:W3CDTF">2006-07-04T14:55:00Z</dcterms:modified>
  <cp:revision>3</cp:revision>
  <dc:subject/>
  <dc:title>ב"ה </dc:title>
</cp:coreProperties>
</file>