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הר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חוקותי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ב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יו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ירושל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מרו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נסיגות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צ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חר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ושל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שומרון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ל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ד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מקנ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י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כז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ס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כ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או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גד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ח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סי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ת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נסיג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ינ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סכ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סל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גי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דיב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לו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וד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ושל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ליל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ק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וש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נה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רוק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ציון</w:t>
      </w:r>
    </w:p>
    <w:p>
      <w:pPr>
        <w:pStyle w:val="Normal"/>
        <w:spacing w:lineRule="auto" w:line="360" w:before="0" w:after="12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רוש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ט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ירוש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לה</w:t>
      </w:r>
    </w:p>
    <w:p>
      <w:pPr>
        <w:pStyle w:val="Normal"/>
        <w:spacing w:lineRule="auto" w:line="360" w:before="0" w:after="12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פ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ייח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ול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ור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חל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יז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ל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ל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ד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ח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יח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ל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רוש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וש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ו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נ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ו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חגוג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שמחה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עצומה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יכ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שאול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סוגו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קו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בשנ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עם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שו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דולה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ר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ט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ב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ן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ג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א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ור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נ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ו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ח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ת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נח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ל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ע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פצ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א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ר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התאוש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א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ח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צ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ו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: "</w:t>
      </w:r>
      <w:r>
        <w:rPr>
          <w:rFonts w:cs="Narkisim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ש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דא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ו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צח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חלי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ס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שמו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י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ת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א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ב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מש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פ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פו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מית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ש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יד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י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אל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א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ליל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כ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ש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חר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חגוג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ה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חגו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א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ין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א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ח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סרמ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נה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ציונ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חלק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ירות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חנ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תפוצ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Cs w:val="32"/>
          <w:rtl w:val="true"/>
        </w:rPr>
        <w:t>משרד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חוץ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–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והשבוע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Cs w:val="32"/>
          <w:rtl w:val="true"/>
        </w:rPr>
        <w:t>שליחו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תפוצ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לגלו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אחריות</w:t>
      </w:r>
      <w:r>
        <w:rPr>
          <w:rFonts w:cs="Narkisim"/>
          <w:b/>
          <w:bCs/>
          <w:color w:val="0000FF"/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44"/>
        </w:rPr>
      </w:pPr>
      <w:r>
        <w:rPr>
          <w:rFonts w:cs="Narkisim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חצ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ג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די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חצי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ד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כר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רו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כר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צפ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ריק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כו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עת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גורי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כ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דומני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כלל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ר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זה</w:t>
      </w:r>
      <w:r>
        <w:rPr>
          <w:rFonts w:cs="Narkisim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2"/>
        </w:rPr>
      </w:pPr>
      <w:r>
        <w:rPr>
          <w:rFonts w:cs="Narkisim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ר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ז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צ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וצ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היכ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רעי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שראל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פצ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ק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ט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צל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ח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ר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א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משגע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ראנ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וק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ח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ר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גרעינים</w:t>
      </w:r>
      <w:r>
        <w:rPr>
          <w:rFonts w:cs="Narkisim"/>
          <w:sz w:val="32"/>
          <w:szCs w:val="32"/>
          <w:rtl w:val="true"/>
        </w:rPr>
        <w:t xml:space="preserve">' - </w:t>
      </w:r>
      <w:r>
        <w:rPr>
          <w:rFonts w:cs="Narkisim"/>
          <w:sz w:val="32"/>
          <w:sz w:val="32"/>
          <w:szCs w:val="32"/>
          <w:rtl w:val="true"/>
        </w:rPr>
        <w:t>האט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ייף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ו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צי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ט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ר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נר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ג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רעיני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ב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8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5-09T13:06:00Z</dcterms:modified>
  <cp:revision>11</cp:revision>
  <dc:subject/>
  <dc:title> </dc:title>
</cp:coreProperties>
</file>