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71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לח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מכובד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ר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נחו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פט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ב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צח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ר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ב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נוח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נו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אוי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איר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עמ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אצא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לח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פיד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ג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מ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ור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שע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הצור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גרמני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סל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ד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ס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י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מוד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י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י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מ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ד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כו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ר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ט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יש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גלוי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ב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חסי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נ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ב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לח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ו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רץ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מספ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בחה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4"/>
          <w:sz w:val="34"/>
          <w:szCs w:val="34"/>
          <w:rtl w:val="true"/>
        </w:rPr>
        <w:t>בד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חלת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גאו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ו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טי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ח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רץ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י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וג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תנו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וע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בימינו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Cs w:val="34"/>
          <w:rtl w:val="true"/>
        </w:rPr>
        <w:t>–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משמעות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א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ש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אילנ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דורנו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עסו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קו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שבוע</w:t>
      </w:r>
      <w:r>
        <w:rPr>
          <w:rFonts w:cs="Narkisim"/>
          <w:b/>
          <w:bCs/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ט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תו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ים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קידוש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מעש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י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רי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לוט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החקלא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קבל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מהנדס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רצף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טייח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צבע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שרב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ו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כ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ת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נ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הורש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הפר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ממותיה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פ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טי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שיבות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מאיד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טי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ו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ות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מר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ופ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אח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קסימ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פש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ני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וו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נ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ו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נותו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נ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ור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רי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טנ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נד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ר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מ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חל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צ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ד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חז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כ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ג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ו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כ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קי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א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Narkisim"/>
          <w:sz w:val="42"/>
          <w:sz w:val="42"/>
          <w:szCs w:val="42"/>
          <w:rtl w:val="true"/>
        </w:rPr>
        <w:t>המוש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מזו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נטוע</w:t>
      </w:r>
      <w:r>
        <w:rPr>
          <w:rFonts w:cs="Narkisim"/>
          <w:b/>
          <w:bCs/>
          <w:color w:val="0000FF"/>
          <w:szCs w:val="32"/>
          <w:rtl w:val="true"/>
        </w:rPr>
        <w:t xml:space="preserve">! </w:t>
      </w:r>
      <w:r>
        <w:rPr>
          <w:rFonts w:cs="Narkisim"/>
          <w:b/>
          <w:bCs/>
          <w:color w:val="0000FF"/>
          <w:szCs w:val="32"/>
          <w:rtl w:val="true"/>
        </w:rPr>
        <w:t>–</w:t>
      </w:r>
      <w:r>
        <w:rPr>
          <w:rFonts w:cs="Narkisim"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כדי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מנוע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חורב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נ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ור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עו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הל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א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מד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ז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טי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תיש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קו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עמק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מוד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קיו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צו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לו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רץ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יל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זריע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קו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נ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בי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טע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ת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ה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color w:val="0000FF"/>
          <w:sz w:val="30"/>
          <w:szCs w:val="30"/>
        </w:rPr>
      </w:pPr>
      <w:r>
        <w:rPr>
          <w:rFonts w:cs="Times New Roman"/>
          <w:color w:val="0000FF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ש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זמ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אירוסין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רק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י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תכ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תף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הגב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ש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ד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קידושי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ס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קפ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ד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נג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נג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נת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יי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6"/>
          <w:sz w:val="36"/>
          <w:szCs w:val="36"/>
          <w:rtl w:val="true"/>
        </w:rPr>
        <w:t>השבו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6"/>
          <w:rtl w:val="true"/>
        </w:rPr>
        <w:t>קק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ל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יהוד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ליה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 xml:space="preserve">- </w:t>
      </w:r>
      <w:r>
        <w:rPr>
          <w:rFonts w:cs="Narkisim"/>
          <w:color w:val="0000FF"/>
          <w:sz w:val="30"/>
          <w:sz w:val="30"/>
          <w:szCs w:val="30"/>
          <w:rtl w:val="true"/>
        </w:rPr>
        <w:t>מנכ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תנוע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גבי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מ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דאל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ק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רק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ק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צ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טי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ש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נימ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צ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רעיד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בב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ונגרס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יו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מישי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נתכנס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אז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צמ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901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מעותי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נ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מניצק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זכות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ו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ק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סד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דול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לִ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בוד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סתדר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יוני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רץ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Narkisim"/>
          <w:i/>
          <w:iCs/>
          <w:rtl w:val="true"/>
        </w:rPr>
        <w:t xml:space="preserve">? </w:t>
      </w:r>
      <w:r>
        <w:rPr>
          <w:rFonts w:cs="Narkisim"/>
          <w:i/>
          <w:i/>
          <w:iCs/>
          <w:rtl w:val="true"/>
        </w:rPr>
        <w:t>ציר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קונגרס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גיב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חיא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פי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ער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צא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צבע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יסו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מ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שרא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ידע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זה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גע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דול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רגע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יונ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ׂ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מ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רץ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יל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הכרז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יונ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החלט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אול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ד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מצעו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ומי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מע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ם</w:t>
      </w:r>
      <w:r>
        <w:rPr>
          <w:rFonts w:cs="Narkisim"/>
          <w:i/>
          <w:iCs/>
          <w:rtl w:val="true"/>
        </w:rPr>
        <w:t>". (</w:t>
      </w:r>
      <w:r>
        <w:rPr>
          <w:rFonts w:cs="Narkisim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ינטרנט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ק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מקד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ניברסאל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ד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נ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ק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ח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נ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דיא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חשב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י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ווי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קצ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ני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וס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כה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ו</w:t>
      </w: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תנו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ט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י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ח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עודות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ו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ב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פ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תוה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ח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מ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ותר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א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ו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בצע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טו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פ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זוה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ר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א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ע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ד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מ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צמ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ז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ב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ורך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ע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דה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ת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ד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שעמ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צוי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בצ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למ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ג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ב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2-01T11:20:00Z</dcterms:modified>
  <cp:revision>2</cp:revision>
  <dc:subject/>
  <dc:title> </dc:title>
</cp:coreProperties>
</file>