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0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וקת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מו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פ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דומ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sz w:val="30"/>
          <w:sz w:val="30"/>
          <w:szCs w:val="34"/>
          <w:rtl w:val="true"/>
        </w:rPr>
        <w:t>התפקי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פר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דומ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ינו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ר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בדיעב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טמאים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ל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כפ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ולתק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גור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קורי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ומא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שור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נפיל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מצ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ו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עבודה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הל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דרש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ז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Narkisim"/>
          <w:sz w:val="34"/>
          <w:szCs w:val="34"/>
          <w:rtl w:val="true"/>
        </w:rPr>
        <w:t>: "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קיימ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ה</w:t>
      </w:r>
      <w:r>
        <w:rPr>
          <w:rFonts w:cs="Narkisim"/>
          <w:sz w:val="34"/>
          <w:szCs w:val="34"/>
          <w:rtl w:val="true"/>
        </w:rPr>
        <w:t xml:space="preserve">".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ל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א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רנסה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ביח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ס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י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צ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דאג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ר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ו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רינבר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ר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יבנ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ר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מי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שמסוג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היו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נבחרת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וג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שתחר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דרי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ומרי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דוא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צר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יו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דיו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רווח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רחב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נ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ט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צטר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ב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ש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בוד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ש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ט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ת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בור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עס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ח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ו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ילמ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מ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נו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צטר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ב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וחד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י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ת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בד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ב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ד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ז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פ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וסכ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ד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ע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ד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י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ע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סתפ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ימאליים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דב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סתפ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יגו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לק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י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ו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ת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ו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ב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יר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מלך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חו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לע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התפרנס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ולקבוע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עית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תור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מתפרנס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ממלג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ו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בו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מע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צ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יא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נד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צ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כ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ר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נס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יוש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ומ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קיק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רו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ש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רנס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ו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99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?")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פרנ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מ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הגנ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השבוע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ניקיון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עז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פרסמ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דל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וקר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רב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ובים</w:t>
      </w:r>
      <w:r>
        <w:rPr>
          <w:rFonts w:cs="Narkisim"/>
          <w:sz w:val="42"/>
          <w:szCs w:val="42"/>
          <w:rtl w:val="true"/>
        </w:rPr>
        <w:t xml:space="preserve">', </w:t>
      </w:r>
      <w:r>
        <w:rPr>
          <w:rFonts w:cs="Narkisim"/>
          <w:sz w:val="42"/>
          <w:sz w:val="42"/>
          <w:szCs w:val="42"/>
          <w:rtl w:val="true"/>
        </w:rPr>
        <w:t>ומחב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ס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יכ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סבי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ז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יה</w:t>
      </w:r>
      <w:r>
        <w:rPr>
          <w:rFonts w:cs="Narkisim"/>
          <w:sz w:val="42"/>
          <w:szCs w:val="4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הפסול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סל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נלמ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</w:t>
      </w:r>
      <w:r>
        <w:rPr>
          <w:rFonts w:cs="Narkisim"/>
          <w:b/>
          <w:b/>
          <w:bCs/>
          <w:szCs w:val="32"/>
          <w:rtl w:val="true"/>
        </w:rPr>
        <w:t>דב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מ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צ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ס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זי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ת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ר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זק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לעת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חש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ר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י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ל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ר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ז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רב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נ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ל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אט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>".</w:t>
      </w:r>
      <w:bookmarkStart w:id="0" w:name="_Ref530105918"/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ח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ד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ק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י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ו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שע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כס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הבה</w:t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ולשו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ל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עב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א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כ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ע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מ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שת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עבו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פ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פ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תיד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ז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עתי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ש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פ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בר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מש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פ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נ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ית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נ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ית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ס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ע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ו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צ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א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תי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לאומי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8"/>
          <w:sz w:val="38"/>
          <w:szCs w:val="38"/>
          <w:rtl w:val="true"/>
        </w:rPr>
        <w:t>מר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ליה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זצ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השל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תהליך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גאול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עשי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ציבו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דתי</w:t>
      </w:r>
      <w:r>
        <w:rPr>
          <w:rFonts w:cs="Narkisim"/>
          <w:sz w:val="38"/>
          <w:szCs w:val="38"/>
          <w:rtl w:val="true"/>
        </w:rPr>
        <w:t>-</w:t>
      </w:r>
      <w:r>
        <w:rPr>
          <w:rFonts w:cs="Narkisim"/>
          <w:sz w:val="38"/>
          <w:sz w:val="38"/>
          <w:szCs w:val="38"/>
          <w:rtl w:val="true"/>
        </w:rPr>
        <w:t>לאומ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רכי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עיקרי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רכי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נשי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יני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שמיימה</w:t>
      </w:r>
      <w:r>
        <w:rPr>
          <w:rFonts w:cs="Narkisim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דה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ה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מההק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מאו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ש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י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סים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כ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ת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?).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2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6-16T17:21:00Z</dcterms:modified>
  <cp:revision>15</cp:revision>
  <dc:subject/>
  <dc:title> </dc:title>
</cp:coreProperties>
</file>