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בר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פרשי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שבוע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מ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מצרים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שנתבו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וש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פרש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ק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וו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צרים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ע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כש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ט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רג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ח</w:t>
      </w:r>
      <w:r>
        <w:rPr>
          <w:rFonts w:cs="Narkisim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ט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ים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י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ח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יש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טע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מ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ר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קדש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ית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אי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ק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ח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כר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דיוק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ס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ו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36"/>
          <w:sz w:val="36"/>
          <w:szCs w:val="36"/>
          <w:rtl w:val="true"/>
        </w:rPr>
        <w:t>ב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קו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ר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בוע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6"/>
        </w:rPr>
      </w:pPr>
      <w:r>
        <w:rPr>
          <w:rFonts w:cs="Narkisim"/>
          <w:sz w:val="3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ליקסבר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בע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ע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אשי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ד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סרון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ל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Narkisim"/>
          <w:sz w:val="34"/>
          <w:sz w:val="34"/>
          <w:szCs w:val="34"/>
          <w:rtl w:val="true"/>
        </w:rPr>
        <w:t>להע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ק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ע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מיך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כ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ש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נ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יי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שכ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ר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נות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ש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כ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רו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מה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גב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יו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גש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ג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ר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ורות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א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8"/>
          <w:szCs w:val="38"/>
        </w:rPr>
        <w:t>2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פרופ</w:t>
      </w:r>
      <w:r>
        <w:rPr>
          <w:rFonts w:cs="Narkisim"/>
          <w:sz w:val="38"/>
          <w:szCs w:val="38"/>
          <w:rtl w:val="true"/>
        </w:rPr>
        <w:t xml:space="preserve">' </w:t>
      </w:r>
      <w:r>
        <w:rPr>
          <w:rFonts w:cs="Narkisim"/>
          <w:sz w:val="38"/>
          <w:sz w:val="38"/>
          <w:szCs w:val="38"/>
          <w:rtl w:val="true"/>
        </w:rPr>
        <w:t>נרי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וט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כלל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>'</w:t>
      </w:r>
      <w:r>
        <w:rPr>
          <w:rFonts w:cs="Narkisim"/>
          <w:sz w:val="38"/>
          <w:sz w:val="38"/>
          <w:szCs w:val="38"/>
          <w:rtl w:val="true"/>
        </w:rPr>
        <w:t>אור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ראל</w:t>
      </w:r>
      <w:r>
        <w:rPr>
          <w:rFonts w:cs="Narkisim"/>
          <w:sz w:val="38"/>
          <w:szCs w:val="3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ח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לה</w:t>
      </w:r>
      <w:r>
        <w:rPr>
          <w:rFonts w:cs="Narkisim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sz w:val="42"/>
          <w:szCs w:val="42"/>
        </w:rPr>
      </w:pPr>
      <w:r>
        <w:rPr>
          <w:rFonts w:cs="Narkisim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ס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ר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ז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מ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דמ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יה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י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נהד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יש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זית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ת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י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ע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הגנ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סביב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השבוע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FF66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ציבור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חרדי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איכו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סביב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הו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נוט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נ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ג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חרד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סביבה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אחריות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א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רג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חרד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סביבה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גיל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ח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חור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בנוש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י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רדי</w:t>
      </w:r>
      <w:r>
        <w:rPr>
          <w:rFonts w:cs="Narkisim"/>
          <w:b/>
          <w:bCs/>
          <w:szCs w:val="32"/>
          <w:rtl w:val="true"/>
        </w:rPr>
        <w:t>.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יח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חר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י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ג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וש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שי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תחש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סביב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ר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צי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ר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זלז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וש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העבי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סו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י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מיו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שמי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בע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לשונ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ם</w:t>
      </w:r>
      <w:r>
        <w:rPr>
          <w:rFonts w:cs="Narkisim"/>
          <w:rtl w:val="true"/>
          <w:lang w:eastAsia="he-IL"/>
        </w:rPr>
        <w:t>: '</w:t>
      </w:r>
      <w:r>
        <w:rPr>
          <w:rFonts w:cs="Narkisim"/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נמצ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פיס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אמ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עי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רכז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חריות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י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דם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ת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לק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חר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למי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מדר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הלת</w:t>
      </w:r>
      <w:r>
        <w:rPr>
          <w:rFonts w:cs="Narkisim"/>
          <w:rtl w:val="true"/>
          <w:lang w:eastAsia="he-IL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תך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צו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פר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ב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כ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ר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הי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כ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ר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על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סכ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רי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ש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ב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ש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פרט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יז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כנ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ש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טו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נשא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אלה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כיצ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ש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בים</w:t>
      </w:r>
      <w:r>
        <w:rPr>
          <w:rFonts w:cs="Narkisim"/>
          <w:rtl w:val="true"/>
          <w:lang w:eastAsia="he-IL"/>
        </w:rPr>
        <w:t>?</w:t>
      </w:r>
    </w:p>
    <w:p>
      <w:pPr>
        <w:pStyle w:val="Normal"/>
        <w:spacing w:lineRule="auto" w:line="360" w:before="0" w:after="120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רש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ות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ר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קלה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ל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ק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צ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ת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ניח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תפ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זי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חריות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ק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שמ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יך</w:t>
      </w:r>
      <w:r>
        <w:rPr>
          <w:rFonts w:cs="Narkisim"/>
          <w:rtl w:val="true"/>
          <w:lang w:eastAsia="he-IL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פרו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וש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ביב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לפרט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ים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זיהו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או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קרינ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ימ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גו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יימ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חסכ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נרג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ז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פחת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ז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מ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פתר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עי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חממ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ד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ר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ז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זיה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ד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למוד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מסכ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ט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ז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רי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ית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הכסא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ש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וחדות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מרחיק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בש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יר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העוסק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חס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נ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בשאל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קב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ר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פג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ני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רג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סביבה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גי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ח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חור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צי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רט</w:t>
      </w:r>
      <w:r>
        <w:rPr>
          <w:rFonts w:cs="Narkisim"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יח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ד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ג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ש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תחשב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ביב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ד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ר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זלז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העבי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סו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י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מיו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ח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עיל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פו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חב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פגע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ב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ת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ת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פעי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קליניק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רוקה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שמאוי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lang w:eastAsia="he-IL"/>
        </w:rPr>
        <w:t>25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שפ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מפו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ר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קדמ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נ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פות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שפט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חי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ניס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ביב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רדיי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ס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מ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אחריות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וה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תך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אחר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תר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לי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דק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נה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ו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כו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נו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חוץ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לט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ני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ו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ת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ד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ו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א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ל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פ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ע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יי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א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נ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תק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צא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וחצ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תטיק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ק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אר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דא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שב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י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סת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נהל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  <w:color w:val="0000FF"/>
          <w:sz w:val="28"/>
          <w:szCs w:val="28"/>
          <w:u w:val="single"/>
        </w:rPr>
      </w:pPr>
      <w:r>
        <w:rPr>
          <w:rFonts w:eastAsia="Arial Unicode MS;Arial" w:cs="Narkisim" w:ascii="Arial Unicode MS;Arial" w:hAnsi="Arial Unicode MS;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/>
          <w:b/>
          <w:b/>
          <w:bCs/>
          <w:sz w:val="48"/>
          <w:szCs w:val="48"/>
        </w:rPr>
      </w:pPr>
      <w:r>
        <w:rPr>
          <w:rFonts w:ascii="Arial Unicode MS;Arial" w:hAnsi="Arial Unicode MS;Arial" w:eastAsia="Arial Unicode MS;Arial" w:cs="Narkisim"/>
          <w:b/>
          <w:b/>
          <w:bCs/>
          <w:sz w:val="48"/>
          <w:sz w:val="48"/>
          <w:szCs w:val="48"/>
          <w:rtl w:val="true"/>
        </w:rPr>
        <w:t>תשובה</w:t>
      </w:r>
      <w:r>
        <w:rPr>
          <w:rFonts w:eastAsia="Arial Unicode MS;Arial" w:cs="Narkisim" w:ascii="Arial Unicode MS;Arial" w:hAnsi="Arial Unicode MS;Arial"/>
          <w:b/>
          <w:bCs/>
          <w:sz w:val="48"/>
          <w:szCs w:val="48"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sz w:val="48"/>
          <w:sz w:val="48"/>
          <w:szCs w:val="48"/>
          <w:rtl w:val="true"/>
        </w:rPr>
        <w:t>איך</w:t>
      </w:r>
      <w:r>
        <w:rPr>
          <w:rFonts w:ascii="Arial Unicode MS;Arial" w:hAnsi="Arial Unicode MS;Arial" w:eastAsia="Arial Unicode MS;Arial" w:cs="Arial Unicode MS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48"/>
          <w:sz w:val="48"/>
          <w:szCs w:val="48"/>
          <w:rtl w:val="true"/>
        </w:rPr>
        <w:t>עושי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48"/>
          <w:sz w:val="48"/>
          <w:szCs w:val="48"/>
          <w:rtl w:val="true"/>
        </w:rPr>
        <w:t>זה</w:t>
      </w:r>
      <w:r>
        <w:rPr>
          <w:rFonts w:eastAsia="Arial Unicode MS;Arial" w:cs="Narkisim" w:ascii="Arial Unicode MS;Arial" w:hAnsi="Arial Unicode MS;Arial"/>
          <w:b/>
          <w:bCs/>
          <w:sz w:val="48"/>
          <w:szCs w:val="48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Narkisim"/>
          <w:sz w:val="36"/>
          <w:szCs w:val="36"/>
        </w:rPr>
      </w:pP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מטר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הסדנאו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בראש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ובראשונה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העצמה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רוחני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והקניי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כלים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מעשיים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לפעילו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תשובה</w:t>
      </w:r>
      <w:r>
        <w:rPr>
          <w:rFonts w:eastAsia="Arial Unicode MS;Arial" w:cs="Narkisim" w:ascii="Arial Unicode MS;Arial" w:hAnsi="Arial Unicode MS;Arial"/>
          <w:sz w:val="36"/>
          <w:szCs w:val="36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וכן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להדריך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ולכוון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משתתפיה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בתהליך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יציר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חברותא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ובהמשכת</w:t>
      </w:r>
      <w:r>
        <w:rPr>
          <w:rFonts w:ascii="Arial Unicode MS;Arial" w:hAnsi="Arial Unicode MS;Arial" w:eastAsia="Arial Unicode MS;Arial" w:cs="Arial Unicode MS;Arial"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sz w:val="36"/>
          <w:sz w:val="36"/>
          <w:szCs w:val="36"/>
          <w:rtl w:val="true"/>
        </w:rPr>
        <w:t>הקשר</w:t>
      </w:r>
      <w:r>
        <w:rPr>
          <w:rFonts w:eastAsia="Arial Unicode MS;Arial" w:cs="Narkisim" w:ascii="Arial Unicode MS;Arial" w:hAnsi="Arial Unicode MS;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  <w:sz w:val="48"/>
          <w:szCs w:val="48"/>
        </w:rPr>
      </w:pPr>
      <w:r>
        <w:rPr>
          <w:rFonts w:eastAsia="Arial Unicode MS;Arial" w:cs="Narkisim" w:ascii="Arial Unicode MS;Arial" w:hAnsi="Arial Unicode MS;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  <w:sz w:val="48"/>
          <w:szCs w:val="48"/>
        </w:rPr>
      </w:pPr>
      <w:r>
        <w:rPr>
          <w:rFonts w:eastAsia="Arial Unicode MS;Arial" w:cs="Narkisim" w:ascii="Arial Unicode MS;Arial" w:hAnsi="Arial Unicode MS;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פע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קצ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קינא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דור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קודמ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קשן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די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ק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יב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צ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ח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גנ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צרי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תל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ט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לברוח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שוטר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בריט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ג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א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נלחמ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לחמ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ה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וד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צעיר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אף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ת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קידוש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'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ב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נ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?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יז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פכ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חנ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צעיר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כול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עש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דו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נ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ז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זה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יש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רוכ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בא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מהפכ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!!!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מ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א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נא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'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השלכ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עב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ארץ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עב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לח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צמ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מ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שמוע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דב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"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חנ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חי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ארץ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שראל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די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הודי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ב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רב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רב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אח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נ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ודע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ז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י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הוד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!!!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טעמ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מתיק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תור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נ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!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כפ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ך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? " </w:t>
      </w:r>
      <w:r>
        <w:rPr>
          <w:rFonts w:eastAsia="Arial Unicode MS;Arial" w:cs="Narkisim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Narkisim"/>
          <w:rtl w:val="true"/>
        </w:rPr>
        <w:t>שלומציון</w:t>
      </w:r>
      <w:r>
        <w:rPr>
          <w:rFonts w:eastAsia="Arial Unicode MS;Arial" w:cs="Narkisim" w:ascii="Arial Unicode MS;Arial" w:hAnsi="Arial Unicode MS;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eastAsia="Arial Unicode MS;Arial" w:cs="Narkisim" w:ascii="Arial Unicode MS;Arial" w:hAnsi="Arial Unicode MS;Arial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זוכ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ח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ד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ב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תגל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גאול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ישראל</w:t>
      </w:r>
      <w:r>
        <w:rPr>
          <w:rFonts w:eastAsia="Arial Unicode MS;Arial" w:cs="Narkisim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חש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בתקופ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ז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תרחש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תקדמ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גאול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גשמ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ב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גאול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רוחנית</w:t>
      </w:r>
      <w:r>
        <w:rPr>
          <w:rFonts w:eastAsia="Arial Unicode MS;Arial" w:cs="Narkisim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rtl w:val="true"/>
        </w:rPr>
        <w:t>מתו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כ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רוא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צמ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חויבי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אוי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רוצ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פעו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הגדי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בע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ישרא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כול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ה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תשובה</w:t>
      </w:r>
      <w:r>
        <w:rPr>
          <w:rFonts w:eastAsia="Arial Unicode MS;Arial" w:cs="Narkisim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rtl w:val="true"/>
        </w:rPr>
        <w:t>העיסו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תשו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תקי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אופנ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רבי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א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סמ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ניסי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צטב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עבוד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קירו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רחוקי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מסתב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האמצע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משמעות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יות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תהלי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תשו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ו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ליוו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איש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rtl w:val="true"/>
        </w:rPr>
        <w:t xml:space="preserve">- </w:t>
      </w:r>
      <w:r>
        <w:rPr>
          <w:rFonts w:ascii="Arial Unicode MS;Arial" w:hAnsi="Arial Unicode MS;Arial" w:eastAsia="Arial Unicode MS;Arial" w:cs="Narkisim"/>
          <w:rtl w:val="true"/>
        </w:rPr>
        <w:t>ה</w:t>
      </w:r>
      <w:r>
        <w:rPr>
          <w:rFonts w:eastAsia="Arial Unicode MS;Arial" w:cs="Narkisim" w:ascii="Arial Unicode MS;Arial" w:hAnsi="Arial Unicode MS;Arial"/>
          <w:rtl w:val="true"/>
        </w:rPr>
        <w:t>'</w:t>
      </w:r>
      <w:r>
        <w:rPr>
          <w:rFonts w:ascii="Arial Unicode MS;Arial" w:hAnsi="Arial Unicode MS;Arial" w:eastAsia="Arial Unicode MS;Arial" w:cs="Narkisim"/>
          <w:rtl w:val="true"/>
        </w:rPr>
        <w:t>חברותא</w:t>
      </w:r>
      <w:r>
        <w:rPr>
          <w:rFonts w:eastAsia="Arial Unicode MS;Arial" w:cs="Narkisim" w:ascii="Arial Unicode MS;Arial" w:hAnsi="Arial Unicode MS;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פרויקט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חברות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קוממי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eastAsia="Arial Unicode MS;Arial" w:cs="Narkisim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מטרת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הגיע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קירו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בב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דדי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א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מה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יהודית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דר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ימו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שותף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אר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ספר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יהודי</w:t>
      </w:r>
      <w:r>
        <w:rPr>
          <w:rFonts w:eastAsia="Arial Unicode MS;Arial" w:cs="Narkisim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rtl w:val="true"/>
        </w:rPr>
        <w:t>לימו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שותף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כז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גש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עי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בו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נוש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זה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הרווח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קר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ציב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חילונ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מפגיש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ות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רעיו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מקוריי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תו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ת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פשר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פרש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ישית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ושיח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גור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שנ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צדד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בח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מוב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אלי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חדש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שיצא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דוכנ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פצ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צא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רגל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מד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נבוכ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רכז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עיר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ודע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תחיל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"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שי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יקול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מ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: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טלפון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מהר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חבר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סת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נראי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צבני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ו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ככ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בר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ו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עו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ש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אית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זמן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א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ו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מתי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יז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זדמנ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תיפו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שמ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אז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חלט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זו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מץ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יה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ניגש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בחור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ראשו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עבר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ול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ית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זני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מר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: 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ו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!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עוניינ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שמוע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הד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נת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: 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ן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ש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ומר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צב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ז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רגע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תבלבלת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ציפי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כז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תשוב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שיר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התחל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בא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כרטיס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ק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ח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אז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פשוט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זרק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'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דבר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ראשונ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על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ראש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: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ב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חגי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שפח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חר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יח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ין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b/>
          <w:bCs/>
        </w:rPr>
        <w:t>30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-</w:t>
      </w:r>
      <w:r>
        <w:rPr>
          <w:rFonts w:eastAsia="Arial Unicode MS;Arial" w:cs="Narkisim" w:ascii="Arial Unicode MS;Arial" w:hAnsi="Arial Unicode MS;Arial"/>
          <w:b/>
          <w:bCs/>
        </w:rPr>
        <w:t>40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דק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א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ו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ק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רש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כרטיס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מובן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א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אז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נפ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אסימון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: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וצ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שמו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קשר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?" </w:t>
      </w:r>
      <w:r>
        <w:rPr>
          <w:rFonts w:eastAsia="Arial Unicode MS;Arial" w:cs="Narkisim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Narkisim"/>
          <w:rtl w:val="true"/>
        </w:rPr>
        <w:t>שירה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ב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</w:rPr>
        <w:t>20</w:t>
      </w:r>
      <w:r>
        <w:rPr>
          <w:rFonts w:eastAsia="Arial Unicode MS;Arial" w:cs="Narkisim" w:ascii="Arial Unicode MS;Arial" w:hAnsi="Arial Unicode MS;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כ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ג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וצ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צמ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פו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יהוד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שא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אצ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טבעי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אינ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פ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ק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ענ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י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ף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חשיבות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, 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ח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ש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דק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דב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קב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?"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לבוש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א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שיר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ל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ביש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וקף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לי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וני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קספרס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ייש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תו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ך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-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ח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הוב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ינ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צליח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עכ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כ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אל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מי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צרי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עכ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תשוב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: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ק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פאב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בילו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שבועי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מקו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ריקוד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'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יכח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צר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'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מ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ת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הוד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- 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 '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מ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?'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כז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טבעי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פשט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כז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מיתי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כנו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ן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וצ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דב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יבונ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ולם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תגי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שה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.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י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עו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חת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הנ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חנ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וצא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עוד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עט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הפאב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נסגר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הוא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כב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זבז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חגיג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'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תברך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>.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" </w:t>
      </w:r>
      <w:r>
        <w:rPr>
          <w:rFonts w:eastAsia="Arial Unicode MS;Arial" w:cs="Narkisim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Narkisim"/>
          <w:rtl w:val="true"/>
        </w:rPr>
        <w:t>דוד</w:t>
      </w:r>
      <w:r>
        <w:rPr>
          <w:rFonts w:eastAsia="Arial Unicode MS;Arial" w:cs="Narkisim" w:ascii="Arial Unicode MS;Arial" w:hAnsi="Arial Unicode MS;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כמע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צור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עצו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דיב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כ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בלת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מצע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יהדות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קמ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סדנא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תשובה</w:t>
      </w:r>
      <w:r>
        <w:rPr>
          <w:rFonts w:eastAsia="Arial Unicode MS;Arial" w:cs="Narkisim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מטר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סדנא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ראש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בראשונ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עצמ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רוחנ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הקני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כל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עשי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פעיל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תשובה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וכ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הדרי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לכוו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שתתפי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תהלי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יציר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חברות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בהמשכ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קשר</w:t>
      </w:r>
      <w:r>
        <w:rPr>
          <w:rFonts w:eastAsia="Arial Unicode MS;Arial" w:cs="Narkisim" w:ascii="Arial Unicode MS;Arial" w:hAnsi="Arial Unicode MS;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לאורך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סדנ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נערכ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יח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פ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רבני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בעל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תשוב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פעיל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תשובה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כשהפעיל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מרכזי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יא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יציא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רחו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ת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ביבי</w:t>
      </w:r>
      <w:r>
        <w:rPr>
          <w:rFonts w:eastAsia="Arial Unicode MS;Arial" w:cs="Narkisim" w:ascii="Arial Unicode MS;Arial" w:hAnsi="Arial Unicode MS;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מד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י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גש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אנש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נרא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חוק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מתור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מצוו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ביטחון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בשמחה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גילי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ע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כלי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קיבלת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נ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יכול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שב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אוטובוס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שיח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תו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בנק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בסופרמרקט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פשוט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תחיל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להכי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ת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עם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לי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שמכיר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אותנו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רק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דרך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הטלוויזיה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rtl w:val="true"/>
        </w:rPr>
        <w:t>והרדיו</w:t>
      </w:r>
      <w:r>
        <w:rPr>
          <w:rFonts w:eastAsia="Arial Unicode MS;Arial" w:cs="Narkisim" w:ascii="Arial Unicode MS;Arial" w:hAnsi="Arial Unicode MS;Arial"/>
          <w:b/>
          <w:bCs/>
          <w:rtl w:val="true"/>
        </w:rPr>
        <w:t xml:space="preserve">." </w:t>
      </w:r>
      <w:r>
        <w:rPr>
          <w:rFonts w:eastAsia="Arial Unicode MS;Arial" w:cs="Narkisim" w:ascii="Arial Unicode MS;Arial" w:hAnsi="Arial Unicode MS;Arial"/>
          <w:rtl w:val="true"/>
        </w:rPr>
        <w:t>(</w:t>
      </w:r>
      <w:r>
        <w:rPr>
          <w:rFonts w:ascii="Arial Unicode MS;Arial" w:hAnsi="Arial Unicode MS;Arial" w:eastAsia="Arial Unicode MS;Arial" w:cs="Narkisim"/>
          <w:rtl w:val="true"/>
        </w:rPr>
        <w:t>שלומציון</w:t>
      </w:r>
      <w:r>
        <w:rPr>
          <w:rFonts w:eastAsia="Arial Unicode MS;Arial" w:cs="Narkisim" w:ascii="Arial Unicode MS;Arial" w:hAnsi="Arial Unicode MS;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eastAsia="Arial Unicode MS;Arial" w:cs="Narkisim" w:ascii="Arial Unicode MS;Arial" w:hAnsi="Arial Unicode MS;Arial"/>
          <w:rtl w:val="true"/>
        </w:rPr>
        <w:br/>
      </w:r>
      <w:r>
        <w:rPr>
          <w:rFonts w:ascii="Arial Unicode MS;Arial" w:hAnsi="Arial Unicode MS;Arial" w:eastAsia="Arial Unicode MS;Arial" w:cs="Narkisim"/>
          <w:rtl w:val="true"/>
        </w:rPr>
        <w:t>עכשי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זמן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לנו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עשות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לפעו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</w:t>
      </w:r>
      <w:r>
        <w:rPr>
          <w:rFonts w:eastAsia="Arial Unicode MS;Arial" w:cs="Narkisim" w:ascii="Arial Unicode MS;Arial" w:hAnsi="Arial Unicode MS;Arial"/>
          <w:rtl w:val="true"/>
        </w:rPr>
        <w:t>-</w:t>
      </w:r>
      <w:r>
        <w:rPr>
          <w:rFonts w:ascii="Arial Unicode MS;Arial" w:hAnsi="Arial Unicode MS;Arial" w:eastAsia="Arial Unicode MS;Arial" w:cs="Narkisim"/>
          <w:rtl w:val="true"/>
        </w:rPr>
        <w:t>ל</w:t>
      </w:r>
      <w:r>
        <w:rPr>
          <w:rFonts w:eastAsia="Arial Unicode MS;Arial" w:cs="Narkisim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Narkisim"/>
          <w:rtl w:val="true"/>
        </w:rPr>
        <w:t>לצא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רחובות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לחבק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יהודי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לפתוח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ה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חלונ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ראווה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עול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ש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קדושה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להקשי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ה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להיו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יתם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ליצו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מ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קשר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מוק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מתמשכ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סביב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ימו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שותף</w:t>
      </w:r>
      <w:r>
        <w:rPr>
          <w:rFonts w:eastAsia="Arial Unicode MS;Arial" w:cs="Narkisim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rtl w:val="true"/>
        </w:rPr>
        <w:t>ולהתקד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יחד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בעבוד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ה</w:t>
      </w:r>
      <w:r>
        <w:rPr>
          <w:rFonts w:eastAsia="Arial Unicode MS;Arial" w:cs="Narkisim" w:ascii="Arial Unicode MS;Arial" w:hAnsi="Arial Unicode MS;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</w:rPr>
      </w:pPr>
      <w:r>
        <w:rPr>
          <w:rFonts w:eastAsia="Arial Unicode MS;Arial" w:cs="Narkisim" w:ascii="Arial Unicode MS;Arial" w:hAnsi="Arial Unicode MS;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  <w:sz w:val="28"/>
          <w:szCs w:val="28"/>
        </w:rPr>
      </w:pP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סדנ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>"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תתקיי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בתאריכי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>'-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 xml:space="preserve">'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  <w:b/>
          <w:b/>
          <w:bCs/>
          <w:sz w:val="28"/>
          <w:szCs w:val="28"/>
        </w:rPr>
      </w:pP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הסדנא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מיועד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בגילאי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</w:rPr>
        <w:t>19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ומעלה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 xml:space="preserve">,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b/>
          <w:b/>
          <w:bCs/>
          <w:sz w:val="28"/>
          <w:sz w:val="28"/>
          <w:szCs w:val="28"/>
          <w:rtl w:val="true"/>
        </w:rPr>
        <w:t>ובלעדיו</w:t>
      </w:r>
      <w:r>
        <w:rPr>
          <w:rFonts w:eastAsia="Arial Unicode MS;Arial" w:cs="Narkisim" w:ascii="Arial Unicode MS;Arial" w:hAnsi="Arial Unicode MS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לפרטים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והרשמה</w:t>
      </w:r>
      <w:r>
        <w:rPr>
          <w:rFonts w:eastAsia="Arial Unicode MS;Arial" w:cs="Narkisim" w:ascii="Arial Unicode MS;Arial" w:hAnsi="Arial Unicode MS;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רח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גודמן</w:t>
      </w:r>
      <w:r>
        <w:rPr>
          <w:rFonts w:eastAsia="Arial Unicode MS;Arial" w:cs="Narkisim" w:ascii="Arial Unicode MS;Arial" w:hAnsi="Arial Unicode MS;Arial"/>
          <w:rtl w:val="true"/>
        </w:rPr>
        <w:t xml:space="preserve">: </w:t>
      </w:r>
      <w:r>
        <w:rPr>
          <w:rFonts w:eastAsia="Arial Unicode MS;Arial" w:cs="Narkisim" w:ascii="Arial Unicode MS;Arial" w:hAnsi="Arial Unicode MS;Arial"/>
        </w:rPr>
        <w:t>052-6232716</w:t>
      </w:r>
      <w:r>
        <w:rPr>
          <w:rFonts w:eastAsia="Arial Unicode MS;Arial" w:cs="Narkisim" w:ascii="Arial Unicode MS;Arial" w:hAnsi="Arial Unicode MS;Arial"/>
          <w:rtl w:val="true"/>
        </w:rPr>
        <w:t xml:space="preserve">   </w:t>
      </w:r>
      <w:r>
        <w:rPr>
          <w:rFonts w:ascii="Arial Unicode MS;Arial" w:hAnsi="Arial Unicode MS;Arial" w:eastAsia="Arial Unicode MS;Arial" w:cs="Narkisim"/>
          <w:rtl w:val="true"/>
        </w:rPr>
        <w:t>מייל</w:t>
      </w:r>
      <w:r>
        <w:rPr>
          <w:rFonts w:eastAsia="Arial Unicode MS;Arial" w:cs="Narkisim" w:ascii="Arial Unicode MS;Arial" w:hAnsi="Arial Unicode MS;Arial"/>
          <w:rtl w:val="true"/>
        </w:rPr>
        <w:t xml:space="preserve">: </w:t>
      </w:r>
      <w:hyperlink r:id="rId3">
        <w:r>
          <w:rPr>
            <w:rStyle w:val="InternetLink"/>
            <w:rFonts w:eastAsia="Arial Unicode MS;Arial" w:cs="Narkisim" w:ascii="Arial Unicode MS;Arial" w:hAnsi="Arial Unicode MS;Arial"/>
          </w:rPr>
          <w:t>sadnatshuva@gmail.com</w:t>
        </w:r>
      </w:hyperlink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ascii="Arial Unicode MS;Arial" w:hAnsi="Arial Unicode MS;Arial" w:eastAsia="Arial Unicode MS;Arial" w:cs="Narkisim"/>
          <w:rtl w:val="true"/>
        </w:rPr>
        <w:t>לתרומות</w:t>
      </w:r>
      <w:r>
        <w:rPr>
          <w:rFonts w:eastAsia="Arial Unicode MS;Arial" w:cs="Narkisim" w:ascii="Arial Unicode MS;Arial" w:hAnsi="Arial Unicode MS;Arial"/>
          <w:rtl w:val="true"/>
        </w:rPr>
        <w:t>: (</w:t>
      </w:r>
      <w:r>
        <w:rPr>
          <w:rFonts w:ascii="Arial Unicode MS;Arial" w:hAnsi="Arial Unicode MS;Arial" w:eastAsia="Arial Unicode MS;Arial" w:cs="Narkisim"/>
          <w:rtl w:val="true"/>
        </w:rPr>
        <w:t>מוכר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לצרכ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ס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על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פי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סעיף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</w:rPr>
        <w:t>46</w:t>
      </w:r>
      <w:r>
        <w:rPr>
          <w:rFonts w:ascii="Arial Unicode MS;Arial" w:hAnsi="Arial Unicode MS;Arial" w:eastAsia="Arial Unicode MS;Arial" w:cs="Narkisim"/>
          <w:rtl w:val="true"/>
        </w:rPr>
        <w:t>א</w:t>
      </w:r>
      <w:r>
        <w:rPr>
          <w:rFonts w:eastAsia="Arial Unicode MS;Arial" w:cs="Narkisim" w:ascii="Arial Unicode MS;Arial" w:hAnsi="Arial Unicode MS;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Narkisim"/>
        </w:rPr>
      </w:pP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אפרת</w:t>
      </w:r>
      <w:r>
        <w:rPr>
          <w:rFonts w:eastAsia="Arial Unicode MS;Arial" w:cs="Narkisim" w:ascii="Arial Unicode MS;Arial" w:hAnsi="Arial Unicode MS;Arial"/>
          <w:rtl w:val="true"/>
        </w:rPr>
        <w:t>:</w:t>
      </w:r>
      <w:r>
        <w:rPr>
          <w:rFonts w:eastAsia="Arial Unicode MS;Arial" w:cs="Narkisim" w:ascii="Arial Unicode MS;Arial" w:hAnsi="Arial Unicode MS;Arial"/>
          <w:rtl w:val="true"/>
        </w:rPr>
        <w:t xml:space="preserve"> </w:t>
      </w:r>
      <w:r>
        <w:rPr>
          <w:rFonts w:eastAsia="Arial Unicode MS;Arial" w:cs="Narkisim" w:ascii="Arial Unicode MS;Arial" w:hAnsi="Arial Unicode MS;Arial"/>
        </w:rPr>
        <w:t>02-9974424</w:t>
      </w:r>
      <w:r>
        <w:rPr>
          <w:rFonts w:eastAsia="Arial Unicode MS;Arial" w:cs="Narkisim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Narkisim"/>
          <w:rtl w:val="true"/>
        </w:rPr>
        <w:t>מייל</w:t>
      </w:r>
      <w:r>
        <w:rPr>
          <w:rFonts w:eastAsia="Arial Unicode MS;Arial" w:cs="Narkisim" w:ascii="Arial Unicode MS;Arial" w:hAnsi="Arial Unicode MS;Arial"/>
          <w:rtl w:val="true"/>
        </w:rPr>
        <w:t>:</w:t>
      </w:r>
      <w:r>
        <w:rPr>
          <w:rFonts w:eastAsia="Arial Unicode MS;Arial" w:cs="Narkisim" w:ascii="Arial Unicode MS;Arial" w:hAnsi="Arial Unicode MS;Arial"/>
          <w:rtl w:val="true"/>
        </w:rPr>
        <w:t xml:space="preserve"> </w:t>
      </w:r>
      <w:hyperlink r:id="rId4">
        <w:r>
          <w:rPr>
            <w:rStyle w:val="InternetLink"/>
            <w:rFonts w:eastAsia="Arial Unicode MS;Arial" w:cs="Narkisim" w:ascii="Arial Unicode MS;Arial" w:hAnsi="Arial Unicode MS;Arial"/>
          </w:rPr>
          <w:t>kmm613@gmail.com</w:t>
        </w:r>
      </w:hyperlink>
    </w:p>
    <w:p>
      <w:pPr>
        <w:pStyle w:val="Normal"/>
        <w:jc w:val="left"/>
        <w:rPr>
          <w:rFonts w:ascii="Arial Unicode MS;Arial" w:hAnsi="Arial Unicode MS;Arial" w:eastAsia="Arial Unicode MS;Arial" w:cs="Narkisim"/>
        </w:rPr>
      </w:pPr>
      <w:r>
        <w:rPr>
          <w:rFonts w:eastAsia="Arial Unicode MS;Arial" w:cs="Narkisim" w:ascii="Arial Unicode MS;Arial" w:hAnsi="Arial Unicode MS;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natshuva@gmail.com" TargetMode="External"/><Relationship Id="rId4" Type="http://schemas.openxmlformats.org/officeDocument/2006/relationships/hyperlink" Target="mailto:kmm6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7-14T14:08:00Z</dcterms:modified>
  <cp:revision>7</cp:revision>
  <dc:subject/>
  <dc:title> </dc:title>
</cp:coreProperties>
</file>