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5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ופט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Style16"/>
        <w:spacing w:lineRule="auto" w:line="360"/>
        <w:jc w:val="both"/>
        <w:rPr>
          <w:rFonts w:cs="Narkisim"/>
          <w:color w:val="0000FF"/>
          <w:sz w:val="24"/>
          <w:szCs w:val="24"/>
        </w:rPr>
      </w:pPr>
      <w:r>
        <w:rPr>
          <w:rFonts w:cs="Narkisim"/>
          <w:color w:val="0000FF"/>
          <w:sz w:val="24"/>
          <w:sz w:val="24"/>
          <w:szCs w:val="24"/>
          <w:rtl w:val="true"/>
        </w:rPr>
        <w:t>ההתחדש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וד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לול</w:t>
      </w:r>
    </w:p>
    <w:p>
      <w:pPr>
        <w:pStyle w:val="Style16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נ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- "</w:t>
      </w:r>
      <w:r>
        <w:rPr>
          <w:rFonts w:cs="Narkisim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ד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</w:t>
      </w:r>
      <w:r>
        <w:rPr>
          <w:rFonts w:cs="Narkisim"/>
          <w:sz w:val="30"/>
          <w:szCs w:val="30"/>
          <w:rtl w:val="true"/>
        </w:rPr>
        <w:t xml:space="preserve">", </w:t>
      </w:r>
      <w:r>
        <w:rPr>
          <w:rFonts w:cs="Narkisim"/>
          <w:sz w:val="30"/>
          <w:sz w:val="30"/>
          <w:szCs w:val="30"/>
          <w:rtl w:val="true"/>
        </w:rPr>
        <w:t>ח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קר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ודש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רענ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התקר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ט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צ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ל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ק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שיר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השיר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ו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י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ֻּ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ִ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ִבבתִ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ֹ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ֹ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ישות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ֻ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ֹ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פ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ה</w:t>
      </w:r>
      <w:r>
        <w:rPr>
          <w:rFonts w:cs="Narkisim"/>
          <w:b/>
          <w:bCs/>
          <w:rtl w:val="true"/>
        </w:rPr>
        <w:t>"</w:t>
      </w:r>
      <w:r>
        <w:rPr>
          <w:rStyle w:val="Style12"/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לו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י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סל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לי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ה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ק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ר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מדבר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פ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ִ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ת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ִמון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ז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ש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יומא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פ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ה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הא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כ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יַחֵ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שפע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ולמ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חט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סוים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מח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פ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למ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רב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רא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עי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פט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יבו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חל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החש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ג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רא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ב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ד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ס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רג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- "</w:t>
      </w:r>
      <w:r>
        <w:rPr>
          <w:rFonts w:cs="Narkisim"/>
          <w:sz w:val="34"/>
          <w:sz w:val="34"/>
          <w:szCs w:val="34"/>
          <w:rtl w:val="true"/>
        </w:rPr>
        <w:t>בה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רחמנ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ך</w:t>
      </w:r>
      <w:r>
        <w:rPr>
          <w:rFonts w:cs="Narkisim"/>
          <w:sz w:val="34"/>
          <w:szCs w:val="34"/>
          <w:rtl w:val="true"/>
        </w:rPr>
        <w:t xml:space="preserve">?" - </w:t>
      </w:r>
      <w:r>
        <w:rPr>
          <w:rFonts w:cs="Narkisim"/>
          <w:sz w:val="34"/>
          <w:sz w:val="34"/>
          <w:szCs w:val="34"/>
          <w:rtl w:val="true"/>
        </w:rPr>
        <w:t>בנסת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אס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צ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ל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כני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שנו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ה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ב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גל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פריצ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גדר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צניעו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נבי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יס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טא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וב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ר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קן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ח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ג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ד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פריצ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נ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פש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וול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ק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צ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ת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ק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שכ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ע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ייח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ר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), </w:t>
      </w:r>
      <w:r>
        <w:rPr>
          <w:rFonts w:cs="Narkisim"/>
          <w:b/>
          <w:b/>
          <w:bCs/>
          <w:rtl w:val="true"/>
        </w:rPr>
        <w:t>לפ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ע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ציו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ילונ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ר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ו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ני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דרלמוס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ר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ע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ש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רח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שר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ר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שפ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בי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נ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רח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ד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ז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יסיו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נוע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כישלו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ני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גד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וי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ג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יס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ישלון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פע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מחים</w:t>
      </w:r>
      <w:r>
        <w:rPr>
          <w:rFonts w:cs="Narkisim"/>
          <w:b/>
          <w:bCs/>
          <w:sz w:val="32"/>
          <w:szCs w:val="32"/>
          <w:rtl w:val="true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טי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צ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ו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ק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חר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ע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ח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ד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וצמ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ריש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מח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ח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ֶּב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ֶב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ת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מ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גר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פ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קוד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ר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תמ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וכ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מג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צמ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י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</w:t>
      </w:r>
      <w:r>
        <w:rPr>
          <w:rFonts w:cs="Narkisim"/>
          <w:b/>
          <w:bCs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.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ב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ג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ערשנ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עננה</w:t>
      </w:r>
      <w:r>
        <w:rPr>
          <w:rFonts w:cs="Narkisim"/>
          <w:sz w:val="42"/>
          <w:szCs w:val="42"/>
          <w:rtl w:val="true"/>
        </w:rPr>
        <w:t xml:space="preserve">" </w:t>
      </w:r>
      <w:r>
        <w:rPr>
          <w:rFonts w:cs="Narkisim"/>
          <w:sz w:val="42"/>
          <w:sz w:val="42"/>
          <w:szCs w:val="42"/>
          <w:rtl w:val="true"/>
        </w:rPr>
        <w:t>ברעננה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תק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ור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ק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יס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ח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ענ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ורש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ור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ח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רש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לק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שמי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י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וק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לק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צוני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ע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תיק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צ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עש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ק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ז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עו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ב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וא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ר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לק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ו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לק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צונ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צ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694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0" w:right="0" w:hanging="694"/>
        <w:jc w:val="both"/>
        <w:rPr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הילד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מרטיב</w:t>
      </w:r>
    </w:p>
    <w:p>
      <w:pPr>
        <w:pStyle w:val="Normal"/>
        <w:spacing w:lineRule="auto" w:line="360"/>
        <w:ind w:left="0" w:right="0" w:hanging="694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ט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לד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רים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אינ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ח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ופע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ל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מחש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תגו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י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ת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עי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ר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ט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ט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ל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ו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מ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רח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ט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ט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ק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י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טב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ט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ט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ל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כ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ב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וד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ט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ב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ע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פ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ט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ט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ט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מלו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ד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וא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צור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;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פ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ח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אלול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תע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תפ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תי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קב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ע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צה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ד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פורע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מור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ינת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זכ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גיר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הח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ט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צפ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ומ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ביל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ט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ב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ות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ש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צ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בוכדנצר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ט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נת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ת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מד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סכ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נא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רי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פ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ְ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נ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ן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בזכ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ל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דנ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ק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חילונ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י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ל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סט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דכ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טיוכ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בי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ע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Narkisim"/>
          <w:sz w:val="20"/>
          <w:szCs w:val="20"/>
          <w:rtl w:val="true"/>
        </w:rPr>
        <w:t xml:space="preserve">* </w:t>
      </w:r>
      <w:r>
        <w:rPr>
          <w:rFonts w:cs="Narkisim"/>
          <w:sz w:val="20"/>
          <w:sz w:val="20"/>
          <w:szCs w:val="20"/>
          <w:rtl w:val="true"/>
        </w:rPr>
        <w:t>מ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שבע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ת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Hadassah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5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8-23T08:48:00Z</dcterms:modified>
  <cp:revision>4</cp:revision>
  <dc:subject/>
  <dc:title> </dc:title>
</cp:coreProperties>
</file>