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7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שפטים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קל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שב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ר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ובע</w:t>
      </w:r>
      <w:r>
        <w:rPr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אימ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וב</w:t>
      </w:r>
      <w:r>
        <w:rPr>
          <w:rFonts w:cs="Narkisim"/>
          <w:sz w:val="30"/>
          <w:szCs w:val="30"/>
          <w:rtl w:val="true"/>
        </w:rPr>
        <w:t xml:space="preserve">? </w:t>
      </w:r>
      <w:r>
        <w:rPr>
          <w:rFonts w:cs="Narkisim"/>
          <w:sz w:val="30"/>
          <w:sz w:val="30"/>
          <w:szCs w:val="30"/>
          <w:rtl w:val="true"/>
        </w:rPr>
        <w:t>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פ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מ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וב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ודק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ר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ג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הדר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 w:val="30"/>
          <w:szCs w:val="30"/>
          <w:rtl w:val="true"/>
        </w:rPr>
        <w:t>תור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וב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tl w:val="true"/>
        </w:rPr>
        <w:t>י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טות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tl w:val="true"/>
        </w:rPr>
        <w:t>ראשונ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ח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ו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פ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ניהם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וו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פ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צו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וע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פ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נשפ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רכ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ק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ויים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קש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פתר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דר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קירו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ציבו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ישראל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בת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ד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דינ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מונות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עסו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קומ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תורנ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צ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רוס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יי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אונ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ועצ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Cs w:val="32"/>
          <w:rtl w:val="true"/>
        </w:rPr>
        <w:t>מחזון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מציא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צערנ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דינ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מדינ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וד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נול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ליד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כוז</w:t>
      </w:r>
      <w:r>
        <w:rPr>
          <w:rFonts w:cs="Narkisim"/>
          <w:b/>
          <w:bCs/>
          <w:szCs w:val="32"/>
          <w:rtl w:val="true"/>
        </w:rPr>
        <w:t xml:space="preserve">', </w:t>
      </w:r>
      <w:r>
        <w:rPr>
          <w:rFonts w:cs="Narkisim"/>
          <w:b/>
          <w:b/>
          <w:bCs/>
          <w:szCs w:val="32"/>
          <w:rtl w:val="true"/>
        </w:rPr>
        <w:t>ב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ימ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ש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ו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מ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ר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פט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מ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ניסיו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ח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ער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פט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ל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כשל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ד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מ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מונו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ה</w:t>
      </w:r>
      <w:r>
        <w:rPr>
          <w:rtl w:val="true"/>
        </w:rPr>
        <w:t xml:space="preserve"> 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ו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דע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רכ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חי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יי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ד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מ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ד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ס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זק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חק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צ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בור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שכלת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צ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ק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ד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ק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מ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מ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הו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הר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ול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כ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בו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תור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ניברסיט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איל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ודי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ד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גזית</w:t>
      </w:r>
      <w:r>
        <w:rPr>
          <w:sz w:val="42"/>
          <w:szCs w:val="42"/>
          <w:rtl w:val="true"/>
        </w:rPr>
        <w:t>'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הק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תי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דינ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ראו</w:t>
      </w:r>
      <w:r>
        <w:rPr>
          <w:b/>
          <w:b/>
          <w:bCs/>
          <w:color w:val="0000FF"/>
          <w:szCs w:val="32"/>
          <w:rtl w:val="true"/>
        </w:rPr>
        <w:t>י</w:t>
      </w:r>
      <w:r>
        <w:rPr>
          <w:rFonts w:cs="Narkisim"/>
          <w:b/>
          <w:b/>
          <w:bCs/>
          <w:color w:val="0000FF"/>
          <w:szCs w:val="32"/>
          <w:rtl w:val="true"/>
        </w:rPr>
        <w:t>ים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ת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יסמא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ועק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ו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א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בר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נ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ל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בוצ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עק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עור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ג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חלט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סיס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פ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למו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הלכ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ורות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גוונ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יל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ט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א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ד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קפ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ה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פוט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סנ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קי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ב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דיק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ה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ו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ר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ומ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ד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ו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גזית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פלאפון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ילדים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אל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אח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כ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לול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נ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נ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שנ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נוכי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ק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צ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ט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המשר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יטח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וה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וטר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לי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יי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חיים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לשע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ס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שוט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מדן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וענוות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מק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רצוע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וט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רג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כזרי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ע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נה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כזר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טר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ל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פק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וט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י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ק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ו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עיק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נוו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י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טוב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יד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ל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פר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מעבודת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נ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ר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ע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כ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ש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ז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וד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כד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של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הקפא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צ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ד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יני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הכו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חר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ישו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י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ומרון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נ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ר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יר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צ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קיפא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תח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עול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NRG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ז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פ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מכ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ב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ב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ונות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פ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יי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סיג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דרכ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נ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יד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י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פ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ד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6"/>
          <w:szCs w:val="46"/>
        </w:rPr>
      </w:pPr>
      <w:r>
        <w:rPr>
          <w:rFonts w:cs="Narkisim"/>
          <w:color w:val="0000FF"/>
          <w:sz w:val="46"/>
          <w:sz w:val="46"/>
          <w:szCs w:val="46"/>
          <w:rtl w:val="true"/>
        </w:rPr>
        <w:t>אז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מה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6"/>
          <w:szCs w:val="46"/>
        </w:rPr>
      </w:pPr>
      <w:r>
        <w:rPr>
          <w:rFonts w:cs="Narkisim"/>
          <w:color w:val="0000FF"/>
          <w:sz w:val="46"/>
          <w:szCs w:val="4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מצטרפ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מאבק</w:t>
      </w:r>
      <w:r>
        <w:rPr>
          <w:rFonts w:cs="Narkisim"/>
          <w:sz w:val="44"/>
          <w:szCs w:val="44"/>
          <w:rtl w:val="true"/>
        </w:rPr>
        <w:t>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להצטרפ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פעי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לתרומות</w:t>
      </w:r>
      <w:r>
        <w:rPr>
          <w:rFonts w:cs="Narkisim"/>
          <w:sz w:val="44"/>
          <w:szCs w:val="4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משרד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קוממי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</w:rPr>
        <w:t>02-9974426</w:t>
      </w:r>
      <w:r>
        <w:rPr>
          <w:rFonts w:cs="Narkisim"/>
          <w:sz w:val="44"/>
          <w:szCs w:val="44"/>
          <w:rtl w:val="true"/>
        </w:rPr>
        <w:t xml:space="preserve"> (</w:t>
      </w:r>
      <w:r>
        <w:rPr>
          <w:rFonts w:cs="Narkisim"/>
          <w:sz w:val="44"/>
          <w:szCs w:val="44"/>
        </w:rPr>
        <w:t>24</w:t>
      </w:r>
      <w:r>
        <w:rPr>
          <w:rFonts w:cs="Narkisim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עות</w:t>
      </w:r>
      <w:r>
        <w:rPr>
          <w:rFonts w:cs="Narkisim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נת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Narkisim"/>
          <w:rtl w:val="true"/>
        </w:rPr>
        <w:t>.</w:t>
      </w:r>
      <w:r>
        <w:rPr>
          <w:rFonts w:cs="Narkisim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44"/>
        </w:rPr>
      </w:pPr>
      <w:r>
        <w:rPr>
          <w:rFonts w:cs="Narkisim"/>
          <w:szCs w:val="44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יד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ליריח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ד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א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6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ומ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52-6071528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1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2-11T06:31:00Z</dcterms:modified>
  <cp:revision>13</cp:revision>
  <dc:subject/>
  <dc:title> </dc:title>
</cp:coreProperties>
</file>