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color w:val="FF0000"/>
          <w:sz w:val="74"/>
          <w:szCs w:val="74"/>
          <w:u w:val="single"/>
        </w:rPr>
        <w:t>200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צבים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לך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תפילו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השנה</w:t>
      </w:r>
    </w:p>
    <w:p>
      <w:pPr>
        <w:pStyle w:val="NormalWeb"/>
        <w:bidi w:val="1"/>
        <w:spacing w:lineRule="auto" w:line="360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בו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ב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כנסת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תאחד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תפיל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א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נ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חוש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תרגש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תרוממ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פיל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א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נ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תי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הכנס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יה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בא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תפלל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לפ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כולם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א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נ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ר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א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ת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תמון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א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ר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ו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רותי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זו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וצ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ב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פיק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ת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ה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ת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שע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ך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ב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ך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ישת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ע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ת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י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ב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ל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ל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פ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ה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ק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נוסח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פיל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משות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פרד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קהי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מוס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נ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ו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ור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צ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ו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ד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מ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יחודי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וס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פיוטיה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כ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טלמון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חב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נוסחי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סבת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כנז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רד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ב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נג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ילה</w:t>
      </w:r>
      <w:r>
        <w:rPr>
          <w:rFonts w:cs="Narkisim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כו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רי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צ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ר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כנז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צ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ב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תגעג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נג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ג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ישיב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תנ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רח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ר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כנז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ל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פ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כנ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כנ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רח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כריח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ל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ר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>)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יח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צ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דר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תור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שע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פט</w:t>
      </w:r>
      <w:r>
        <w:rPr>
          <w:rFonts w:cs="Narkisim"/>
          <w:sz w:val="42"/>
          <w:szCs w:val="42"/>
          <w:rtl w:val="true"/>
        </w:rPr>
        <w:t xml:space="preserve">" </w:t>
      </w:r>
      <w:r>
        <w:rPr>
          <w:rFonts w:cs="Narkisim"/>
          <w:sz w:val="42"/>
          <w:sz w:val="42"/>
          <w:szCs w:val="42"/>
          <w:rtl w:val="true"/>
        </w:rPr>
        <w:t>ו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עננ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ד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בת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ספ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יל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ב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בח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וס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רח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ב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י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ת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וימ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ת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מאיד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ט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ך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הידי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לפ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ום</w:t>
      </w:r>
      <w:r>
        <w:rPr>
          <w:rFonts w:cs="Narkisim"/>
          <w:rtl w:val="true"/>
        </w:rPr>
        <w:t>!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נ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ת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ג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נהג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ח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ד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היל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נה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תו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ט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ך</w:t>
      </w:r>
      <w:r>
        <w:rPr>
          <w:rFonts w:cs="Narkisim"/>
          <w:b/>
          <w:bCs/>
          <w:rtl w:val="true"/>
        </w:rPr>
        <w:t>"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קצועי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2"/>
          <w:szCs w:val="42"/>
        </w:rPr>
      </w:pPr>
      <w:r>
        <w:rPr>
          <w:rFonts w:cs="Narkisim"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פ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גרע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ו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אשקלון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גמ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קצוע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כ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וסד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ש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ט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ע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כ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ביי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צ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ח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ר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ר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ר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מודי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ק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ר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ע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ול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יי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אי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כ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ונ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י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ב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יחה</w:t>
      </w:r>
      <w:r>
        <w:rPr>
          <w:rFonts w:cs="Narkisim"/>
          <w:b/>
          <w:bCs/>
          <w:u w:val="single"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זפת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ל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הג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ראו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בת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ור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י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צרכ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נוכ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חוי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ליחתו</w:t>
      </w:r>
      <w:r>
        <w:rPr>
          <w:rFonts w:cs="Narkisim"/>
          <w:sz w:val="34"/>
          <w:szCs w:val="34"/>
          <w:rtl w:val="true"/>
        </w:rPr>
        <w:t xml:space="preserve">?! </w:t>
      </w:r>
      <w:r>
        <w:rPr>
          <w:rFonts w:cs="Narkisim"/>
          <w:sz w:val="34"/>
          <w:sz w:val="34"/>
          <w:szCs w:val="34"/>
          <w:rtl w:val="true"/>
        </w:rPr>
        <w:t>אכ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גע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ל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צדק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נוך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ד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ליחת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ט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ה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יי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י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ע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ע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י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צ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ו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ט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ע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מרטוט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מו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ג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סט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נתנא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וסיפו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רע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ו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נתני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ח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נהל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חוד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ל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ד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גאולה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0"/>
          <w:sz w:val="30"/>
          <w:szCs w:val="30"/>
          <w:rtl w:val="true"/>
        </w:rPr>
        <w:t>אל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זדמ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ק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ע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ש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לס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פ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כ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עת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קופת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תקו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אול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תפקיד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סיו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פ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לז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ק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על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ת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וד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ו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טר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ר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פ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ג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ע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8-30T07:48:00Z</dcterms:modified>
  <cp:revision>11</cp:revision>
  <dc:subject/>
  <dc:title> </dc:title>
</cp:coreProperties>
</file>