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04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ח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תש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ון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ל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ת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סוק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פשוט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ע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פלג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א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מע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ב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טאם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אשי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א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ֻ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ִ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ב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ֹ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כ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ש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רב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ב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ק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קל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צ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ג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ר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גו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י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זוכ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חי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רוכ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שמחים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ק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י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דמ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זכ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פרשת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ר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ר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וכ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שמח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פ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ני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בע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וסח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פלא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צ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י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הימה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מו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יב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לו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ב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קיב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ח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ב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יבוצ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לו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199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טיר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</w:rPr>
        <w:t>69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ברסיט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ב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</w:rPr>
        <w:t>19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ט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</w:rPr>
        <w:t>6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סטר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ש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כ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שַׁ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ה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ק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ציר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ִ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ר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ז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צומת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ימו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מעש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ע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זקנ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צ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ד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סד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זו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תר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ינ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וג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שי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ק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ש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יני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ב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ע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צו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ק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ק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ב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א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ע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ע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מנ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ד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מי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ת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ווע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בר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סו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ט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ם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אופצ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ג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ה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ש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ים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אש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ת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וב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ז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דר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לקטוא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הנ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ר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יב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ואוסיף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ת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 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 </w:t>
      </w:r>
      <w:r>
        <w:rPr>
          <w:rFonts w:cs="Narkisim"/>
          <w:color w:val="0000FF"/>
          <w:sz w:val="40"/>
          <w:sz w:val="40"/>
          <w:szCs w:val="40"/>
          <w:rtl w:val="true"/>
        </w:rPr>
        <w:t>הכשר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ורים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דני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משי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חיב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ישיב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מכללות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פירות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כ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וג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ול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ומים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ו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נ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מ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רי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מ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ו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עית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של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נו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ו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חינ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בר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סביבת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ז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וכ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קה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וד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למ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ר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ע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פ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ת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נו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י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פק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ג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ק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נ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הי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ליוגר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ק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ד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פ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מקצ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קד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י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ה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ד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מד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כ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ו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תמ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ב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מש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תו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תל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ס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הילו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מ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  <w:u w:val="single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אני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u w:val="single"/>
          <w:rtl w:val="true"/>
        </w:rPr>
        <w:t>לוזר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ק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נים</w:t>
      </w:r>
      <w:r>
        <w:rPr>
          <w:rFonts w:cs="Narkisim"/>
          <w:sz w:val="32"/>
          <w:szCs w:val="32"/>
          <w:rtl w:val="true"/>
        </w:rPr>
        <w:t>, "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נות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ה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וב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ג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רפ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ר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דימ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ו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?!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הנ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ל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נס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ד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א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דר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מ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שי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פי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א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הא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א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נ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קיעוּ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ה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ר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טליזט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תקיעוּ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ל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יט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מ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העק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ס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כה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ו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נוע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צ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ציב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קר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צ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יבה</w:t>
      </w:r>
      <w:r>
        <w:rPr>
          <w:rFonts w:cs="Narkisim"/>
          <w:sz w:val="34"/>
          <w:szCs w:val="34"/>
          <w:rtl w:val="true"/>
        </w:rPr>
        <w:t xml:space="preserve">!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ישא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נרא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ב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טפ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קומ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ח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ק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ז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מנם</w:t>
      </w:r>
      <w:r>
        <w:rPr>
          <w:rFonts w:cs="Narkisim"/>
          <w:sz w:val="34"/>
          <w:szCs w:val="34"/>
          <w:rtl w:val="true"/>
        </w:rPr>
        <w:t>, '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צ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פ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ר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רוכ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א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ני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ר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תית</w:t>
      </w:r>
    </w:p>
    <w:p>
      <w:pPr>
        <w:pStyle w:val="Normal"/>
        <w:spacing w:lineRule="auto" w:line="360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לו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י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פו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בנ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חנכ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מי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הב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בה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חלט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מ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בר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ג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לב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ב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הג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הדרכת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ל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ג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ציונ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יש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Hadassah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0-06T19:49:00Z</dcterms:modified>
  <cp:revision>8</cp:revision>
  <dc:subject/>
  <dc:title> </dc:title>
</cp:coreProperties>
</file>