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57 פרשת פנחס/ כ' בתמוז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57 פרשת פנחס/ כ' בתמוז תשס"ז</w:t>
                      </w:r>
                    </w:p>
                  </w:txbxContent>
                </v:textbox>
                <v:path textpathok="t"/>
                <v:textpath on="t" fitshape="t" string="גיליון מס' 57 פרשת פנחס/ כ' בתמוז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שול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רוח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פ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חב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>-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נישו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ומלץ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הצ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פנח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ז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אליה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ח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ד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י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שת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2565</wp:posOffset>
                </wp:positionH>
                <wp:positionV relativeFrom="paragraph">
                  <wp:posOffset>167005</wp:posOffset>
                </wp:positionV>
                <wp:extent cx="149479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פי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רג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הבט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תיד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ת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3.1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הנ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ר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ו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פי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רג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הבט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תיד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ת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יה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ח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bookmarkStart w:id="0" w:name="שם_שיעור"/>
      <w:bookmarkEnd w:id="0"/>
      <w:r>
        <w:rPr>
          <w:rFonts w:cs="Narkisim"/>
          <w:color w:val="0000FF"/>
          <w:sz w:val="28"/>
          <w:sz w:val="28"/>
          <w:szCs w:val="28"/>
          <w:rtl w:val="true"/>
        </w:rPr>
        <w:t>כי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הר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ו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בת</w:t>
      </w:r>
      <w:r>
        <w:rPr>
          <w:rFonts w:cs="Narkisim"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שש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אווי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ת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סגנ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ש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ד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תיי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חו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ר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ד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חרי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לו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ס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ולחן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מבוגר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מבוג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לד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נ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נות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י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ה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ר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נג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לו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u w:val="single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ע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תמ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זורמ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מ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מעו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פש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תבונ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כ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די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וע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ע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ש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ע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ו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ממ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ה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נ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כשמתיי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א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כול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א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ל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וגע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א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ש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ז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ניהם</w:t>
      </w:r>
      <w:r>
        <w:rPr>
          <w:rFonts w:cs="Narkisim"/>
          <w:b/>
          <w:bCs/>
          <w:u w:val="single"/>
          <w:rtl w:val="true"/>
        </w:rPr>
        <w:t>"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תר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ייחו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ב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ן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י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ת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נח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ברס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ל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ז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ד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נישוא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ניים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2565</wp:posOffset>
                </wp:positionH>
                <wp:positionV relativeFrom="paragraph">
                  <wp:posOffset>395605</wp:posOffset>
                </wp:positionV>
                <wp:extent cx="1723390" cy="160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כל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וד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נ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פנוי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אלמנוּ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גירושי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יו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קר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זיו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31.1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ככל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וד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נ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פנוי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מאלמנוּ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גירושי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נ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ד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א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זכ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יו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קר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rtl w:val="true"/>
                        </w:rPr>
                        <w:t>בזיו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י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למנ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ח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sz w:val="44"/>
          <w:sz w:val="44"/>
          <w:szCs w:val="44"/>
          <w:rtl w:val="true"/>
        </w:rPr>
        <w:t>נקו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טו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מי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הכב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גוה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סוכ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למא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ס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ג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ט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ולחנ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וממי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וס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כהן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rFonts w:cs="Narkisim"/>
          <w:color w:val="0000FF"/>
          <w:sz w:val="40"/>
          <w:sz w:val="40"/>
          <w:szCs w:val="40"/>
          <w:rtl w:val="true"/>
        </w:rPr>
        <w:t>יו</w:t>
      </w:r>
      <w:r>
        <w:rPr>
          <w:rFonts w:cs="Narkisim"/>
          <w:color w:val="0000FF"/>
          <w:sz w:val="40"/>
          <w:szCs w:val="40"/>
          <w:rtl w:val="true"/>
        </w:rPr>
        <w:t>"</w:t>
      </w:r>
      <w:r>
        <w:rPr>
          <w:rFonts w:cs="Narkisim"/>
          <w:color w:val="0000FF"/>
          <w:sz w:val="40"/>
          <w:sz w:val="40"/>
          <w:szCs w:val="40"/>
          <w:rtl w:val="true"/>
        </w:rPr>
        <w:t>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תנוע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עמו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ל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 xml:space="preserve">..., </w:t>
      </w:r>
      <w:r>
        <w:rPr>
          <w:rFonts w:cs="Narkisim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ע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א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6865</wp:posOffset>
                </wp:positionH>
                <wp:positionV relativeFrom="paragraph">
                  <wp:posOffset>357505</wp:posOffset>
                </wp:positionV>
                <wp:extent cx="1723390" cy="2866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חכ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ק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ג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יא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סתפ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קב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מק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חו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חוב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צוע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תקדמ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פ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ואב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28.1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כ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חכ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ור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י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ק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ג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יא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סתפ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קב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נה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ב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מ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מק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חו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יצ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חוב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צוע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תקדמ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זכ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פ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ואב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ט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ט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משפט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בר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cs="Narkisim"/>
          <w:rtl w:val="true"/>
        </w:rPr>
        <w:t>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4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: </w:t>
      </w:r>
      <w:hyperlink r:id="rId3" w:tgtFrame="_blank">
        <w:r>
          <w:rPr>
            <w:rStyle w:val="InternetLink"/>
            <w:rFonts w:cs="Narkisim" w:ascii="Arial" w:hAnsi="Arial"/>
          </w:rPr>
          <w:t>www.dintora.org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טכנולוג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קיעה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נץ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131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FF"/>
          <w:rtl w:val="true"/>
        </w:rPr>
        <w:t>ז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רי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ת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ק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www.yeshiva.org.il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ר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רסי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ע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86938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ישבע</w:t>
      </w:r>
      <w:r>
        <w:rPr>
          <w:rtl w:val="true"/>
        </w:rPr>
        <w:t xml:space="preserve"> </w:t>
      </w:r>
      <w:r>
        <w:rPr>
          <w:rFonts w:cs="Narkisim"/>
        </w:rPr>
        <w:t>02-996398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ִסֹ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סיפו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ש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כוויט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י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ת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נ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1.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</w:rPr>
        <w:t>2.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.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Narkisim"/>
        </w:rPr>
        <w:t>1.6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ספר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to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0:37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7-07-02T04:29:00Z</dcterms:modified>
  <cp:revision>8</cp:revision>
  <dc:subject/>
  <dc:title> </dc:title>
</cp:coreProperties>
</file>